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41"/>
        <w:gridCol w:w="4258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от «_____» ____________ 2015 г.</w:t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Web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Web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NormalWeb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«_____» ______________ 2015 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го экзамена в аспирантуру по направл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(профили 07.00.03 «всеобщая история» (средние века, новое и новейшее время), 07.00.09 «источниковедение и историография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ительно к истории,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ографии и источниковедению Тур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 н. с. сектора Центральной Аз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Центральной и Южной Ази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и. н., проф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 Скры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>Общие требования</w:t>
      </w:r>
    </w:p>
    <w:p>
      <w:pPr>
        <w:pStyle w:val="Style19"/>
        <w:rPr>
          <w:sz w:val="28"/>
        </w:rPr>
      </w:pPr>
      <w:r>
        <w:rPr>
          <w:sz w:val="28"/>
        </w:rPr>
        <w:t>Программа ориентирована на аспирантов, предполагающих вести исследовательскую работу по профилю «всеобщая история (средние века)» со специализацией по истории и источниковедению Турции в хронологическом интервале от возникновения государства Сельджуков до новейшего времени. В связи с этим поступающий должен продемонстрировать хорошее знание классического турецкого языка на специально подобранных извлечениях из оригинальных источников, опубликованных в составе хрестоматий.</w:t>
      </w:r>
    </w:p>
    <w:p>
      <w:pPr>
        <w:pStyle w:val="Style19"/>
        <w:rPr>
          <w:sz w:val="28"/>
        </w:rPr>
      </w:pPr>
      <w:r>
        <w:rPr>
          <w:sz w:val="28"/>
        </w:rPr>
        <w:t>От поступающего также требуется иметь детальное представление об основных этапах исторического развития Турции в рассматриваемый период, ее положения в мире и взаимоотношениях с другими государствами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. Источники и исследования по истории государства Сельджукидов в Малой Азии. Краткий обзор источников и исследований по истории Турции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Характер официальной турецкой историографии этого периода. Официальные историографы (вакаэ’ и нювисы, наиболее значительные из ни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Государство Сельджукидов в Малой Аз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рой, система землевладения. Восстание Баба Исхака. Этнические изменения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Монгольское нашествие. Распад Румского султан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Становление Османской импе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ские бейлики. Политическая история. Система землевладения. Формирование системы управления. Военное дел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йлика Османов к Османскому государству. Система землевладений. Административная система. Вторжение Тимура. Междоусобные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сманская империя в период своего могущества (2я пол.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пер.пол.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ние социально-экономической структуры. Централизация государственного управления. Развитие законодательства. Завоевательная политика и международные связи Османской империи. Династийная борьба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в. восстание в Малой 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Османская импер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положение. Кризис тимарной системы. Военные неудачи. Отношения Турции с западными державами и Россией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Войны Турц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. восстание Патрона Халиля. Русско-турецкие войны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Начало экономической и политической зависимости Турции от иностранных держ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Историография истории Турц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– 1853 г. (до Крымской войны). Важнейшие события этого периода: промышленный переворот в Англии и Французская буржуазная революция 1789-1794 гг., повлиявшие на внутритурецкие процессы – первые попытки реформ, национально-освободительные войны в Сербии, Греции и Валахии, русско-турецкие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официальных историографов (вакаэ’ и нюви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еформы Сели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причины неудач в осуществлении реформ. Борьба внутри правящего класса. Мустафа-паша Байракт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Начало модернизации в Турции. Реформы Махму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аторская деятельность Мухаммеда Али в Египте и ее влияние на политику Махму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орьба султана с сепаратизмом аянов. Ликвидация янычарского корпуса. Упразднение сипхайской системы. Реформы в сфере государственного и административного устройства, права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Начало Танзим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экономического и социального развития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Мустафа Решид-паша и планы новых преобразований. Гюльханейский хатт-и шериф и меры по его осуществлению в ходе проведения реформ первого периода Танзи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 Зарождение конституционалистских идей в османском обществе после Крымской войны (1853-1856 г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ая война 1853-1856 гг. Ее последствия для Османской империи. Первые займы и концессии. Парижский мирный договор и его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Хатт-и хумаюна 1856 г. Второй этап вестернизаторских реформ (Танзимат). Формирование официальной идеологии османизма. Идейные доктрины членов тайного общества «Новые османцы». Мидхат-паша и конституция 187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 Османская империя в мировой экономической сист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кономической и политической зависимости Турции от европейских держав. Установление иностранного финансового контроля. Железнодорожные концессии. «Режи». Суэцкий канал и Багдадская железная дорога. Особенности развития капиталистических отношений, характер изменений в социальной структуре и национальные процессы в османск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исламизм в эпоху правления султана Абдул Хам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876-190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и внешняя политика Абдул Хам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циальная база деспотического режима. Абдул Хами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к султан-халиф. Причины усиления национальных и религиозных конфликтов в империи. Роль доктрины панислам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волюция 1908-1909 гг. Правление младоту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е буржуазно-революционного движения. Образование общества «Иттихад ве терраки». Состав младотурецких организаций и характер их деятельности в стране и в эмиграции. Сближение младотурок с оппозиционными организациями нетурецких народов. Парижский конгресс и его решения. Отличительные черты младотурецкой революции. Деятельность младотурок на начальном этапе «второго конституционного периода». Их позиции в новом парламенте. Контрреволюционный мятеж 1909 г. и его подавление. Свержение Абдул Хам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тановление младотурками своего политического господства. Основные направления деятельности Комитета «Единение и прогресс» (КЕП). Идейная доктрина младотурок и реакция нетурецких политических организаций на ее реал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</w:t>
      </w:r>
      <w:r>
        <w:rPr>
          <w:rFonts w:cs="Times New Roman" w:ascii="Times New Roman" w:hAnsi="Times New Roman"/>
          <w:sz w:val="28"/>
          <w:szCs w:val="28"/>
        </w:rPr>
        <w:t>. Османская империя накануне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олитанская и балканские войны. Обострение политической борьбы. Партия «Хюрриет ве итиляф» и ее деятельность. Государственный переворот 1913 г. Младотурецкий «триумвират» у власти. Изменения в экономической и национальной политике младотурок. Закон о поощрении промышленности. Влияние идей пантюркизма на пересмотр идеологической доктрины младотурок. Зия Гекальп и «турецкие очаги». «Особая организация» КЕП и цели ее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манская империя в годы Первой мировой во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реформа Энвер-паши и усиление влияния кайзеровской Германии на внешнюю политику младотурок. Миссия Лимана фон Санде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ская империя – союзник Германии в Первой мировой войне. Заключение германо-турецкого военного союза и попытка отмены капитуляций. Действия турецких войск на Кавказе и в зоне Суэцкого канала. Операции войск Антанты в районе Дарданелл и на Месопотамском фронте. Восстание арабских племен в Хиджазе. Планы держав Антанты по разделу «оттоманского наследства». Соглашение Сайкс-Пико. Состояние османской экономики в годы войны. Хозяйственная разруха, разрыв сложившихся экономических связей, ухудшение положения народных масс. Развитие турецкой национальной буржуазии в условиях военной конъюнктуры. Обострение внутриполитического кризиса и репрессивные меры властей. Закон о «депортации» и результаты его применения. Выход России из войны. Брест-Литовский мирный договор. Закавказская авантюра Энвер-паши и разгром турецких войск в Месопотамии. Крах младотурецкого режима. Мудросское перемирие 30 октября 19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Идеи «европеизации» в общественно-политической жизни Османской империи эпохи Нового времени. Новые явления в культурной жизни Турции. Просветительские т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sz w:val="28"/>
          <w:szCs w:val="28"/>
        </w:rPr>
        <w:t>Историография периода Танзим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лияние прогрессивных принципов на турецкую историографию. Игнорирование социально-экономической истории. Народных турецких и национально-освободительных движений угнетенныхъ народов в Османской импе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ецкая историография в период от младотурецкой революции и до конца Османской империи (1908-19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е веяния в турецкой историографии после революции. Основание в 1910 г. научного исторического общества «Тарих-и Османи Энджумени» и его журнала. Нарождение нового поколения турецких историков. Общая оценка итогов турецкой историографии Нового времени в дореспубликансий 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Источниковедение и историография как предметы научного изучения. Методы и подходы к изучению истории Турции. Основные принципы и модели периодизации историографии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 xml:space="preserve"> Специфика исторического познания. Исторический источник и исторический факт. Категориальный аппарат исторической науки. Принципы исторического познания. Историзм как способ мышления и как принцип научного познания. Современные трактовки принципа историзма. Принцип системности в изучении истории. Социальная система и исторические структуры. Формационный и цивилизационный подход в осмыслении прошл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0.</w:t>
      </w:r>
      <w:r>
        <w:rPr>
          <w:rFonts w:cs="Times New Roman" w:ascii="Times New Roman" w:hAnsi="Times New Roman"/>
          <w:sz w:val="28"/>
          <w:szCs w:val="28"/>
        </w:rPr>
        <w:t xml:space="preserve"> Общенаучные методы и их место в историческом исследовании (историко-сравнительный, историко-генетический, ретроспективный и др.). Основные типы моделей. Школа «Анналов» и ее место в послевоенном развитии исторической науки. «Глобальная история» Ф. Броделя. Школа «Анналов» в 70-80-е годы. Модернизация теоретико-методологических основ западной историографии. «Новая научная история» и ее разновидности. Расширение предмета истории. Появление новых исследовательских методик. Новые субдисциплины. История ментальностей. Фрагментизация исторической науки. «Возрождение нарратив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1.</w:t>
      </w:r>
      <w:r>
        <w:rPr>
          <w:rFonts w:cs="Times New Roman" w:ascii="Times New Roman" w:hAnsi="Times New Roman"/>
          <w:sz w:val="28"/>
          <w:szCs w:val="28"/>
        </w:rPr>
        <w:t xml:space="preserve"> Текстологическая работа, связанная с изданием их текстов и переводом на европейские языки – основное направление в изучении летописей и иных письменных источников на восточных язы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к экзамену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к научная дисциплина, ее предмет и методы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торического источника. Типы источников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 истории Турции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государства Сельджукидов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оха Тимуридов: социально–экономические и культурные аспекты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вые государства Кара–Коюнлу и Ак–Коюнлу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арабских стран Турцией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государства Османов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отношения в государстве Османов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зимат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положение Османской империи на пороге нового времени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за реформы в Османской империи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отурецкая революция 1908-1909 гг. Правление младотурок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доктрины в идеологии и политике Османской империи (османизм – панисламизм). XIX –начало XX в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ад Османской империи и национально-освободительное движение в Турции после Первой мировой войны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тафа Кемаль Ататюрк. 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-турецкие вой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левский В. А. Государство Сельджукидов в Малой Азии. М.-Л., 1941 / Избр. соч., т. 1. М., 1960/.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циг Б.М. Ближний Восток в русской науке и литературе. Дооктябрьский период. М., 1973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ина Н.А. Танзимат и Мустафа Решид-паша. М., 198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еев Д. Е. Этногенез турок. М., 197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еев Д. Е., Мейер М. С. История Турции в средние века и новое время. М., 199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И.В. Крымская историографическая традиция XV-XIX веков. Пути развития. Рукописи, тексты и источники. М.: издательская фирма «Восточная литература»,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чанов Е.И. Кочевые государства от гуннов до маньчжуров. М., 19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тафаев Ш. М. Восточная Анатолия от Ак-Коюнлу к Османской империи. М., 199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ев А.Д. История Турции. Т. 1. Л., 1963. 314 с. Т. 2. Л., 1968. 280 с. Т. 3. Л., 1973. 205 с. Т. 4. Л., 197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ова С.Ф., Ульченко Н.Ю. Россия и Турция: проблема формирования границ. М., 200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манская империя. Государственная власть и социально-политическая структура. М., 199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Н.А. Османское завоевание арабских стран. 1516-1574. М., 198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стока в 6-ти томах. Т.I. Восток в древности…М., 1999. Т.2. Восток в средние века. М., 1999. Т.3. Восток на рубеже Средних веков и Нового времени. XVI – XVIII вв. М., 1999. 1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сян Ю.А. Младотурецкое движение (вторая половина XIX- начало XX в.). М., 197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сян Ю.А. Российская историография Османской империи (XVIII-XX вв.). М., 201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и Черноморские проливы (XVIII - ХХ столетия). М., 1999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посол в Стамбуле (Петр Андреевич Толстой и его описание Османской империи начала XVIII в.). М., 198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Н.А. Россия и Турция в XVI-XVII вв. М., 1946. Т. 1-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итинова А.С. Восстание Кара Языджи – Дели Хасана в Турции. М.; Л., 194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деева И.Е. Мидхат-паша. Жизнь и деятельность. М., 1977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деева И.Л. Официальные доктрины в идеологии и политике Османской империи (османизм – панисламизм). XIX –начало XX в. М., 198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деева И.Л. Еврейские общины в Османской империи: страницы истории. М., 201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енберг М. М. Дубровник и Османская империя. М., 198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емет В.И. Турция и Адрианопольский мир 1829 г. М., 197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емет В.И. Османская империя и Западная Европа. Вторая треть XIX в. М., 1984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ькова В.И. Младотурецкая революция 1908-1909 гг. М., 19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йер М.С. Османская империя в XVIII веке: черты структурного кризиса. М., 199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йер М.С. Основные этапы ранней истории русско-турецких отношений // Османская империя: проблемы внешней политики и отношений с Россией. М., 199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 А.Ф. Мустафа-паша Байрактар. Османская империя в начале XIX в. М.-Л., 194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чев А.Д. История Турции. Т.1-4. Л., до 197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история стран зарубежной Азии и Африки. ЛГУ, 197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шкова С.Ф., Ульченко Н.Ю. Россия и Турция: проблема формирования границ. М., 200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нская империя. Система государственного управления, социальные и этнорелигиозные проблемы. Сб. статей. М., 1986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nt M., Yurdaydın H. G., Ödekan A. Türkiye Tarihi 2: Osmanlı Devleti 1300–1600. — İst.: Cem Yayınevi, 1995. — 356 s. = Кунт М., Йурдайдын Х. Г., Одекан А. История Турции. Т. 2: Османская империя (1300–1600). — Стамбул: Изд-во «Джем», 1995. — 356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gel B. İslâmiyetten önce Türk Kültür Tarihi (Orta Asya Kaynak ve Buluntularına göre). — Ankara: Türk Tarihi Kurumu Basımevi, 1984. — 403 s. = Огель Б. История тюркской культуры до ислама (на основе источников и материальных свидетельств Средней Азии). — Анкара: Изд-во Турецкого историч. общ-ва, 1984. — 403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etinkaya H. Kubilay Olayı ve Tarikat Kampları. — İst.: Boyut Yayınevi, 1986. — 257 s. = Четинкая Х. Происшествие с Кубилаем и тарикатские лагеря. — Стамбул: Изд-во «Бойут», 1986. — 257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uk Ş. Osmanlı-Türkiye İktisadî Tarihi 1500–1914. — İst.: İletişim Yayınları, 2007. — 244 s. = Памук Ш. Экономическая история Османской Турции (1500–1914). — Стамбул: Изд-во «Илетишим», 2007. — 244 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laman C. Küreselleşme Sürecinde Türkiyeʼde İslam. — İst.: İstanbul Yayınevi, 2011. — 344 s. = Тасламан Дж. Ислам в Турции в эпоху глобализации. — Стамбул: Изд-во «Стамбул», 2011. — 344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ы данных, информационно-справочные и поисковые систе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и Российская государственная библиоте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s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национальная библиоте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l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Академии нау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as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библиотека СПбГ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o.spbuu.ru/libra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eLIBRARY.RU www.elibrary.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и. н., проф.</w:t>
        <w:tab/>
        <w:tab/>
        <w:tab/>
        <w:tab/>
        <w:tab/>
        <w:tab/>
        <w:tab/>
        <w:tab/>
        <w:t>Т. Д. Скры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суждена и одобрена на заседании Отдела Центральной и Южной 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 от ____.________________ 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Центральной и Южной Аз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 и. н., проф.</w:t>
        <w:tab/>
        <w:tab/>
        <w:tab/>
        <w:tab/>
        <w:tab/>
        <w:tab/>
        <w:tab/>
        <w:tab/>
        <w:t>Т. Д. Скрынников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Style14">
    <w:name w:val="Абзац Знак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5">
    <w:name w:val="Основной текст Знак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;Times New Roman" w:cs=";Times New Roman"/>
      <w:spacing w:val="0"/>
      <w:kern w:val="2"/>
      <w:sz w:val="56"/>
      <w:szCs w:val="56"/>
    </w:rPr>
  </w:style>
  <w:style w:type="character" w:styleId="Style17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19">
    <w:name w:val="Абзац"/>
    <w:basedOn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Название"/>
    <w:basedOn w:val="Normal"/>
    <w:qFormat/>
    <w:pPr>
      <w:spacing w:lineRule="auto" w:line="240" w:before="0" w:after="0"/>
      <w:contextualSpacing/>
    </w:pPr>
    <w:rPr>
      <w:rFonts w:ascii="Calibri Light" w:hAnsi="Calibri Light" w:eastAsia=";Times New Roman" w:cs=";Times New Roman"/>
      <w:spacing w:val="0"/>
      <w:kern w:val="2"/>
      <w:sz w:val="56"/>
      <w:szCs w:val="5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nlr.ru/" TargetMode="External"/><Relationship Id="rId4" Type="http://schemas.openxmlformats.org/officeDocument/2006/relationships/hyperlink" Target="http://www.rasl.ru/" TargetMode="External"/><Relationship Id="rId5" Type="http://schemas.openxmlformats.org/officeDocument/2006/relationships/hyperlink" Target="http://www.bio.spbuu.ru/libra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05:00Z</dcterms:created>
  <dc:creator>Татьяна</dc:creator>
  <dc:description/>
  <dc:language>en-US</dc:language>
  <cp:lastModifiedBy>Alexander Zorin</cp:lastModifiedBy>
  <dcterms:modified xsi:type="dcterms:W3CDTF">2016-07-15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