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ВОСТОЧНЫХ РУКОПИС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041"/>
        <w:gridCol w:w="4257"/>
      </w:tblGrid>
      <w:tr>
        <w:trPr/>
        <w:tc>
          <w:tcPr>
            <w:tcW w:w="3707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а заседании Ученого Совета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ИВР РАН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отокол №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  </w:t>
            </w:r>
            <w:r>
              <w:rPr/>
              <w:t>2019 г.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spacing w:before="240" w:after="60"/>
              <w:ind w:firstLine="709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</w:tcPr>
          <w:p>
            <w:pPr>
              <w:pStyle w:val="Style14"/>
              <w:spacing w:before="240" w:after="60"/>
              <w:rPr/>
            </w:pPr>
            <w:r>
              <w:rPr/>
              <w:t>Согласован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иректор ИВР РАН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_______________ д. и. н. И. Ф. Попова 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«_____» ______________ 2019 г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вступительного экзамена в аспирантуру по направлению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46.06.01 «Исторические науки и археология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филь 07.00.09 «историография, источниковедение и методы исторического исследования»</w:t>
      </w:r>
      <w:r>
        <w:rPr>
          <w:b/>
          <w:bCs/>
          <w:kern w:val="2"/>
          <w:sz w:val="28"/>
          <w:szCs w:val="28"/>
          <w:lang w:eastAsia="zh-CN"/>
        </w:rPr>
        <w:t xml:space="preserve"> применительно к истори</w:t>
      </w:r>
      <w:r>
        <w:rPr>
          <w:rFonts w:cs="Microsoft Himalaya"/>
          <w:b/>
          <w:bCs/>
          <w:kern w:val="2"/>
          <w:sz w:val="28"/>
          <w:szCs w:val="40"/>
          <w:lang w:eastAsia="zh-CN" w:bidi="bo-CN"/>
        </w:rPr>
        <w:t>ографи</w:t>
      </w:r>
      <w:r>
        <w:rPr>
          <w:b/>
          <w:bCs/>
          <w:kern w:val="2"/>
          <w:sz w:val="28"/>
          <w:szCs w:val="28"/>
          <w:lang w:eastAsia="zh-CN"/>
        </w:rPr>
        <w:t>и Индии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ст. н. с. Лаборатории Серинди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 и. н. С.Х. Шомахм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ие требования</w:t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rPr>
          <w:szCs w:val="24"/>
        </w:rPr>
      </w:pPr>
      <w:r>
        <w:rPr>
          <w:szCs w:val="24"/>
        </w:rPr>
        <w:t>Программа ориентирована на аспирантов, предполагающих вести исследовательскую работу по профилю «историография, источниковедение и методы исторического исследования» со специализацией по историографии, источниковедению и методом исторического исследования индийской рукописной традиции. В связи с этим проступающий должен продемонстрировать должный уровень знания одного из основных языков индийской письменной традиции (санскрит, хинди и др.) на специально подобранных извлечениях из оригинальных источников, знать цели, задачи и методы исследования вспомогательных исторических дисциплин – палеографии, археографии, кодикологии.</w:t>
      </w:r>
    </w:p>
    <w:p>
      <w:pPr>
        <w:pStyle w:val="Style13"/>
        <w:spacing w:lineRule="auto" w:line="360"/>
        <w:rPr>
          <w:szCs w:val="24"/>
        </w:rPr>
      </w:pPr>
      <w:r>
        <w:rPr>
          <w:szCs w:val="24"/>
        </w:rPr>
        <w:t>Поступающий должен иметь детальное представление о типах письменных источников, основных этапах становления и развития индийской письменной традиции на Индостане и за его пределами.</w:t>
      </w:r>
    </w:p>
    <w:p>
      <w:pPr>
        <w:pStyle w:val="Style13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709" w:right="84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>1. Предмет и задачи историографии, источниковедения и вспомогательных исторических дисциплин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/>
        <w:t>Содержание понятий «историография» и «источниковедение» и их место в цикле исторических дисциплин. Содержание понятия «исторический источник». Типы исторических источников (хозяйственные документы, деловая и частная переписка, тексты религиозного содержания и пр.). Методы исторического исследования (историко-генетический, историко-типологический, историко-системный методы, методы диахронного анализа). История изучения письменных памятников индийской рукописной традиции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/>
        <w:t>Содержание понятий «палеография», «археография», «кодикология» как вспомогательных исторических дисциплин. Задачи и методы палеографии, археологии и кодикологии; особенности этих вспомогательных исторических дисциплин применительно к письменным памятникам индийской рукописной традиции периода древности и раннего средневековья (</w:t>
      </w:r>
      <w:r>
        <w:rPr>
          <w:lang w:val="en-US"/>
        </w:rPr>
        <w:t>II</w:t>
      </w:r>
      <w:r>
        <w:rPr/>
        <w:t>–</w:t>
      </w:r>
      <w:r>
        <w:rPr>
          <w:lang w:val="en-US"/>
        </w:rPr>
        <w:t>IX</w:t>
      </w:r>
      <w:r>
        <w:rPr/>
        <w:t> </w:t>
      </w:r>
      <w:r>
        <w:rPr>
          <w:rFonts w:cs="Mangal"/>
          <w:lang w:bidi="sa-IN"/>
        </w:rPr>
        <w:t>вв.</w:t>
      </w:r>
      <w:r>
        <w:rPr/>
        <w:t>)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8364" w:leader="none"/>
        </w:tabs>
        <w:spacing w:lineRule="auto" w:line="360"/>
        <w:ind w:left="851" w:right="991" w:hanging="0"/>
        <w:jc w:val="center"/>
        <w:rPr>
          <w:b/>
          <w:b/>
          <w:bCs/>
        </w:rPr>
      </w:pPr>
      <w:r>
        <w:rPr>
          <w:b/>
          <w:bCs/>
        </w:rPr>
        <w:t>2. Возникновение и развитие индийской письменной традиции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/>
        <w:t>История изучения и основные подходы к исследованию индийской письменной традиции. Отечественные и зарубежные школы изучения индийского письменного наслед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/>
        <w:t xml:space="preserve">Письменность индской цивилизации (Хараппа и Мохенджо-Даро) и история ее изучения. Данные о времени возникновения письменностей </w:t>
      </w:r>
      <w:r>
        <w:rPr>
          <w:i/>
          <w:iCs/>
        </w:rPr>
        <w:t>кхароштхи</w:t>
      </w:r>
      <w:r>
        <w:rPr/>
        <w:t xml:space="preserve"> и </w:t>
      </w:r>
      <w:r>
        <w:rPr>
          <w:i/>
          <w:iCs/>
        </w:rPr>
        <w:t>брахми</w:t>
      </w:r>
      <w:r>
        <w:rPr/>
        <w:t>. Ареал распространения и археографические особенности кхароштхи и брахми; ранние письменные памятники на кхароштхи и брахми. Развитие индийской письменной традиции в Западной Индии и Центральной Азии; особенности археографии брахми в этих регионах. Письменности Тибета. Особенности письма Юго-Восточной Азии. Письмо Шри Ланки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3. Памятники индийской письменности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/>
        <w:t>История изучения индийского письменного наследия (история обнаружения, переводы, публикации и исследование памятников). Основные отечественные и зарубежные рукописные собрания и центры изучения индийских письменных памятников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/>
        <w:t>История возникновения и развития индийской религиозно-философской мысли в ареале распространения индийской письменной традиции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/>
        <w:t>Письменные памятники индийской ортодоксальной традиции (ведийские гимны, брахманическая литература, эпос). Буддийские тексты (сутры, сборники дхарани, религиозно-философские трактаты)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Heading3"/>
        <w:spacing w:lineRule="auto" w:line="360"/>
        <w:rPr/>
      </w:pPr>
      <w:r>
        <w:rPr>
          <w:sz w:val="24"/>
          <w:szCs w:val="24"/>
          <w:lang w:bidi="he-IL"/>
        </w:rPr>
        <w:t>Вопросы к экзамену</w:t>
      </w:r>
    </w:p>
    <w:p>
      <w:pPr>
        <w:pStyle w:val="Normal"/>
        <w:spacing w:lineRule="auto" w:line="36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/>
        <w:t>Историография и источниковедение в системе истор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/>
        <w:t>Типы исторически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/>
        <w:t>Основные методы историческ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/>
        <w:t>Определение, цели и задачи палеографии, археографии и кодикологии как вспомогательных истор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/>
        <w:t>Основные рукописные коллекции памятников индийской письменности в России и за рубе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/>
        <w:t>Вклад отечественных востоковедов – ученых и дипломатов в формирование рукописных колле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/>
        <w:t>Роль отечественных востоковедов-палеографов в изучении индийского письмен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/>
        <w:t>Экспедиционная деятельность зарубежных исследователей в изучении индийского письмен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/>
        <w:t>Ранние формы письма Индии: теории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57"/>
        <w:jc w:val="both"/>
        <w:rPr/>
      </w:pPr>
      <w:r>
        <w:rPr/>
        <w:t>Возникновение и ареал распространения письменности кхароштхи; письменные памятники, составленные на кхарошт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57"/>
        <w:jc w:val="both"/>
        <w:rPr/>
      </w:pPr>
      <w:r>
        <w:rPr/>
        <w:t>Типология письменностей Южной, Центральной и Юго-Восточной Азии, производных от брах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57"/>
        <w:jc w:val="both"/>
        <w:rPr/>
      </w:pPr>
      <w:r>
        <w:rPr/>
        <w:t>Каллиграфическое письмо сиддхам в странах Восточной 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57"/>
        <w:jc w:val="both"/>
        <w:rPr/>
      </w:pPr>
      <w:r>
        <w:rPr/>
        <w:t>История изучения и публикации индийского письменного наследия в России и за рубе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57"/>
        <w:jc w:val="both"/>
        <w:rPr/>
      </w:pPr>
      <w:r>
        <w:rPr/>
        <w:t>История распространения индийской религиозно-философской мысли в ареале распространения индийской письменной трад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57"/>
        <w:jc w:val="both"/>
        <w:rPr/>
      </w:pPr>
      <w:r>
        <w:rPr/>
        <w:t>Ведийский канон: время сложения, состав. Палеография, археография и кодикология ведийских тек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57"/>
        <w:jc w:val="both"/>
        <w:rPr/>
      </w:pPr>
      <w:r>
        <w:rPr/>
        <w:t>Состав текстов индийской ортодоксальной традиции (на примере известных рукописных коллекций). Палеография, археография, кодик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57"/>
        <w:jc w:val="both"/>
        <w:rPr/>
      </w:pPr>
      <w:r>
        <w:rPr/>
        <w:t>Списки индийского эпоса (на примере известных рукописных коллекций). Палеография, археография, кодик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57"/>
        <w:jc w:val="both"/>
        <w:rPr/>
      </w:pPr>
      <w:r>
        <w:rPr/>
        <w:t>Буддийский канон: состав, период с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57"/>
        <w:jc w:val="both"/>
        <w:rPr/>
      </w:pPr>
      <w:r>
        <w:rPr/>
        <w:t>Памятники индо-буддийской письменной традиции(на примере известных рукописных коллек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57"/>
        <w:jc w:val="both"/>
        <w:rPr>
          <w:rFonts w:ascii="Arial" w:hAnsi="Arial" w:cs="Arial"/>
        </w:rPr>
      </w:pPr>
      <w:r>
        <w:rPr/>
        <w:t>Санскритские списки буддийских текстов: палеография, археография, кодикология, датировка, ареалы обнаружения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Style14"/>
        <w:spacing w:lineRule="auto" w:line="360" w:before="0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4"/>
        <w:spacing w:lineRule="auto" w:line="360" w:before="0" w:after="0"/>
        <w:ind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точники на санскрите</w:t>
      </w:r>
    </w:p>
    <w:p>
      <w:pPr>
        <w:pStyle w:val="Style14"/>
        <w:spacing w:lineRule="auto" w:line="360" w:before="0" w:after="0"/>
        <w:ind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hidharmakośabhāṣya of Vasubandhu / Ed. by P. Pradhan. Patna: K. P. Jayaswal Research Institute, 1967.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color w:val="000000"/>
          <w:lang w:val="en-US"/>
        </w:rPr>
        <w:t>Asanga. Abhidharma-samuccaya / Ed. by Pralhad Pradhan. Santiniketan: Visva-Bharati, 1950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ddharmapuṇḍarīkasūtra. Ed. by P.L. Vaidya. Darbhanga: The Mithila Institute, 1960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Brahmasūtra-Shankarabhāshyam with the Commentaries of Bhāshya-Ratnaprabhā, Bhāmatī and Nyāyanirnaya by Shrīgovindānanda, Vāchaspati and Ānandagiri / Ed. by Mahādeva Śāstrī Bākre. Bombay: Nirṇaya Sāgar Press, 1934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Nṛsiṃha-Vijñāpana of Nṛsiṃhāśrama / Ed. by Pandit Sūrya Nārāyaṇa Śukla. Benares: Vidya Vilas Press, 1934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Vedāntaparibhāṣā of Dharmarājādhvarīndra with the Commentary Prakāśikā of Peddā Dīkṣita / Ed. by K. Sāmbaśiva Śāstrī. Trivandrum: Government Press, 1928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Works of Sri Sankaracharya. 20 vols. Srirangam: Sri Vani Vilas Press, 1910.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color w:val="000000"/>
          <w:lang w:val="en-US"/>
        </w:rPr>
        <w:t xml:space="preserve">Vācaspati Miśra. Bhāmatī, a Gloss on Śańkara Āchārya’s Commentary on the Brahma-Sūtras / Ed. by Pandit Bāla Śāstrī. </w:t>
      </w:r>
      <w:r>
        <w:rPr>
          <w:color w:val="000000"/>
        </w:rPr>
        <w:t>Benares: Benares Printing Press, 1880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lineRule="auto" w:line="360" w:before="0" w:after="0"/>
        <w:ind w:firstLine="426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Источники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на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пали</w:t>
      </w:r>
    </w:p>
    <w:p>
      <w:pPr>
        <w:pStyle w:val="Style14"/>
        <w:spacing w:lineRule="auto" w:line="360" w:before="0" w:after="0"/>
        <w:ind w:firstLine="426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color w:val="000000"/>
          <w:lang w:val="en-US"/>
        </w:rPr>
        <w:t xml:space="preserve">Jātakaṭṭhavaṇṇanā. The Jātaka together with its Commentary being Tales of the Anterior Births of Gotama Buddha. Ed. by V. Fausbøll. </w:t>
      </w:r>
      <w:r>
        <w:rPr>
          <w:color w:val="000000"/>
        </w:rPr>
        <w:t xml:space="preserve">5 </w:t>
      </w:r>
      <w:r>
        <w:rPr>
          <w:color w:val="000000"/>
          <w:lang w:val="en-US"/>
        </w:rPr>
        <w:t>vol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</w:t>
      </w:r>
      <w:r>
        <w:rPr>
          <w:color w:val="000000"/>
        </w:rPr>
        <w:t>.</w:t>
      </w:r>
      <w:r>
        <w:rPr>
          <w:color w:val="000000"/>
          <w:lang w:val="en-US"/>
        </w:rPr>
        <w:t>, 1877–1896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lineRule="auto" w:line="360" w:before="0" w:after="0"/>
        <w:ind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точники на хинди</w:t>
      </w:r>
    </w:p>
    <w:p>
      <w:pPr>
        <w:pStyle w:val="Style14"/>
        <w:spacing w:lineRule="auto" w:line="360" w:before="0" w:after="0"/>
        <w:ind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</w:rPr>
        <w:t>ā</w:t>
      </w:r>
      <w:r>
        <w:rPr>
          <w:color w:val="000000"/>
          <w:lang w:val="en-US"/>
        </w:rPr>
        <w:t>mcand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Ṥukl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ind</w:t>
      </w:r>
      <w:r>
        <w:rPr>
          <w:color w:val="000000"/>
        </w:rPr>
        <w:t xml:space="preserve">ī </w:t>
      </w:r>
      <w:r>
        <w:rPr>
          <w:color w:val="000000"/>
          <w:lang w:val="en-US"/>
        </w:rPr>
        <w:t>s</w:t>
      </w:r>
      <w:r>
        <w:rPr>
          <w:color w:val="000000"/>
        </w:rPr>
        <w:t>ā</w:t>
      </w:r>
      <w:r>
        <w:rPr>
          <w:color w:val="000000"/>
          <w:lang w:val="en-US"/>
        </w:rPr>
        <w:t>hity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ā </w:t>
      </w:r>
      <w:r>
        <w:rPr>
          <w:color w:val="000000"/>
          <w:lang w:val="en-US"/>
        </w:rPr>
        <w:t>itih</w:t>
      </w:r>
      <w:r>
        <w:rPr>
          <w:color w:val="000000"/>
        </w:rPr>
        <w:t>ā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</w:t>
      </w:r>
      <w:r>
        <w:rPr>
          <w:color w:val="000000"/>
        </w:rPr>
        <w:t>ā</w:t>
      </w:r>
      <w:r>
        <w:rPr>
          <w:color w:val="000000"/>
          <w:lang w:val="en-US"/>
        </w:rPr>
        <w:t>r</w:t>
      </w:r>
      <w:r>
        <w:rPr>
          <w:color w:val="000000"/>
        </w:rPr>
        <w:t>ā</w:t>
      </w:r>
      <w:r>
        <w:rPr>
          <w:color w:val="000000"/>
          <w:lang w:val="en-US"/>
        </w:rPr>
        <w:t>ṇas</w:t>
      </w:r>
      <w:r>
        <w:rPr>
          <w:color w:val="000000"/>
        </w:rPr>
        <w:t>ī, 1953.</w:t>
      </w:r>
    </w:p>
    <w:p>
      <w:pPr>
        <w:pStyle w:val="Style14"/>
        <w:spacing w:lineRule="auto" w:line="360" w:before="0" w:after="0"/>
        <w:ind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pacing w:lineRule="auto" w:line="360" w:before="0" w:after="0"/>
        <w:ind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точники в переводах на европейские языки</w:t>
      </w:r>
    </w:p>
    <w:p>
      <w:pPr>
        <w:pStyle w:val="Style14"/>
        <w:spacing w:lineRule="auto" w:line="360" w:before="0" w:after="0"/>
        <w:ind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Атхарваведа: Избранное / Пер. с санскр., коммент. и вступ. статья Т. Я. Елизаренковой. М.: Наука, 1989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Бхагавадгита / Пер. с санскр., исслед. и примеч. В. С. Семенцова. 2-е изд. М.: Восточная литература, 1999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Васубандху. Энциклопедия Абхидхармы (Абхидхармакоша). Т. 1: Раздел I: Учение о классах элементов; Раздел II: Учение о факторах доминирования в психике / Изд. подгот. Е. П. Островская, В. И. Рудой. М.: Ладомир, 1998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Васубандху. Энциклопедия Абхидхармы (Абхидхармакоша). Т. 2: Раздел III: Учение о мире; Раздел IV: Учение о карме / / Изд. подгот. Е. П. Островская, В. И. Рудой. М.: Ладомир, 2001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Васубандху. Энциклопедия Абхидхармы (Абхидхармакоша). Т. 3: Раздел V:Учение об аффектах; Раздел VI: Учение о пути Благородной личности / Сост., пер. с санскр., коммент. и исслед. Е. П. Островской и В. И. Рудого. СПб.: Изд-во СПбГУ, 2006.</w:t>
      </w:r>
    </w:p>
    <w:p>
      <w:pPr>
        <w:pStyle w:val="Style14"/>
        <w:spacing w:lineRule="auto" w:line="360" w:before="0" w:after="0"/>
        <w:ind w:firstLine="426"/>
        <w:jc w:val="both"/>
        <w:rPr>
          <w:rFonts w:cs="Mangal"/>
          <w:color w:val="000000"/>
          <w:lang w:bidi="sa-IN"/>
        </w:rPr>
      </w:pPr>
      <w:r>
        <w:rPr>
          <w:rFonts w:cs="Mangal"/>
          <w:color w:val="000000"/>
          <w:lang w:bidi="sa-IN"/>
        </w:rPr>
        <w:t xml:space="preserve">Джатаки: избранные рассказы о прошлых жизнях Будды. </w:t>
      </w:r>
      <w:r>
        <w:rPr>
          <w:color w:val="000000"/>
        </w:rPr>
        <w:t>– СПб., 2003. – 416 с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Классическая йога («Йога-сутры» Патанджали и «Вьяса-бхашья») / Пер. с санскр., введ., коммент. и реконструкция системы Е. П. Островской и В. И. Рудого. М.: Наука, ГРВЛ, 1992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Ньяя-сутры. Ньяя-бхашья / Пер. с санскр., коммент. и историко-философское исследование В. К. Шохина. М.: Восточная литература, 2001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Ригведа: Мандалы I – IV / Пер. с санскр., исслед. и коммент. Т. Я. Елизаренковой. М.: Наука, 1989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Ригведа: Мандалы IX – X / Пер. с санскр., исслед. и коммент. Т. Я. Елизаренковой. М.: Наука, 1999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Ригведа: Мандалы V – VIII / Пер. с санскр., исслед. и коммент. Т. Я. Елизаренковой. М.: Наука, 1995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Упанишады / Пер. с санскр., исслед., коммент. и Приложение А. Я. Сыркина. 2-е изд. М.: Восточная литература, 2000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Шатапатха-брахмана: Книга I, книга Х (фрагмент) / Пер. с санскр. В. Н. Романова. М.: Восточная литература, 2009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Шатапатха-брахмана: Книга Х: тайная / Пер. с санскр. В. Н. Романова. М.: Восточная литература, 2010.</w:t>
      </w:r>
    </w:p>
    <w:p>
      <w:pPr>
        <w:pStyle w:val="Style14"/>
        <w:spacing w:lineRule="auto" w:line="360" w:before="0" w:after="0"/>
        <w:ind w:firstLine="425"/>
        <w:jc w:val="both"/>
        <w:rPr>
          <w:color w:val="000000"/>
        </w:rPr>
      </w:pPr>
      <w:r>
        <w:rPr>
          <w:color w:val="000000"/>
        </w:rPr>
        <w:t>Шри Рамана Махарши. Весть Истины и прямой путь к себе. Л. – Тируваннамалай: Шри Раманашрам, 1991.</w:t>
      </w:r>
    </w:p>
    <w:p>
      <w:pPr>
        <w:pStyle w:val="Style14"/>
        <w:spacing w:lineRule="auto" w:line="360" w:before="0" w:after="0"/>
        <w:ind w:firstLine="425"/>
        <w:jc w:val="both"/>
        <w:rPr/>
      </w:pPr>
      <w:r>
        <w:rPr>
          <w:color w:val="000000"/>
          <w:lang w:val="en-US"/>
        </w:rPr>
        <w:t>Asang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The Summary of the Great Vehicle / Transl. by J. P. Keenan. 2nd ed. Berkeley: Numata Center for Buddhist Translation and Research, 2003.</w:t>
      </w:r>
    </w:p>
    <w:p>
      <w:pPr>
        <w:pStyle w:val="Style14"/>
        <w:spacing w:lineRule="auto" w:line="360" w:before="0" w:after="0"/>
        <w:ind w:firstLine="42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hartṛhari. Vākyapadīya / Ed. and transl. by K. Raghavan Pillai. Delhi – Patna – Varanasi: Motilal Banarsidass, 1971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odhisattvabhumi (Being the XVth section of Asanga’s Yogacarabhumi). Ed. by N. Dutt. Patna, 1966.</w:t>
      </w:r>
    </w:p>
    <w:p>
      <w:pPr>
        <w:pStyle w:val="Style14"/>
        <w:spacing w:lineRule="auto" w:line="360" w:before="0" w:after="0"/>
        <w:ind w:firstLine="42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lebrooke H. T. Miscellaneous Essays. 3 vols. L.: Trübner &amp; Co., 1873.</w:t>
      </w:r>
    </w:p>
    <w:p>
      <w:pPr>
        <w:pStyle w:val="Style14"/>
        <w:spacing w:lineRule="auto" w:line="360" w:before="0" w:after="0"/>
        <w:ind w:firstLine="42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harmarāja Adhvarīndra. Vedānta-paribhāṣā / Transl. by Swāmī Mādhavānanda. Belur: The Ramakrishna Mission Sarada Pitha, 1942.</w:t>
      </w:r>
    </w:p>
    <w:p>
      <w:pPr>
        <w:pStyle w:val="Style14"/>
        <w:spacing w:lineRule="auto" w:line="360" w:before="0" w:after="0"/>
        <w:ind w:firstLine="42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auḍapāda-kārikā / Ed. and transl. by R. D. Karmarkar. Poona: Bhandarkar Oriental Research Institute, 1953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ātakamālā or Garland of Birth-Stories by Āryaśūra. Tr. by J.S. Speyer. L., 1895.</w:t>
      </w:r>
    </w:p>
    <w:p>
      <w:pPr>
        <w:pStyle w:val="Style14"/>
        <w:spacing w:lineRule="auto" w:line="360" w:before="0" w:after="0"/>
        <w:ind w:firstLine="42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dhva’s (Ānandatīrtha’s) Kommentar zur Kaṭhaka-Upaniṣad: Sanskrit-Text in Transskription nebst Übersetzung und Noten / Hrsg. von B. Heimann. Leipzig: Otto Harrassowitz, 1922.</w:t>
      </w:r>
    </w:p>
    <w:p>
      <w:pPr>
        <w:pStyle w:val="Style14"/>
        <w:spacing w:lineRule="auto" w:line="360" w:before="0" w:after="0"/>
        <w:ind w:firstLine="42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ṇḍana Miśra. Sphoṭa-siddhi / Transl. by K. A. Subramania Iyer. Poona, 1966.</w:t>
      </w:r>
    </w:p>
    <w:p>
      <w:pPr>
        <w:pStyle w:val="Style14"/>
        <w:spacing w:lineRule="auto" w:line="360" w:before="0" w:after="0"/>
        <w:ind w:firstLine="42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āmānuja. Vedārthasaṃgraha / Introd., critical ed. and transl. by J. A. B. van Buitenen. Poona: Deccan College, 1956.</w:t>
      </w:r>
    </w:p>
    <w:p>
      <w:pPr>
        <w:pStyle w:val="Style14"/>
        <w:spacing w:lineRule="auto" w:line="360" w:before="0" w:after="0"/>
        <w:ind w:firstLine="42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auve S. Les hiérarchies spirituelles selon l’Anuvyākhyāna de Madhva: Textes choisis et traduits. Pondichéry: Institut Français d’Indologie, 1971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iamond Sutra (Chin-Kang-Ching) or Prajna-paramita. Tr. from the Chinese with an Introduction and Notes by W. Gemmel. L., 1912.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color w:val="000000"/>
          <w:lang w:val="en-US"/>
        </w:rPr>
        <w:t>The Jātaka or Stories of the Buddha’s former Births. Tr. from the Pāli by various hands. E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owel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l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ambridge, 1895</w:t>
      </w:r>
      <w:r>
        <w:rPr>
          <w:color w:val="000000"/>
        </w:rPr>
        <w:t>–</w:t>
      </w:r>
      <w:r>
        <w:rPr>
          <w:color w:val="000000"/>
          <w:lang w:val="en-US"/>
        </w:rPr>
        <w:t>1907.</w:t>
      </w:r>
    </w:p>
    <w:p>
      <w:pPr>
        <w:pStyle w:val="Style14"/>
        <w:spacing w:lineRule="auto" w:line="360" w:before="0" w:after="0"/>
        <w:ind w:firstLine="42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Vedānta-sūtras with the Commentary by Śańkarācārya / Transl. by G. Thibaut. Pt. I – II. Oxford: Clarendon Press, 1890 – 1892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lineRule="auto" w:line="360" w:before="0" w:after="0"/>
        <w:ind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следования</w:t>
      </w:r>
    </w:p>
    <w:p>
      <w:pPr>
        <w:pStyle w:val="Style14"/>
        <w:spacing w:lineRule="auto" w:line="360" w:before="0" w:after="0"/>
        <w:ind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Альбедиль М. Ф. Индуизм. СПб.: Петербургское востоковедение, 2000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Андросов В. П. Будда Шакьямуни и индийский буддизм: Современное истолкование древних текстов. М.: восточная литература, 2001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Андросов В. П. Учение Нагарджуны о Срединности. М.: Восточная литература, 2006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Бродов В. В. Истоки философской мысли Индии. М.: Изд-во МГУ, 1990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Буддизм в переводах: Альманах. Вып. 2. СПб.: Андреев и сыновья, 1993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Буддийский взгляд на мир / Под ред. Е. П. Островской и В. И. Рудого. СПб.: Андреев и сыновья, 1994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Бурмистров С. Л. Брахман и история: Историко-философские концепции 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Ватман С. В. Бенгальский вайшнавизм. СПб.: Изд-во СПбГУ, 2005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Вигасин А. А. Древняя Индия: от источника к истории. М.: Восточная литература, 2007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Воробьева-Десятовская М.И. Великие открытия русских ученых в Центральной Азии. СПб.: Издательство А. Голода, 2011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Всеволод Сергеевич Семенцов и российская индология / Сост. В. К. Шохин. М.: Восточная литература, 2008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Дандекар Р. Н. От Вед к индуизму: Эволюционирующая мифология. М.:Восточная литература, 2002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Ермакова Т. В., Островская Е. П. Классические буддийские практики. СПб.: Петербургское востоковедение, 2001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Железнова Н. А. Дигамбарская философия от Умасвати до Немичандры. М.: Восточная литература, 2012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Железнова Н. А. Учение Кундакунды в философско-религиозной традиции джайнизма. М.: Восточная литература, 2005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Инголлс Д. Г. Х. Введение в индийскую логику навья-ньяя. М.: Наука, ГРВЛ, 1975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Исаева Н. В. Шанкара и индийская философия. М.: Наука, ГРВЛ, 1991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История отечественного востоковедения до середины XIX века. М.: Наука, ГРВЛ, 1990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Каганович Б.С. Сергей Федорович Ольденбург. Опыт биографии. СПб: Нестор-История, 2013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Кальянов В. И. Академик Ф. И. Щербатской. Его жизнь и деятельность // Индийская культура и буддизм. М., 1972, с. 13 – 26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Категории буддийской культуры / Под ред. Е. П. Островской. СПб.: Петербургское востоковедение, 2000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Ковальченко И.Д. Методы исторического исследования. М.: Наука. 2003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Конзе Э. Буддизм: сущность и развитие. СПб.: Наука, 2003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Леонтьева Г.А. Палеография, хронология, археография, геральдика: Учеб. пособие для студ. высш. учеб. заведений. – М., 2000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Лихачев Д.С. Текстология</w:t>
      </w:r>
      <w:r>
        <w:rPr/>
        <w:t xml:space="preserve"> </w:t>
      </w:r>
      <w:r>
        <w:rPr>
          <w:color w:val="000000"/>
        </w:rPr>
        <w:t>(на материале русской литературы X</w:t>
      </w:r>
      <w:r>
        <w:rPr/>
        <w:t>–</w:t>
      </w:r>
      <w:r>
        <w:rPr>
          <w:color w:val="000000"/>
        </w:rPr>
        <w:t xml:space="preserve">XVII вв). </w:t>
      </w:r>
      <w:r>
        <w:rPr/>
        <w:t>–</w:t>
      </w:r>
      <w:r>
        <w:rPr>
          <w:color w:val="000000"/>
        </w:rPr>
        <w:t xml:space="preserve"> СПб.: Алетейя, 2001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Луния Б. Н. История индийской культуры с древних веков до наших дней. М.: Изд-во иностранной литературы, 1960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Лысенко В. Г. Даршана, анвикшики и дхарма: философия и религия в Индии // Методологические проблемы изучения истории философии зарубежного Востока. М.: Наука, ГРВЛ, 1987, с. 94 – 116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Лысенко В. Г., Терентьев А. А., Шохин В. К. Ранняя буддийская философия. Философия джайнизма. М.: Восточная литература, 1994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Макс Мюллер Ф. Шесть систем индийской философии. Любое изд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Маламуд Ш. Испечь мир: Ритуал и мысль в древней Индии. М.: Восточная литература, 2005.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rFonts w:cs="Mangal"/>
          <w:color w:val="000000"/>
          <w:lang w:bidi="sa-IN"/>
        </w:rPr>
        <w:t>Памятники индийской письменности из Центральной Азии. 3 вып. М., 1985</w:t>
      </w:r>
      <w:r>
        <w:rPr>
          <w:color w:val="000000"/>
        </w:rPr>
        <w:t>–2004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Радхакришнан С. Индийская философия. Любое изд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Розенберг О. О. Труды по буддизму. М.: Наука, ГРВЛ, 1991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Рудой В. И., Островская Е. П., Ермакова Т. В. Классическая буддийская философия. СПб.: Лань, 1999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Семенцов В. С. Бхагавадгита в традиции и в современной научной критике // Бхагавадгита / Пер. с санскр., исслед. и примеч. В. С. Семенцова. 2-е изд. М.: Восточная литература, 1999, с. 103 – 242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Семенцов В. С. Проблемы интерпретации брахманической прозы. М.: Наука, ГРВЛ, 1981.</w:t>
      </w:r>
    </w:p>
    <w:p>
      <w:pPr>
        <w:pStyle w:val="Style14"/>
        <w:spacing w:lineRule="auto" w:line="360" w:before="0" w:after="0"/>
        <w:ind w:firstLine="426"/>
        <w:jc w:val="both"/>
        <w:rPr>
          <w:rFonts w:cs="Mangal"/>
          <w:color w:val="000000"/>
          <w:lang w:bidi="sa-IN"/>
        </w:rPr>
      </w:pPr>
      <w:r>
        <w:rPr>
          <w:color w:val="000000"/>
        </w:rPr>
        <w:t>Сергей Федорович Ольденбург – ученый и организатор науки / сост. и отв. Ред. И.Ф. Попова. М.: Наука – Вост. лит., 2016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Торчинов Е. А. Введение в буддологию: Курс лекций. СПб.: Санкт-Петербургское философское общество, 2000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Торчинов Е. А. Философия буддизма махаяны. СПб.: Петербургское востоковедение, 2002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Фридрих И. История письма. М., 2010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Чаттерджи А. К. Идеализм йогачары. М.: Шечен, 2004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Чаттерджи С., Датта Д. Индийская философия / Пер. с англ. М.: Селена, 1994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Чаттопадхьяя Д. П. Живое и мертвое в индийской философии. М.: Прогресс, 1981.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color w:val="000000"/>
        </w:rPr>
        <w:t>Шомахмадов С. Х. Учение о царской власти: Теории имперского правления в буддизме. СПб.: Петербургское востоковедение, 2007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Шохин В. К. Брахманистская философия. М.: Восточная литература, 1994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Шохин В. К. Школы индийской философии: период формирования. М.: Восточная литература, 2004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Щербатской Ф. И. Избранные труды по буддизму. М.: Наука, 1998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Щербатской Ф. И. Теория познания и логика по учению позднейших буддистов. В 2-х ч. СПб.: Аста-Пресс, 1995.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color w:val="000000"/>
          <w:lang w:val="en-US"/>
        </w:rPr>
        <w:t>Banerjee A. A New Theory on the Origin and Evolution of Brāhmī Alphabet. 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lhi</w:t>
      </w:r>
      <w:r>
        <w:rPr>
          <w:color w:val="000000"/>
        </w:rPr>
        <w:t>, 2006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sgupta S. N. A History of Indian Philosophy. 5 vols. Cambridge: Cambridge University Press, 1951 – 1962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sgupta S. N. Hindu Mysticism. Chicago: Open Court Publishing Co., 1927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ussen P. Outlines of Indian Philosophy. Berlin: Karl Curtius, 1907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utsch E. Advaita Vedānta: A Philosophical Reconstruction. Honolulu: University of Hawaii Press, 1988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arbe R. The Philosophy of Ancient India. Chicago: The Open Court Publishing Company, 1897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riyanna M. Outlines of Indian Philosophy. Delhi: Motilal Banarsidass, 1993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agannatha S. Manusriptology: An entrance. Delhi, 2007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hadevan T. M. P. Outlines of Hinduism. Bombay: Chetana ltd., 1956.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color w:val="000000"/>
          <w:lang w:val="en-US"/>
        </w:rPr>
        <w:t>Mangalam S.J. Kharoṣṭhi Script. Delhi</w:t>
      </w:r>
      <w:r>
        <w:rPr>
          <w:color w:val="000000"/>
        </w:rPr>
        <w:t>, 1990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nuscript and Manuscriptology in India. Ed. by S.G. Nandi, P.K. Palit . New Delhi, 2010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sson-Oursel P. Esquisse d’une histoire de la philosophie indienne. Paris: Librairie Orientaliste Paul Geuthner, 1923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x Müller F. India: What can it teach us? N. Y.: Funk &amp; Wagnalls, 1883.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color w:val="000000"/>
          <w:lang w:val="en-US"/>
        </w:rPr>
        <w:t>New Lights on Manuscriptology (A Collection of Articles of Prof. K.V. Sarma). E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Dash</w:t>
      </w:r>
      <w:r>
        <w:rPr>
          <w:color w:val="000000"/>
        </w:rPr>
        <w:t xml:space="preserve">.  </w:t>
      </w:r>
      <w:r>
        <w:rPr>
          <w:color w:val="000000"/>
          <w:lang w:val="en-US"/>
        </w:rPr>
        <w:t>Adyar</w:t>
      </w:r>
      <w:r>
        <w:rPr>
          <w:color w:val="000000"/>
        </w:rPr>
        <w:t>, 2007.\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harma Ch. A Critical Survey of Indian Philosophy. L.: Rider &amp; Co., 1960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rcar D.C. Indian Epigraphy. Delhi, Varanasi, Patna: Motilal Banarsidas, 1965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Encyclopedia of Indian Philosophies / Ed. by K. H. Potter. </w:t>
      </w:r>
      <w:r>
        <w:rPr>
          <w:color w:val="000000"/>
        </w:rPr>
        <w:t>Delhi: Molilal Banarsidass, 1970ff.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color w:val="000000"/>
          <w:lang w:val="en-US"/>
        </w:rPr>
        <w:t>Varma Ch.B. A Handbook of Buddhist Languages. Delhi</w:t>
      </w:r>
      <w:r>
        <w:rPr>
          <w:color w:val="000000"/>
        </w:rPr>
        <w:t>, 2011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asishtha R.K. Brāhmī Script. Its Palaeography (From Third century A.D. to Sixth century A.D.). Delhi, 2001.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color w:val="000000"/>
          <w:lang w:val="en-US"/>
        </w:rPr>
        <w:t>Wadekar M.L. Manuscriptology and Text Criticism. Vadodara</w:t>
      </w:r>
      <w:r>
        <w:rPr>
          <w:color w:val="000000"/>
        </w:rPr>
        <w:t>, 2002.</w:t>
      </w:r>
    </w:p>
    <w:p>
      <w:pPr>
        <w:pStyle w:val="Style14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Программа обсуждена и одобрена на совместном заседании Лаборатории Сериндика и Отдела рукописей и документов</w:t>
      </w:r>
    </w:p>
    <w:p>
      <w:pPr>
        <w:pStyle w:val="Style14"/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ind w:left="426" w:hanging="0"/>
        <w:jc w:val="both"/>
        <w:rPr/>
      </w:pPr>
      <w:r>
        <w:rPr>
          <w:color w:val="000000"/>
        </w:rPr>
        <w:t>Протокол № _____ от «_____» ______________________ 2019 г.</w:t>
      </w:r>
    </w:p>
    <w:p>
      <w:pPr>
        <w:pStyle w:val="Style14"/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Заведующий Отделом рукописей документов:                          д. и. н., проф. И.</w:t>
      </w:r>
      <w:r>
        <w:rPr>
          <w:color w:val="000000"/>
          <w:lang w:val="en-US"/>
        </w:rPr>
        <w:t> </w:t>
      </w:r>
      <w:r>
        <w:rPr>
          <w:color w:val="000000"/>
        </w:rPr>
        <w:t>Ф. Попова</w:t>
      </w:r>
    </w:p>
    <w:p>
      <w:pPr>
        <w:pStyle w:val="Style14"/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ind w:left="426" w:hanging="0"/>
        <w:rPr/>
      </w:pPr>
      <w:r>
        <w:rPr/>
        <w:t>Программа утверждена на заседании Ученого совета Института восточных рукописей РАН «____» ________________ 2019 г., протокол № _____.</w:t>
      </w:r>
    </w:p>
    <w:p>
      <w:pPr>
        <w:pStyle w:val="Style14"/>
        <w:spacing w:lineRule="auto" w:line="360"/>
        <w:ind w:left="426" w:hanging="0"/>
        <w:rPr/>
      </w:pPr>
      <w:r>
        <w:rPr/>
      </w:r>
    </w:p>
    <w:p>
      <w:pPr>
        <w:pStyle w:val="Style14"/>
        <w:spacing w:lineRule="auto" w:line="360"/>
        <w:ind w:left="426" w:hanging="0"/>
        <w:rPr/>
      </w:pPr>
      <w:r>
        <w:rPr/>
        <w:t>Ученый секретарь Института восточных рукописей РАН,</w:t>
      </w:r>
    </w:p>
    <w:p>
      <w:pPr>
        <w:pStyle w:val="Style14"/>
        <w:spacing w:lineRule="auto" w:line="360"/>
        <w:ind w:left="426" w:hanging="0"/>
        <w:rPr/>
      </w:pPr>
      <w:r>
        <w:rPr/>
        <w:t xml:space="preserve">к. ф. н. </w:t>
        <w:tab/>
        <w:tab/>
        <w:tab/>
        <w:tab/>
        <w:tab/>
        <w:tab/>
        <w:tab/>
        <w:tab/>
        <w:tab/>
        <w:tab/>
        <w:t>Е. В. Танонова</w:t>
      </w:r>
    </w:p>
    <w:p>
      <w:pPr>
        <w:pStyle w:val="Style14"/>
        <w:spacing w:lineRule="auto" w:line="360" w:before="0" w:after="0"/>
        <w:ind w:left="426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rFonts w:ascii="Arial" w:hAnsi="Arial" w:cs="Arial"/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rial Unicode MS"/>
      <w:b/>
      <w:bCs/>
      <w:i/>
      <w:iCs/>
      <w:sz w:val="28"/>
      <w:szCs w:val="28"/>
      <w:lang w:val="en-US" w:bidi="bo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Абзац Знак"/>
    <w:qFormat/>
    <w:rPr>
      <w:rFonts w:eastAsia="SimSun;宋体"/>
      <w:sz w:val="24"/>
      <w:szCs w:val="28"/>
      <w:lang w:val="ru-RU" w:eastAsia="zh-CN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"/>
    <w:basedOn w:val="TextBody"/>
    <w:qFormat/>
    <w:pPr>
      <w:spacing w:before="0" w:after="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fr-FR"/>
    </w:rPr>
  </w:style>
  <w:style w:type="paragraph" w:styleId="Style15">
    <w:name w:val="Литература"/>
    <w:basedOn w:val="Normal"/>
    <w:qFormat/>
    <w:pPr>
      <w:overflowPunct w:val="false"/>
      <w:spacing w:lineRule="exact" w:line="210"/>
      <w:ind w:firstLine="340"/>
      <w:jc w:val="both"/>
    </w:pPr>
    <w:rPr>
      <w:rFonts w:eastAsia="PMingLiU;新細明體"/>
      <w:sz w:val="19"/>
      <w:szCs w:val="28"/>
    </w:rPr>
  </w:style>
  <w:style w:type="paragraph" w:styleId="Style16">
    <w:name w:val="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7:00Z</dcterms:created>
  <dc:creator>Serge Burmistrov</dc:creator>
  <dc:description/>
  <cp:keywords/>
  <dc:language>en-US</dc:language>
  <cp:lastModifiedBy>Admin</cp:lastModifiedBy>
  <cp:lastPrinted>2015-10-29T11:26:00Z</cp:lastPrinted>
  <dcterms:modified xsi:type="dcterms:W3CDTF">2019-09-20T21:26:00Z</dcterms:modified>
  <cp:revision>61</cp:revision>
  <dc:subject/>
  <dc:title>Федеральное государственное бюджетное учреждение науки</dc:title>
</cp:coreProperties>
</file>