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СТИТУТ ВОСТОЧНЫХ РУКОПИСЕЙ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41"/>
        <w:gridCol w:w="4257"/>
      </w:tblGrid>
      <w:tr>
        <w:trPr/>
        <w:tc>
          <w:tcPr>
            <w:tcW w:w="3707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на заседании Ученого Совет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ИВР РАН</w:t>
            </w:r>
          </w:p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ротокол №_____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т «___» ______________2014 г.</w:t>
            </w:r>
          </w:p>
        </w:tc>
        <w:tc>
          <w:tcPr>
            <w:tcW w:w="2041" w:type="dxa"/>
            <w:tcBorders/>
          </w:tcPr>
          <w:p>
            <w:pPr>
              <w:pStyle w:val="Style20"/>
              <w:snapToGrid w:val="false"/>
              <w:spacing w:before="240" w:after="60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Style20"/>
              <w:spacing w:before="240" w:after="6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иректор ИВР РАН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 д. и. н. И. Ф. Попова</w:t>
            </w:r>
          </w:p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«_____» ______________ 2014 г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вступительного экзамена в аспирантуру по направлению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46.06.01 «Исторические науки и археология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иль 07.00.09. «Историография, источниковедение и методы исторического исследования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директор ИВР РАН,</w:t>
      </w:r>
    </w:p>
    <w:p>
      <w:pPr>
        <w:pStyle w:val="Normal"/>
        <w:jc w:val="right"/>
        <w:rPr/>
      </w:pPr>
      <w:r>
        <w:rPr/>
        <w:t>д. и. н. И. Ф. По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Heading3"/>
        <w:spacing w:lineRule="auto" w:line="276"/>
        <w:jc w:val="both"/>
        <w:rPr/>
      </w:pPr>
      <w:r>
        <w:rPr/>
        <w:t>Общие требования</w:t>
      </w:r>
    </w:p>
    <w:p>
      <w:pPr>
        <w:pStyle w:val="Style19"/>
        <w:spacing w:lineRule="auto" w:line="276"/>
        <w:rPr/>
      </w:pPr>
      <w:r>
        <w:rPr/>
        <w:t>Настоящая программа вступительного экзамена по специальности «07.00.09. Историография, источниковедение и методы исторического исследования» составлена для поступающих в аспирантуру Института восточных рукописей РАН. Она ориентирована на аспирантов, предполагающих вести исследовательскую работу со специализацией по историографии и источниковедении Китая. При сдаче экзамена поступающий в аспирантуру обязан показать достаточные знания по фундаментальным проблемам историографии и источниковедения истории Китая, а также продемонстрировать владение информацией относительно вспомогательных исторических дисциплин, методов исторического исследования и истории востоковедной науки. В связи с этим поступающий должен знать  фактический материал, относящийся к историографии и источниковедению Китая, особенности китайских исторических источников, проблемы и методы их изучения, основные принципы китайского историописания.</w:t>
      </w:r>
    </w:p>
    <w:p>
      <w:pPr>
        <w:pStyle w:val="Style19"/>
        <w:spacing w:lineRule="auto" w:line="276"/>
        <w:rPr/>
      </w:pPr>
      <w:r>
        <w:rPr/>
        <w:t>Поступающий должен быть знаком с основными понятиями историографии, источниковедения и современной теории исторических исследований в целом, и в частности свободно ориентироваться в проблематике научного изучения китайских письменных источников – в частности. В связи с этим, поступающий, помимо знания типов письменных исторических источников, многообразия методов их изучения и определения подлинности, должен показать широту своего исторического кругозора, эрудицию в истории изучаемого региона. Абитуриент должен быть всесторонне знаком с этапами развития китайской исторической науки. Учитывая особенности специализации программы, поступающий должен продемонстрировать свое знание китайского языка. Для этого в программе предусмотрен перевод фрагмента одного из классических китайских исторических текстов или современного исторического исследования на китайском языке (как в упрощенных формах иероглифов, так и в полных).</w:t>
      </w:r>
    </w:p>
    <w:p>
      <w:pPr>
        <w:pStyle w:val="Heading3"/>
        <w:spacing w:lineRule="auto" w:line="276"/>
        <w:jc w:val="both"/>
        <w:rPr/>
      </w:pPr>
      <w:r>
        <w:rPr/>
        <w:t>Содержание программы</w:t>
      </w:r>
    </w:p>
    <w:p>
      <w:pPr>
        <w:pStyle w:val="Style19"/>
        <w:spacing w:lineRule="auto" w:line="276" w:before="120" w:after="120"/>
        <w:jc w:val="center"/>
        <w:rPr>
          <w:b/>
          <w:b/>
        </w:rPr>
      </w:pPr>
      <w:r>
        <w:rPr>
          <w:b/>
        </w:rPr>
        <w:t>1. Историография истории Китая</w:t>
      </w:r>
    </w:p>
    <w:p>
      <w:pPr>
        <w:pStyle w:val="Style19"/>
        <w:spacing w:lineRule="auto" w:line="276"/>
        <w:rPr/>
      </w:pPr>
      <w:r>
        <w:rPr/>
        <w:t>«Историография»: содержание понятия. Объект, предмет и основные методы историографии. Цели и задачи историографического исследования. Историографический источник. Типы и виды источников историографических исслед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рианты периодизации истории Китая. Зарождение историографии в Китае и этапы её развития. Основные идеи историографической традиции Китая. «Канон документов» (</w:t>
      </w:r>
      <w:r>
        <w:rPr>
          <w:i/>
        </w:rPr>
        <w:t>Шу цзин</w:t>
      </w:r>
      <w:r>
        <w:rPr/>
        <w:t>). Записи (</w:t>
      </w:r>
      <w:r>
        <w:rPr>
          <w:i/>
        </w:rPr>
        <w:t>чжи, цзи</w:t>
      </w:r>
      <w:r>
        <w:rPr/>
        <w:t>) историографов (</w:t>
      </w:r>
      <w:r>
        <w:rPr>
          <w:i/>
        </w:rPr>
        <w:t>ши</w:t>
      </w:r>
      <w:r>
        <w:rPr/>
        <w:t>) на бамбуке. Исторические сочинения в жанре «</w:t>
      </w:r>
      <w:r>
        <w:rPr>
          <w:i/>
        </w:rPr>
        <w:t>чуньцю</w:t>
      </w:r>
      <w:r>
        <w:rPr/>
        <w:t xml:space="preserve">». «Вёсны и осени [царства Лу]» и вопрос принадлежности данного произведения Конфуцию. Начало формирования конфуцианской традиции историописания. Наиболее известные комментарии к летописи «Вёсны и осени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социально-исторической конфуцианской концепции в трактате «</w:t>
      </w:r>
      <w:r>
        <w:rPr>
          <w:i/>
        </w:rPr>
        <w:t>Мэн-цзы</w:t>
      </w:r>
      <w:r>
        <w:rPr/>
        <w:t>» (I</w:t>
      </w:r>
      <w:r>
        <w:rPr>
          <w:lang w:val="en-US"/>
        </w:rPr>
        <w:t>V</w:t>
      </w:r>
      <w:r>
        <w:rPr/>
        <w:t xml:space="preserve"> в. до н. э.). Идея смены «мандата Неба» и «цикличности истории». Сюнь-цзы (III в. до н. э.). Толкование им понятия «древность», его представление о неизменности исторического процесса. Отражение новых черт в жизни кита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торические воззрения военных авторов (</w:t>
      </w:r>
      <w:r>
        <w:rPr>
          <w:i/>
        </w:rPr>
        <w:t>бин-цзя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егистская концепция в китайской историографии (V—III вв. до н. э.). «</w:t>
      </w:r>
      <w:r>
        <w:rPr>
          <w:i/>
        </w:rPr>
        <w:t>Гуань-цзы</w:t>
      </w:r>
      <w:r>
        <w:rPr/>
        <w:t>», «</w:t>
      </w:r>
      <w:r>
        <w:rPr>
          <w:i/>
        </w:rPr>
        <w:t>Шан цзюнь шу</w:t>
      </w:r>
      <w:r>
        <w:rPr/>
        <w:t>» («Книга правителя области Шан»), «</w:t>
      </w:r>
      <w:r>
        <w:rPr>
          <w:i/>
        </w:rPr>
        <w:t>Ханьфэй-цзы</w:t>
      </w:r>
      <w:r>
        <w:rPr/>
        <w:t>». Идея деспотической власти, апология войн. Отношение легистов к древности. «</w:t>
      </w:r>
      <w:r>
        <w:rPr>
          <w:i/>
        </w:rPr>
        <w:t>Люй ши чуньцю</w:t>
      </w:r>
      <w:r>
        <w:rPr/>
        <w:t>» («Вёсны и осени господина Люя» (III в. до н. э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китайского общества, консолидация китайского этноса и как следствие — попытки преодоления локальности ранних исторических трудов; первые общекитайские хроники (ок. III в. до н. э.), «</w:t>
      </w:r>
      <w:r>
        <w:rPr>
          <w:i/>
        </w:rPr>
        <w:t>Чжушу цзинянь</w:t>
      </w:r>
      <w:r>
        <w:rPr/>
        <w:t>» («Погодные записи на бамбуковых дощечках»), «</w:t>
      </w:r>
      <w:r>
        <w:rPr>
          <w:i/>
        </w:rPr>
        <w:t>Цзочжуань</w:t>
      </w:r>
      <w:r>
        <w:rPr/>
        <w:t>» («Комментарий Цзо Цюмина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связи между отдельными историческими событиями в «</w:t>
      </w:r>
      <w:r>
        <w:rPr>
          <w:i/>
        </w:rPr>
        <w:t>Го юй</w:t>
      </w:r>
      <w:r>
        <w:rPr/>
        <w:t>» («Речи царств», IV—III вв. до н. э.) и отражение событий в общекитайском масштабе в «</w:t>
      </w:r>
      <w:r>
        <w:rPr>
          <w:i/>
        </w:rPr>
        <w:t>Чжаньго цэ</w:t>
      </w:r>
      <w:r>
        <w:rPr/>
        <w:t>» («Планы сражающихся царств», I в. до н. э.). Создание в III—II веках общегосударственных хранилищ книг и документов.</w:t>
      </w:r>
    </w:p>
    <w:p>
      <w:pPr>
        <w:pStyle w:val="Style19"/>
        <w:spacing w:lineRule="auto" w:line="276"/>
        <w:rPr/>
      </w:pPr>
      <w:r>
        <w:rPr/>
        <w:t>Историософская концепция Дун Чжуншу (179-104 гг. до н. э). Применение натурфилософских учений об инь-ян, пяти первоэлементов в китайской историографии.</w:t>
      </w:r>
    </w:p>
    <w:p>
      <w:pPr>
        <w:pStyle w:val="Style19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i/>
        </w:rPr>
        <w:t>Шицзи</w:t>
      </w:r>
      <w:r>
        <w:rPr/>
        <w:t>» («Исторические записки») Сыма Цяня (145—86 гг. до н. э). Синкретизм исторических воззрении Сыма Цяня: сочетание хронологического принципа историописания с описательным и биографическим, наличие авторских ремарок в тексте. Структура «Исторических записок»: «Основные записи» («Бэнь цзи»), «Хронологические таблицы» («Бяо»), «Трактаты» («Чжи»), «Наследственные дома» («Шицзя»), «Биографии» («Ле чжуань»). Повторение структуры «</w:t>
      </w:r>
      <w:r>
        <w:rPr>
          <w:i/>
        </w:rPr>
        <w:t>Шицзи</w:t>
      </w:r>
      <w:r>
        <w:rPr/>
        <w:t>» в «Истории династии Хань» («</w:t>
      </w:r>
      <w:r>
        <w:rPr>
          <w:i/>
        </w:rPr>
        <w:t>Хань шу</w:t>
      </w:r>
      <w:r>
        <w:rPr/>
        <w:t>») Бань Гу (32—92 гг.).</w:t>
      </w:r>
    </w:p>
    <w:p>
      <w:pPr>
        <w:pStyle w:val="Style19"/>
        <w:spacing w:lineRule="auto" w:line="276"/>
        <w:rPr/>
      </w:pPr>
      <w:r>
        <w:rPr/>
        <w:t>Жанр «</w:t>
      </w:r>
      <w:r>
        <w:rPr>
          <w:i/>
        </w:rPr>
        <w:t>чжэн ши</w:t>
      </w:r>
      <w:r>
        <w:rPr/>
        <w:t>»: структура, задачи и приёмы составления. Многообразие жанров китайской историографии в средние века: хроники («</w:t>
      </w:r>
      <w:r>
        <w:rPr>
          <w:i/>
        </w:rPr>
        <w:t>цзи</w:t>
      </w:r>
      <w:r>
        <w:rPr/>
        <w:t>»), родословные отдельных домов и семей («</w:t>
      </w:r>
      <w:r>
        <w:rPr>
          <w:i/>
        </w:rPr>
        <w:t>цзя пу</w:t>
      </w:r>
      <w:r>
        <w:rPr/>
        <w:t>»), описание мест («</w:t>
      </w:r>
      <w:r>
        <w:rPr>
          <w:i/>
        </w:rPr>
        <w:t>ди</w:t>
      </w:r>
      <w:r>
        <w:rPr/>
        <w:t xml:space="preserve"> </w:t>
      </w:r>
      <w:r>
        <w:rPr>
          <w:i/>
        </w:rPr>
        <w:t>фан чжи</w:t>
      </w:r>
      <w:r>
        <w:rPr/>
        <w:t>»), неофициальные истории. Политико-экономические своды: «</w:t>
      </w:r>
      <w:r>
        <w:rPr>
          <w:i/>
        </w:rPr>
        <w:t>Тун дянь</w:t>
      </w:r>
      <w:r>
        <w:rPr/>
        <w:t>» («Всеобъемлющий свод» (VIII в.)), «Тунчжи» (XII в.), «</w:t>
      </w:r>
      <w:r>
        <w:rPr>
          <w:i/>
        </w:rPr>
        <w:t>Вэньсянь тункао</w:t>
      </w:r>
      <w:r>
        <w:rPr/>
        <w:t xml:space="preserve">» (XIV в.). Биографические труды. Комментаторская литература. </w:t>
      </w:r>
    </w:p>
    <w:p>
      <w:pPr>
        <w:pStyle w:val="Style19"/>
        <w:spacing w:lineRule="auto" w:line="276"/>
        <w:rPr/>
      </w:pPr>
      <w:r>
        <w:rPr/>
        <w:t>Появление с V—VI вв. новых систематических хроникальных записей, составляемых придворными чиновниками: «Записи о деятельности и отдыхе императоров» («</w:t>
      </w:r>
      <w:r>
        <w:rPr>
          <w:i/>
        </w:rPr>
        <w:t>Ци цзюй чжу</w:t>
      </w:r>
      <w:r>
        <w:rPr/>
        <w:t>»), «Записи о делах правления («</w:t>
      </w:r>
      <w:r>
        <w:rPr>
          <w:i/>
        </w:rPr>
        <w:t>Ши чжэн цзи</w:t>
      </w:r>
      <w:r>
        <w:rPr/>
        <w:t>»), «Ежедневная хроника» («</w:t>
      </w:r>
      <w:r>
        <w:rPr>
          <w:i/>
        </w:rPr>
        <w:t>Жи ли</w:t>
      </w:r>
      <w:r>
        <w:rPr/>
        <w:t>»), «Правдивые записи» («</w:t>
      </w:r>
      <w:r>
        <w:rPr>
          <w:i/>
        </w:rPr>
        <w:t>Шилу</w:t>
      </w:r>
      <w:r>
        <w:rPr/>
        <w:t>»), «Описания дел государственных» («</w:t>
      </w:r>
      <w:r>
        <w:rPr>
          <w:i/>
        </w:rPr>
        <w:t>Го ши</w:t>
      </w:r>
      <w:r>
        <w:rPr/>
        <w:t xml:space="preserve">»), обобщающие все имеющиеся придворные хроникальные записи. </w:t>
      </w:r>
    </w:p>
    <w:p>
      <w:pPr>
        <w:pStyle w:val="Style19"/>
        <w:spacing w:lineRule="auto" w:line="276"/>
        <w:rPr/>
      </w:pPr>
      <w:r>
        <w:rPr/>
        <w:t>Появление новых жанров исторической литературы в VII—XII вв. «Описание событий с начала и до конца (</w:t>
      </w:r>
      <w:r>
        <w:rPr>
          <w:i/>
        </w:rPr>
        <w:t>цзи ши бэньмо</w:t>
      </w:r>
      <w:r>
        <w:rPr/>
        <w:t>), «отдельные или разные истории» (</w:t>
      </w:r>
      <w:r>
        <w:rPr>
          <w:i/>
        </w:rPr>
        <w:t>беши, цзаши</w:t>
      </w:r>
      <w:r>
        <w:rPr/>
        <w:t>), «Частные истории (</w:t>
      </w:r>
      <w:r>
        <w:rPr>
          <w:i/>
        </w:rPr>
        <w:t>еши</w:t>
      </w:r>
      <w:r>
        <w:rPr/>
        <w:t xml:space="preserve">). </w:t>
      </w:r>
    </w:p>
    <w:p>
      <w:pPr>
        <w:pStyle w:val="Style19"/>
        <w:spacing w:lineRule="auto" w:line="276"/>
        <w:rPr/>
      </w:pPr>
      <w:r>
        <w:rPr/>
        <w:t>Сунская историография. «Всеобщее зерцало, управлению помогающее» Сыма Гуана (1019—1086). Сочинение «Главные устои всеобщего зерцала» («Тунцзянь ганму»), структура произведения: раздел «</w:t>
      </w:r>
      <w:r>
        <w:rPr>
          <w:i/>
        </w:rPr>
        <w:t>Цянь бэн</w:t>
      </w:r>
      <w:r>
        <w:rPr/>
        <w:t>» («Предварительные записи») Цзиньлюй Сяна (XIII в.), второй раздел «</w:t>
      </w:r>
      <w:r>
        <w:rPr>
          <w:i/>
        </w:rPr>
        <w:t>Чжэн бянь</w:t>
      </w:r>
      <w:r>
        <w:rPr/>
        <w:t xml:space="preserve">» («Записи об основных событиях»), написанный Чжу Си (1130—1200). Новаторство Чжу Си: деление текста по принципу «основ» и «частностей», выделение легитимных и нелегитимных династий в китайской истории. </w:t>
      </w:r>
    </w:p>
    <w:p>
      <w:pPr>
        <w:pStyle w:val="Style19"/>
        <w:spacing w:lineRule="auto" w:line="276"/>
        <w:rPr/>
      </w:pPr>
      <w:r>
        <w:rPr/>
        <w:t>Разнообразие исторических источников по истории династии Мин, их классификация. Кризис китайской историографии во второй половине XVII века. Официальная и неофициальная историография. Составление энциклопедических сводов.</w:t>
      </w:r>
    </w:p>
    <w:p>
      <w:pPr>
        <w:pStyle w:val="Style19"/>
        <w:spacing w:lineRule="auto" w:line="276"/>
        <w:rPr/>
      </w:pPr>
      <w:r>
        <w:rPr/>
        <w:t xml:space="preserve">Историография истории Китая в эпоху Цин. Становление китайской историографии нового времени. Критическое движение </w:t>
      </w:r>
      <w:r>
        <w:rPr>
          <w:i/>
        </w:rPr>
        <w:t>каочжэн</w:t>
      </w:r>
      <w:r>
        <w:rPr/>
        <w:t xml:space="preserve"> XVIII - начала XIX в. и методология «[филологически] доказательного исследования» (основные представители). </w:t>
      </w:r>
      <w:r>
        <w:rPr>
          <w:i/>
        </w:rPr>
        <w:t>Цин ши гао</w:t>
      </w:r>
      <w:r>
        <w:rPr/>
        <w:t>.</w:t>
      </w:r>
    </w:p>
    <w:p>
      <w:pPr>
        <w:pStyle w:val="Style19"/>
        <w:spacing w:lineRule="auto" w:line="276"/>
        <w:rPr/>
      </w:pPr>
      <w:r>
        <w:rPr/>
        <w:t>Движение реформаторов и их исторические взгляды. Роль Лян Цичао и Ху Ши, их сочинения по истории Китая. Политика Гоминьдан в сфере культуры и идеологии. Борьба Гоминьдана и КПК, её влияние на историографию в 1920-1940-е гг. Распространение марксизма в Китае и марксистский подход к изучению истории, его достоинства и недостатки. Проблемы азиатского способа производства и общественно-информационного подхода в целом. Значение Го Можо и его произведений.</w:t>
      </w:r>
    </w:p>
    <w:p>
      <w:pPr>
        <w:pStyle w:val="Style19"/>
        <w:spacing w:lineRule="auto" w:line="276"/>
        <w:rPr/>
      </w:pPr>
      <w:r>
        <w:rPr/>
        <w:t xml:space="preserve">Историческая наука после народной революции 1949 г. Научные дискуссии того времени. Утверждение догматических принципов в интерпретации исторических событий. Взгляды Мао Цзэдуна на историческую науку. Ситуация в годы «великой пролетарской культурной революции». Сочинения историка и драматурга У Ханя и его критика. Участие историков в многочисленных идеологических кампаниях («критика Линь Бяо и Конфуция», «критика романа «Речные заводи» и т. п.). </w:t>
      </w:r>
    </w:p>
    <w:p>
      <w:pPr>
        <w:pStyle w:val="Style19"/>
        <w:spacing w:lineRule="auto" w:line="276"/>
        <w:rPr/>
      </w:pPr>
      <w:r>
        <w:rPr/>
        <w:t>Современный этап в изучении истории Китая. Классификация источников по истории Китая ХХI в. Влияние программы социально-экономического развития «реформ и открытости». Исследования новейшей истории. Особенности подхода китайских историков к внешнеполитическим проблемам, в т.ч. к разногласиям в формировании современных государственных границ в регионе. Особенности исторической науки на Тайване. Историческая концепция Тайвань как особый культурный регион.</w:t>
      </w:r>
    </w:p>
    <w:p>
      <w:pPr>
        <w:pStyle w:val="Style19"/>
        <w:spacing w:lineRule="auto" w:line="276"/>
        <w:rPr/>
      </w:pPr>
      <w:r>
        <w:rPr/>
        <w:t>«Каноноведение» (</w:t>
      </w:r>
      <w:r>
        <w:rPr>
          <w:i/>
        </w:rPr>
        <w:t>цзин сюэ</w:t>
      </w:r>
      <w:r>
        <w:rPr/>
        <w:t xml:space="preserve">), проблемы идеологической интерпретации исторического процесса. </w:t>
      </w:r>
    </w:p>
    <w:p>
      <w:pPr>
        <w:pStyle w:val="Style19"/>
        <w:spacing w:lineRule="auto" w:line="276"/>
        <w:rPr/>
      </w:pPr>
      <w:r>
        <w:rPr/>
        <w:t>Влияние китайской историографической традиции на историческую науку сопредельных стран и народов.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 w:before="120" w:after="120"/>
        <w:jc w:val="center"/>
        <w:rPr>
          <w:b/>
          <w:b/>
        </w:rPr>
      </w:pPr>
      <w:r>
        <w:rPr>
          <w:b/>
        </w:rPr>
        <w:t>2. Источниковедение истории Кита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и вспомогательные исторические дисциплины. Возникновение источниковедения как дисциплины. Исторический источник (содержание понятия). Принципы классификации исторических источников. Повествовательные (нарративные) источники (официальные династийные истории, неофициальные истории, исторические заметки, мемуары, письма). Документы (дипломатическая и военная документация, императорские указы, доклады трону). Монеты и печати как своеобразный тип документов, эпиграфика (стелы). Ритуально-юридические источники. Текстология и дипломатика.</w:t>
      </w:r>
    </w:p>
    <w:p>
      <w:pPr>
        <w:pStyle w:val="Style19"/>
        <w:spacing w:lineRule="auto" w:line="276"/>
        <w:rPr/>
      </w:pPr>
      <w:r>
        <w:rPr>
          <w:szCs w:val="24"/>
        </w:rPr>
        <w:t>Методы определения подлинности исторических источников</w:t>
      </w:r>
      <w:r>
        <w:rPr/>
        <w:t xml:space="preserve"> (включая естественнонаучные)</w:t>
      </w:r>
      <w:r>
        <w:rPr>
          <w:szCs w:val="24"/>
        </w:rPr>
        <w:t>.</w:t>
      </w:r>
      <w:r>
        <w:rPr/>
        <w:t xml:space="preserve"> Основные принципы изучения исторических источников (в т.ч. значение комплексного подхода). Источниковедческий анализ, его задачи. Внешняя критика источников, внутренняя критика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тория изучения китайских письменных источников (Россия, Западная Европа, Северная Америка, Китай): общий обзор. Переводы, основные историографические исследования и справочники (в т.ч. магистральные направления переводческой деятельности в России и за рубежом). </w:t>
      </w:r>
    </w:p>
    <w:p>
      <w:pPr>
        <w:pStyle w:val="Style19"/>
        <w:spacing w:lineRule="auto" w:line="276"/>
        <w:rPr/>
      </w:pPr>
      <w:r>
        <w:rPr/>
        <w:t xml:space="preserve">Эпиграфические памятники. Палеография: принципы и методы палеографического исследования. Особенности китайской письменности и основные типы почерков. </w:t>
      </w:r>
      <w:r>
        <w:rPr>
          <w:i/>
        </w:rPr>
        <w:t>Цзя гу вэнь</w:t>
      </w:r>
      <w:r>
        <w:rPr/>
        <w:t>: надписи на черепашьих панцирях и костях. Инскрипции на бронзе, керамике и бамбуковых планках. Мемориальные стелы. «</w:t>
      </w:r>
      <w:r>
        <w:rPr>
          <w:i/>
        </w:rPr>
        <w:t>Цзи гу лу</w:t>
      </w:r>
      <w:r>
        <w:rPr/>
        <w:t xml:space="preserve">» Оуян Сю и другие средневековые сборники древних надписей. </w:t>
      </w:r>
    </w:p>
    <w:p>
      <w:pPr>
        <w:pStyle w:val="Style19"/>
        <w:spacing w:lineRule="auto" w:line="276"/>
        <w:rPr/>
      </w:pPr>
      <w:r>
        <w:rPr/>
        <w:t xml:space="preserve">Сфрагистика и нумизматика. Печати и монеты как самостоятельные виды источников. Значение монет для датирования других памятников. </w:t>
      </w:r>
    </w:p>
    <w:p>
      <w:pPr>
        <w:pStyle w:val="Style19"/>
        <w:spacing w:lineRule="auto" w:line="276"/>
        <w:rPr/>
      </w:pPr>
      <w:r>
        <w:rPr/>
        <w:t>Лингвистические источники. Палеолингвистические реконструкции и их исторические интерпретации. Глоттохронология. Лексикография. Основные виды китайских словарей. Канонический словарь «</w:t>
      </w:r>
      <w:r>
        <w:rPr>
          <w:i/>
        </w:rPr>
        <w:t>Эр я</w:t>
      </w:r>
      <w:r>
        <w:rPr/>
        <w:t>» и «</w:t>
      </w:r>
      <w:r>
        <w:rPr>
          <w:i/>
        </w:rPr>
        <w:t>Шо вэнь цзе цзы</w:t>
      </w:r>
      <w:r>
        <w:rPr/>
        <w:t>»: структура и содержание.</w:t>
      </w:r>
    </w:p>
    <w:p>
      <w:pPr>
        <w:pStyle w:val="Style19"/>
        <w:spacing w:lineRule="auto" w:line="276"/>
        <w:rPr/>
      </w:pPr>
      <w:r>
        <w:rPr/>
        <w:t xml:space="preserve">Фольклорные источники. Методы реконструкции и интерпретации мифологии и эпоса. Источники для изучения мифологических воззрений в Китае. </w:t>
      </w:r>
    </w:p>
    <w:p>
      <w:pPr>
        <w:pStyle w:val="Style19"/>
        <w:spacing w:lineRule="auto" w:line="276"/>
        <w:rPr/>
      </w:pPr>
      <w:r>
        <w:rPr/>
        <w:t>Накопление и хранение письменных источников. Архивное дело: способы обработки архивов, возможности их модернизации. Библиографические списки и каталоги. Традиционная китайская библиография (разделы в династийных историях, наиболее общие библиографические справочники по «четырем разделам» и прочее).</w:t>
      </w:r>
    </w:p>
    <w:p>
      <w:pPr>
        <w:pStyle w:val="Style19"/>
        <w:spacing w:lineRule="auto" w:line="276"/>
        <w:rPr/>
      </w:pPr>
      <w:r>
        <w:rPr/>
        <w:t>Китайские рукописи в хранилище ИВР РАН: фонды, основные направления и перспективы исследований. Дуньхуанский фонд, его состав и значение.</w:t>
      </w:r>
    </w:p>
    <w:p>
      <w:pPr>
        <w:pStyle w:val="Style19"/>
        <w:spacing w:lineRule="auto" w:line="276" w:before="120" w:after="120"/>
        <w:rPr>
          <w:b/>
          <w:b/>
        </w:rPr>
      </w:pPr>
      <w:r>
        <w:rPr>
          <w:b/>
        </w:rPr>
        <w:t>3. Методология исторического исследования Китая.</w:t>
      </w:r>
    </w:p>
    <w:p>
      <w:pPr>
        <w:pStyle w:val="Style19"/>
        <w:spacing w:lineRule="auto" w:line="276"/>
        <w:rPr>
          <w:rFonts w:ascii="Times New Roman Cyr" w:hAnsi="Times New Roman Cyr" w:eastAsia="Times New Roman" w:cs="Times New Roman Cyr"/>
          <w:color w:val="000000"/>
          <w:spacing w:val="-6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pacing w:val="-6"/>
          <w:szCs w:val="24"/>
        </w:rPr>
        <w:t>Общенаучные и исторические методы научного исследования. Дискуссионные  проблемы  методологии истории на современном этапе развития исторической науки. Историко-генетический метод. Культурно-исторический метод. Школа структурного подхода к изучению китайских источников (основные отечественные представители, достоинства и недостатки метода). Лингвистические и стилистические методы анализа текста. Перспективы применения историко-философского и функционального методов к восточным (китайским) письменным памятникам.</w:t>
      </w:r>
    </w:p>
    <w:p>
      <w:pPr>
        <w:pStyle w:val="Style19"/>
        <w:spacing w:lineRule="auto" w:line="276"/>
        <w:rPr>
          <w:rFonts w:ascii="Times New Roman Cyr" w:hAnsi="Times New Roman Cyr" w:eastAsia="Times New Roman" w:cs="Times New Roman Cyr"/>
          <w:color w:val="000000"/>
          <w:spacing w:val="-6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pacing w:val="-6"/>
          <w:szCs w:val="24"/>
        </w:rPr>
        <w:t xml:space="preserve">Направления европейского китаеведения (основные центры, проблематика и методология исследований). Североамериканская школа: её зарождение и представители. </w:t>
      </w:r>
    </w:p>
    <w:p>
      <w:pPr>
        <w:pStyle w:val="Style19"/>
        <w:spacing w:lineRule="auto" w:line="276"/>
        <w:rPr>
          <w:rFonts w:ascii="Times New Roman Cyr" w:hAnsi="Times New Roman Cyr" w:eastAsia="Times New Roman" w:cs="Times New Roman Cyr"/>
          <w:color w:val="000000"/>
          <w:spacing w:val="-6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pacing w:val="-6"/>
          <w:szCs w:val="24"/>
        </w:rPr>
        <w:t xml:space="preserve">Методология изучения текстов в традиционном Китае. Критическая школа </w:t>
      </w:r>
      <w:r>
        <w:rPr>
          <w:rFonts w:eastAsia="Times New Roman" w:cs="Times New Roman Cyr" w:ascii="Times New Roman Cyr" w:hAnsi="Times New Roman Cyr"/>
          <w:i/>
          <w:color w:val="000000"/>
          <w:spacing w:val="-6"/>
          <w:szCs w:val="24"/>
        </w:rPr>
        <w:t>каочжэн</w:t>
      </w:r>
      <w:r>
        <w:rPr>
          <w:rFonts w:eastAsia="Times New Roman" w:cs="Times New Roman Cyr" w:ascii="Times New Roman Cyr" w:hAnsi="Times New Roman Cyr"/>
          <w:color w:val="000000"/>
          <w:spacing w:val="-6"/>
          <w:szCs w:val="24"/>
        </w:rPr>
        <w:t xml:space="preserve">, её методология и основные представители. Исторические исследования в современном Китае. Японская синология. </w:t>
      </w:r>
    </w:p>
    <w:p>
      <w:pPr>
        <w:pStyle w:val="Style19"/>
        <w:spacing w:lineRule="auto" w:line="276"/>
        <w:rPr>
          <w:rFonts w:ascii="Times New Roman Cyr" w:hAnsi="Times New Roman Cyr" w:eastAsia="Times New Roman" w:cs="Times New Roman Cyr"/>
          <w:color w:val="000000"/>
          <w:spacing w:val="-6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pacing w:val="-6"/>
          <w:szCs w:val="24"/>
        </w:rPr>
        <w:t>Проблемы перевода китайских текстов на иностранные язы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ль духовных миссий в изучении китайской истории и письменных памятников.</w:t>
      </w:r>
    </w:p>
    <w:p>
      <w:pPr>
        <w:pStyle w:val="Style19"/>
        <w:spacing w:lineRule="auto" w:line="276"/>
        <w:rPr/>
      </w:pPr>
      <w:r>
        <w:rPr>
          <w:rFonts w:eastAsia="Times New Roman" w:cs="Times New Roman Cyr" w:ascii="Times New Roman Cyr" w:hAnsi="Times New Roman Cyr"/>
          <w:color w:val="000000"/>
          <w:spacing w:val="-6"/>
          <w:szCs w:val="24"/>
        </w:rPr>
        <w:t xml:space="preserve">Отечественная синологическая школа: становление и основные этапы развития. </w:t>
      </w:r>
      <w:r>
        <w:rPr>
          <w:rFonts w:eastAsia="Times New Roman" w:cs="Times New Roman Cyr" w:ascii="Times New Roman Cyr" w:hAnsi="Times New Roman Cyr"/>
          <w:color w:val="000000"/>
          <w:spacing w:val="6"/>
          <w:szCs w:val="24"/>
        </w:rPr>
        <w:t xml:space="preserve">Основная проблематика советского китаеведения. </w:t>
      </w:r>
      <w:r>
        <w:rPr>
          <w:rFonts w:eastAsia="Times New Roman" w:cs="Times New Roman Cyr" w:ascii="Times New Roman Cyr" w:hAnsi="Times New Roman Cyr"/>
          <w:color w:val="000000"/>
          <w:spacing w:val="-6"/>
          <w:szCs w:val="24"/>
        </w:rPr>
        <w:t xml:space="preserve">Выдающийся вклад академика В. М. Алексеева в развитие отечественной синологии. Школа В.М. Алексеева (Ю.К. Щуцкий, А.А. Штукин и др.) и новый подход к изучению китайской классики. </w:t>
      </w:r>
      <w:r>
        <w:rPr>
          <w:szCs w:val="24"/>
        </w:rPr>
        <w:t xml:space="preserve">Работы В. М. Алексеева по древнекитайской историографии. </w:t>
      </w:r>
      <w:r>
        <w:rPr>
          <w:rFonts w:eastAsia="Times New Roman" w:cs="Times New Roman Cyr" w:ascii="Times New Roman Cyr" w:hAnsi="Times New Roman Cyr"/>
          <w:color w:val="000000"/>
          <w:spacing w:val="-6"/>
          <w:szCs w:val="24"/>
        </w:rPr>
        <w:t>Перспективы развития российского китаеведения (методологические подходы и теоретическое осмысление)</w:t>
      </w:r>
    </w:p>
    <w:p>
      <w:pPr>
        <w:pStyle w:val="Heading3"/>
        <w:spacing w:lineRule="auto" w:line="276"/>
        <w:jc w:val="both"/>
        <w:rPr/>
      </w:pPr>
      <w:r>
        <w:rPr/>
        <w:t>Вопросы к экзамену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/>
      </w:pPr>
      <w:r>
        <w:rPr>
          <w:rFonts w:eastAsia="Times New Roman"/>
          <w:color w:val="000000"/>
          <w:spacing w:val="-4"/>
        </w:rPr>
        <w:t>Предмет и задачи историографи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/>
        <w:t>Основные методы историографии и понятие историографического источника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/>
      </w:pPr>
      <w:r>
        <w:rPr>
          <w:rFonts w:eastAsia="Times New Roman"/>
          <w:color w:val="000000"/>
          <w:spacing w:val="-4"/>
        </w:rPr>
        <w:t>Периодизация истории Кита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Древнейшие исторические памятники Китая. «Шу цзин». Жанр чуньцю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/>
        <w:t>Конфуцианская теория историописани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/>
      </w:pPr>
      <w:r>
        <w:rPr>
          <w:rFonts w:eastAsia="Times New Roman"/>
          <w:color w:val="000000"/>
          <w:spacing w:val="-4"/>
        </w:rPr>
        <w:t>Особенности текста «Ши цзи» Сыма Цяня, структура и значение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/>
        <w:t>Легистская концепция в китайской историографи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/>
        <w:t>Исторический процесс в трудах Мэн-цзы и Сюнь-цзы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/>
        <w:t>Историография истории Китая в эпоху централизованных империй древности (Цинь-Хань): основные направления и тенденци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/>
        <w:t>Новые жанры исторической литературы в VII—XII вв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/>
        <w:t>Историография истории Китая в эпоху Тан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/>
        <w:t>Историография истории Китая в эпоху Сун. Неоконфуцианские исторические сочинени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/>
        <w:t xml:space="preserve">Историография истории Китая в эпоху Мин-Цин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2"/>
        </w:rPr>
        <w:t>Китайская историография истории Китая нового и новей</w:t>
      </w:r>
      <w:r>
        <w:rPr>
          <w:rFonts w:eastAsia="Times New Roman"/>
          <w:color w:val="000000"/>
          <w:spacing w:val="-2"/>
        </w:rPr>
        <w:t>шего времен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>Изучение канонических текстов и значение комментаторских произведений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>Влияние Китая на традиционную культуру тангутов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/>
      </w:pPr>
      <w:r>
        <w:rPr>
          <w:rFonts w:eastAsia="Times New Roman"/>
          <w:color w:val="000000"/>
          <w:spacing w:val="2"/>
        </w:rPr>
        <w:t>Источниковедение: его предмет и задачи.</w:t>
      </w:r>
      <w:r>
        <w:rPr>
          <w:rFonts w:eastAsia="Times New Roman"/>
          <w:color w:val="000000"/>
          <w:spacing w:val="-4"/>
        </w:rPr>
        <w:t xml:space="preserve">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4"/>
        </w:rPr>
        <w:t>Понятие «исторический источник»</w:t>
      </w:r>
      <w:r>
        <w:rPr>
          <w:rFonts w:eastAsia="Times New Roman"/>
          <w:color w:val="000000"/>
          <w:spacing w:val="-3"/>
        </w:rPr>
        <w:t xml:space="preserve"> и методы источниковедческого анализа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ассификация исторических источников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рхеологические источники по истории Кита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5"/>
          <w:sz w:val="14"/>
        </w:rPr>
        <w:t> </w:t>
      </w:r>
      <w:r>
        <w:rPr>
          <w:rFonts w:eastAsia="Times New Roman"/>
          <w:color w:val="000000"/>
          <w:spacing w:val="1"/>
        </w:rPr>
        <w:t>Китайские эпиграфические памятник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1"/>
        </w:rPr>
        <w:t>Печати и монеты как исторические источник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/>
        <w:t>Традиционная китайская библиографи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/>
        <w:t>Архивное дело: библиографические списки, каталог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/>
        <w:t>Китайские источники в фондах ИВР РАН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/>
        <w:t>Дуньхуановедение: история, дисциплина и предмет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/>
        <w:t>Основные и вспомогательные исторические дисциплины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/>
        <w:t>Методология изучения истории Китая: обзор методов и перспективы их применени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/>
        <w:t>Западноевропейские синологические школы (направления исследований, методология, основные представители)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pacing w:val="-6"/>
        </w:rPr>
        <w:t>Методологические особенности изучения текстов в традиционном Китае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pacing w:val="-6"/>
        </w:rPr>
        <w:t>Отечественная синологическая школа: этапы развития, основная проблематика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pacing w:val="-6"/>
        </w:rPr>
        <w:t>Школа акад. В.М. Алексеева и новый подход к изучению китайской классик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40" w:after="0"/>
        <w:ind w:left="1042" w:right="50" w:hanging="39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чальный этап истории Пекинской духовной миссии.</w:t>
      </w:r>
    </w:p>
    <w:p>
      <w:pPr>
        <w:pStyle w:val="Heading3"/>
        <w:spacing w:lineRule="auto" w:line="276"/>
        <w:ind w:left="567" w:hanging="567"/>
        <w:jc w:val="both"/>
        <w:rPr/>
      </w:pPr>
      <w:r>
        <w:rPr/>
        <w:t>Источники на китайском языке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</w:rPr>
      </w:pPr>
      <w:r>
        <w:rPr>
          <w:iCs/>
          <w:color w:val="000000"/>
          <w:szCs w:val="24"/>
        </w:rPr>
        <w:t>Бань Гу.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 xml:space="preserve">Хань шу (История Хань) </w:t>
      </w:r>
      <w:r>
        <w:rPr>
          <w:szCs w:val="24"/>
        </w:rPr>
        <w:t xml:space="preserve">// </w:t>
      </w:r>
      <w:r>
        <w:rPr>
          <w:color w:val="000000"/>
          <w:szCs w:val="24"/>
        </w:rPr>
        <w:t>Эр-ши у ши (Двадцать пять династийных историй). Т. 1-12. Шанхай, 1986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</w:rPr>
      </w:pPr>
      <w:r>
        <w:rPr>
          <w:szCs w:val="24"/>
        </w:rPr>
        <w:t>Го юй (Речи царств). Шанхай, 1958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/>
      </w:pPr>
      <w:r>
        <w:rPr>
          <w:szCs w:val="24"/>
        </w:rPr>
        <w:t>Лунь юй // Чжуцзы цзичэн («Собрание сочинений философов», т. 1, Пекин, 1956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/>
      </w:pPr>
      <w:r>
        <w:rPr>
          <w:szCs w:val="24"/>
        </w:rPr>
        <w:t>Мэн-цзы // Шисань цзин чжу шу (Комментированное тринадцатикнижие). Шанхай, 1997. Т. 2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</w:rPr>
      </w:pPr>
      <w:r>
        <w:rPr>
          <w:szCs w:val="24"/>
        </w:rPr>
        <w:t>Сыма Цянь. Ши цзи (Исторические записки). Т. I-VI. Пекин, 1959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</w:rPr>
      </w:pPr>
      <w:r>
        <w:rPr>
          <w:szCs w:val="24"/>
        </w:rPr>
        <w:t>Сышу уцзин (Четверокнижие. Пятиканоние). Пекин, 1996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</w:rPr>
      </w:pPr>
      <w:r>
        <w:rPr>
          <w:szCs w:val="24"/>
        </w:rPr>
        <w:t>Сюнь-цзы // Чжуцзы цзичэн. Т. 2. Пекин, 1956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</w:rPr>
      </w:pPr>
      <w:r>
        <w:rPr>
          <w:szCs w:val="24"/>
        </w:rPr>
        <w:t>Хуань Куань. Янь те лунь (Спор о соли и железе) // Чжуцзы цзичэн. Т. 7. Пекин, 1956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/>
      </w:pPr>
      <w:r>
        <w:rPr>
          <w:szCs w:val="24"/>
        </w:rPr>
        <w:t>Чжаньго цэ цзянь-чжу («Планы сражающихся царств» с толкованиями). Тяньцзинь, 1987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/>
      </w:pPr>
      <w:r>
        <w:rPr>
          <w:szCs w:val="24"/>
        </w:rPr>
        <w:t>Чунь-цю Цзо-чжуань чжэнъи (Истинное значение [летописи] Чунь-цю с комментарием господина Цзо) // Шисань цзин чжушу («Комментированное тринадцатикнижие»), Шанхай, 1997. т. 1-2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</w:rPr>
      </w:pPr>
      <w:r>
        <w:rPr>
          <w:szCs w:val="24"/>
          <w:lang w:val="et-EE"/>
        </w:rPr>
        <w:t>Ян Чжунсянь, Хао Чжида. Вэньбай дуйчжао цюаньи Ши цзи (Полный перевод «Ши цзи» с параллельным текстом на вэньяне и современном китайском языке). Т. V. Пекин, 1992.</w:t>
      </w:r>
    </w:p>
    <w:p>
      <w:pPr>
        <w:pStyle w:val="Heading3"/>
        <w:spacing w:lineRule="auto" w:line="276"/>
        <w:jc w:val="both"/>
        <w:rPr/>
      </w:pPr>
      <w:r>
        <w:rPr/>
        <w:t>Источники в переводах на европейские языки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 xml:space="preserve">Бамбуковые анналы: древний текст (Гу бэнь чжу шу цзи нянь). М.: «Восточная литература», 2005. 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Го юй (Речи царств) / Пер., вступление и прим. В. С. Таскина. Отв. ред. М. В. Крюков. М.: Наука (ГРВЛ). 1987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Гуань-цзы // Штейн В. М. Гуаньцзы: исследование и перевод / В. М. Штейн. М.: «Восточная литература», 195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Древнекитайская философия. Собрание текстов. В 2 т. / Сост. Ян Хиншун. М.: Мысль, 1972-1973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Древнекитайская философия: Эпоха Хань. [Собр. текстов] / Пер. с кит. / Сост. Ян Хиншун; вступ. ст. В.Г. Бурова. М.: Наука, 1990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нига правителя области Шан: (Шан цзюнь шу) / пер. с кит., вступ. ст., коммент. и послесл. Л. С. Переломова. 2-е изд., доп. - М. : Науч.-изд. центр "Ладомир", 1993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онфуцианский трактат «Чжун юн»: Переводы и исследования. М.: «Восточная литература», 2003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онфуцианское «Четверокнижие» («Сышу»). М.: «Восточная литература», 2004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Мартынов А.С. Конфуцианство. «Луньюй». СПБ.: «Петербургское Востоковедение», 2002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Мэн-цзы. Пер. В.С. Колоколова. СПб.: «Петербургское Востоковедение», 199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Планы Сражающихся царств (Чжаньго цэ)// Васильев К.В. «Планы Сражающихся царств»: исследование и переводы / Ответственный редактор Л.Н.Меньшиков. М.: «Наука», ГРВЛ, 1968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Сыма Цянь. Исторические записки (Ши цзи). Т. I-</w:t>
      </w:r>
      <w:r>
        <w:rPr>
          <w:lang w:val="en-US"/>
        </w:rPr>
        <w:t>IX</w:t>
      </w:r>
      <w:r>
        <w:rPr/>
        <w:t>. Перевод с китайского и комментарий Р. В. Вяткина и др. (</w:t>
      </w:r>
      <w:r>
        <w:rPr>
          <w:shd w:fill="FFFFFF" w:val="clear"/>
        </w:rPr>
        <w:t>Т. IX. Перевод с китайского, комментарий под редакцией А. Р. Вяткина)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rPr/>
        <w:t xml:space="preserve"> М., 1972-2010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Феоктистов В.Ф. Философские трактаты Сюнь-цзы. М.: Наталис, 2005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Хуань Куань. Спор о соли и железе (Янь те лунь). Пер. с кит., коммент. и прил. Ю. Л. Кроля. М.. 2001. Т. 1-2. Сер. «Памятники письменности Востока», CXXV, 1-2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  <w:lang w:val="es-ES"/>
        </w:rPr>
      </w:pPr>
      <w:r>
        <w:rPr>
          <w:szCs w:val="24"/>
        </w:rPr>
        <w:t>Чжу Си. О сознании (Синь). Из философского наследия Чжу Си. Серия: Памятники письменности Востока. CXXII. М.: «Восточная литература», 2002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  <w:lang w:val="es-ES"/>
        </w:rPr>
      </w:pPr>
      <w:r>
        <w:rPr>
          <w:szCs w:val="24"/>
          <w:lang w:val="es-ES"/>
        </w:rPr>
        <w:t>Шицзин. Книга песен и гимнов. / Пер. А. А. Штукина. (Серия «Литературные памятники»). М.-Л.</w:t>
      </w:r>
      <w:r>
        <w:rPr>
          <w:szCs w:val="24"/>
        </w:rPr>
        <w:t>:</w:t>
      </w:r>
      <w:r>
        <w:rPr>
          <w:szCs w:val="24"/>
          <w:lang w:val="es-ES"/>
        </w:rPr>
        <w:t xml:space="preserve"> Наука. 1957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Щуцкий</w:t>
      </w:r>
      <w:r>
        <w:rPr>
          <w:lang w:val="es-ES"/>
        </w:rPr>
        <w:t xml:space="preserve"> </w:t>
      </w:r>
      <w:r>
        <w:rPr/>
        <w:t>Ю</w:t>
      </w:r>
      <w:r>
        <w:rPr>
          <w:lang w:val="es-ES"/>
        </w:rPr>
        <w:t>.</w:t>
      </w:r>
      <w:r>
        <w:rPr/>
        <w:t>К</w:t>
      </w:r>
      <w:r>
        <w:rPr>
          <w:lang w:val="es-ES"/>
        </w:rPr>
        <w:t xml:space="preserve">. </w:t>
      </w:r>
      <w:r>
        <w:rPr/>
        <w:t>Китайская</w:t>
      </w:r>
      <w:r>
        <w:rPr>
          <w:lang w:val="es-ES"/>
        </w:rPr>
        <w:t xml:space="preserve"> </w:t>
      </w:r>
      <w:r>
        <w:rPr/>
        <w:t>классическая</w:t>
      </w:r>
      <w:r>
        <w:rPr>
          <w:lang w:val="es-ES"/>
        </w:rPr>
        <w:t xml:space="preserve"> «</w:t>
      </w:r>
      <w:r>
        <w:rPr/>
        <w:t>Книга</w:t>
      </w:r>
      <w:r>
        <w:rPr>
          <w:lang w:val="es-ES"/>
        </w:rPr>
        <w:t xml:space="preserve"> </w:t>
      </w:r>
      <w:r>
        <w:rPr/>
        <w:t>Перемен</w:t>
      </w:r>
      <w:r>
        <w:rPr>
          <w:lang w:val="es-ES"/>
        </w:rPr>
        <w:t xml:space="preserve">». </w:t>
      </w:r>
      <w:r>
        <w:rPr/>
        <w:t>М</w:t>
      </w:r>
      <w:r>
        <w:rPr>
          <w:lang w:val="es-ES"/>
        </w:rPr>
        <w:t xml:space="preserve">.: </w:t>
      </w:r>
      <w:r>
        <w:rPr/>
        <w:t>Наука</w:t>
      </w:r>
      <w:r>
        <w:rPr>
          <w:lang w:val="es-ES"/>
        </w:rPr>
        <w:t>, 1993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s-ES"/>
        </w:rPr>
        <w:t xml:space="preserve">Karlgren, Bernhard. The Book </w:t>
      </w:r>
      <w:r>
        <w:rPr>
          <w:lang w:val="en-US"/>
        </w:rPr>
        <w:t>of Odes, Stockholm: The Museum of Far Eastern Antiquities, Stockholm, 1950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>
          <w:lang w:val="en-US"/>
        </w:rPr>
        <w:t xml:space="preserve">Karlgen, </w:t>
      </w:r>
      <w:r>
        <w:rPr>
          <w:lang w:val="es-ES"/>
        </w:rPr>
        <w:t>Bernhard</w:t>
      </w:r>
      <w:r>
        <w:rPr>
          <w:lang w:val="en-US"/>
        </w:rPr>
        <w:t>. The Book of Documents // BMFEA (Bulletin of the museum of far eastern antiquities). No. 22. 1950, c. 1-81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Legge, James, The Chinese Classics: With A Translation, Critical And Exegetical Notes, prolegomena, and copious indexes, in five volumes, (Hong Kong : Legge ; London : Trubner, 1861—1872)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Legge, James, Confucian Analects, The Great Learning, and The Doctrine of the Mean. New York: Dover Books, 1971; o.p. 1893.</w:t>
      </w:r>
    </w:p>
    <w:p>
      <w:pPr>
        <w:pStyle w:val="Style19"/>
        <w:spacing w:lineRule="auto" w:line="276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76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тература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right="10" w:hanging="567"/>
        <w:jc w:val="both"/>
        <w:rPr>
          <w:rFonts w:eastAsia="Times New Roman"/>
          <w:color w:val="000000"/>
        </w:rPr>
      </w:pPr>
      <w:r>
        <w:rPr/>
        <w:t>Алексеев В.М. Наука о Востоке. М., 1982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right="10" w:hanging="567"/>
        <w:jc w:val="both"/>
        <w:rPr>
          <w:rFonts w:eastAsia="Times New Roman"/>
          <w:color w:val="000000"/>
        </w:rPr>
      </w:pPr>
      <w:r>
        <w:rPr/>
        <w:t>Алимов И.А., Ермаков М.Е., Мартынов А.С. Срединное государство. Введение в традиционную культуру Китая. М., 1998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right="10" w:hanging="567"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3"/>
        </w:rPr>
        <w:t>Березный Л. А. </w:t>
      </w:r>
      <w:r>
        <w:rPr>
          <w:rFonts w:eastAsia="Times New Roman" w:cs="Times New Roman Cyr" w:ascii="Times New Roman Cyr" w:hAnsi="Times New Roman Cyr"/>
          <w:color w:val="000000"/>
          <w:spacing w:val="-3"/>
        </w:rPr>
        <w:t>Критика методологии американской буржуаз</w:t>
        <w:softHyphen/>
      </w:r>
      <w:r>
        <w:rPr>
          <w:rFonts w:eastAsia="Times New Roman" w:cs="Times New Roman Cyr" w:ascii="Times New Roman Cyr" w:hAnsi="Times New Roman Cyr"/>
          <w:color w:val="000000"/>
          <w:spacing w:val="11"/>
        </w:rPr>
        <w:t>ной историографии Китая: (проблемы общественного разви</w:t>
        <w:softHyphen/>
      </w:r>
      <w:r>
        <w:rPr>
          <w:rFonts w:eastAsia="Times New Roman" w:cs="Times New Roman Cyr" w:ascii="Times New Roman Cyr" w:hAnsi="Times New Roman Cyr"/>
          <w:color w:val="000000"/>
          <w:spacing w:val="2"/>
        </w:rPr>
        <w:t>тия в 19 - первой половине 20 в.). - Л., 1968.</w:t>
      </w:r>
    </w:p>
    <w:p>
      <w:pPr>
        <w:pStyle w:val="TextBodyIndent"/>
        <w:numPr>
          <w:ilvl w:val="3"/>
          <w:numId w:val="3"/>
        </w:numPr>
        <w:spacing w:lineRule="auto" w:line="276" w:before="0" w:after="0"/>
        <w:ind w:left="567" w:hanging="567"/>
        <w:rPr/>
      </w:pPr>
      <w:r>
        <w:rPr/>
        <w:t>Борох Л. Н. Общественная мысль Китая и социализм: Начало ХХ в. М., 1984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right="10" w:hanging="567"/>
        <w:jc w:val="both"/>
        <w:rPr>
          <w:rFonts w:eastAsia="Times New Roman"/>
          <w:color w:val="000000"/>
        </w:rPr>
      </w:pPr>
      <w:r>
        <w:rPr/>
        <w:t xml:space="preserve">Борох Л.Н. Конфуцианство и европейская мысль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. Лян Цичао: теория обновления народа. М., 2001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Вайштейн О. Л. Западноевропейская средневековая историография. М., 1964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Васильев К.В. Некоторые вопросы изучения памятников древнекитайской историографии // Письменные памятники Востока. Историко-филологические ис</w:t>
        <w:softHyphen/>
        <w:t>следования. 1975. М., 1982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Васильев К. В. Планы сражающихся царств (Исследование и переводы). М., 1968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Восточное историческое источниковедение и  специальные исторические дисциплины. Вып.1-5, М.,1989-1996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 w:before="10" w:after="0"/>
        <w:ind w:left="567" w:hanging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</w:rPr>
        <w:t>Вяткин Р. В. </w:t>
      </w:r>
      <w:r>
        <w:rPr>
          <w:rFonts w:eastAsia="Times New Roman" w:cs="Times New Roman Cyr" w:ascii="Times New Roman Cyr" w:hAnsi="Times New Roman Cyr"/>
          <w:color w:val="000000"/>
        </w:rPr>
        <w:t>«Основные записи» как исторический источник // </w:t>
      </w:r>
      <w:r>
        <w:rPr>
          <w:rFonts w:eastAsia="Times New Roman" w:cs="Times New Roman Cyr" w:ascii="Times New Roman Cyr" w:hAnsi="Times New Roman Cyr"/>
          <w:color w:val="000000"/>
          <w:spacing w:val="1"/>
        </w:rPr>
        <w:t>Сыма Цянь. Исторические записки («Ши цзи»). - М., 1972. - Т. 1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 w:before="5" w:after="0"/>
        <w:ind w:left="567" w:right="14" w:hanging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1"/>
        </w:rPr>
        <w:t>Вяткин Р. В. </w:t>
      </w:r>
      <w:r>
        <w:rPr>
          <w:rFonts w:eastAsia="Times New Roman" w:cs="Times New Roman Cyr" w:ascii="Times New Roman Cyr" w:hAnsi="Times New Roman Cyr"/>
          <w:color w:val="000000"/>
          <w:spacing w:val="1"/>
        </w:rPr>
        <w:t>О традициях в китайской историографии // Роль традиций в истории и культуре Китая. - М., 1972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 w:before="5" w:after="0"/>
        <w:ind w:left="567" w:right="19" w:hanging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2"/>
        </w:rPr>
        <w:t>Вяткин Р. В., Занегин Б. П. </w:t>
      </w:r>
      <w:r>
        <w:rPr>
          <w:rFonts w:eastAsia="Times New Roman" w:cs="Times New Roman Cyr" w:ascii="Times New Roman Cyr" w:hAnsi="Times New Roman Cyr"/>
          <w:color w:val="000000"/>
          <w:spacing w:val="2"/>
        </w:rPr>
        <w:t>Китаеведение в США: организа</w:t>
        <w:softHyphen/>
        <w:t>ции, публикации, персоналии. - М., 1974.</w:t>
      </w:r>
    </w:p>
    <w:p>
      <w:pPr>
        <w:pStyle w:val="TextBodyIndent"/>
        <w:numPr>
          <w:ilvl w:val="3"/>
          <w:numId w:val="3"/>
        </w:numPr>
        <w:spacing w:lineRule="auto" w:line="276" w:before="0" w:after="0"/>
        <w:ind w:left="567" w:hanging="567"/>
        <w:rPr/>
      </w:pPr>
      <w:r>
        <w:rPr/>
        <w:t>Гончаров С.Н. Китайская средневековая дипломатия: отношения между империями Цзинь и Сун, 1127-1142. М., 1986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Доронин Б. Г. Столичные города Китая. Учебное пособие. СПб., 2001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 xml:space="preserve">Доронин Б.Г. Историография императорского Кита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СПб., 2002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 xml:space="preserve">Доронин Б. Г. Китай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Проблемы историографии и источниковедения. Учебное пособие. Л., 1988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Ефимов Г. В. Историко-библиографический обзор источников и литературы по новой истории Китая, часть I. Л., 1965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Историография и источниковедение истории стран Азии и Африки. Л., СПб, ЛГУ, вып. I—XXI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Историческая наука в КНР. М.,1981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Историография  и  источниковедение  стран  зарубежного  Востока.  Дальний  Восток и Юго-Восточная Азия. Сборник статей. М. 1967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 w:before="14" w:after="0"/>
        <w:ind w:left="567" w:right="62" w:hanging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1"/>
        </w:rPr>
        <w:t>Историография </w:t>
      </w:r>
      <w:r>
        <w:rPr>
          <w:rFonts w:eastAsia="Times New Roman" w:cs="Times New Roman Cyr" w:ascii="Times New Roman Cyr" w:hAnsi="Times New Roman Cyr"/>
          <w:color w:val="000000"/>
          <w:spacing w:val="1"/>
        </w:rPr>
        <w:t>новейшей истории Китая </w:t>
      </w:r>
      <w:r>
        <w:rPr>
          <w:rFonts w:eastAsia="Times New Roman" w:cs="Times New Roman Cyr" w:ascii="Times New Roman Cyr" w:hAnsi="Times New Roman Cyr"/>
          <w:bCs/>
          <w:color w:val="000000"/>
          <w:spacing w:val="1"/>
        </w:rPr>
        <w:t>(1917-1949): </w:t>
      </w:r>
      <w:r>
        <w:rPr>
          <w:rFonts w:eastAsia="Times New Roman" w:cs="Times New Roman Cyr" w:ascii="Times New Roman Cyr" w:hAnsi="Times New Roman Cyr"/>
          <w:color w:val="000000"/>
          <w:spacing w:val="1"/>
        </w:rPr>
        <w:t>Сб. об</w:t>
        <w:softHyphen/>
        <w:t>зоров / Отв. ред. и сост. А. М. Григорьев. - М, 1987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 w:before="10" w:after="0"/>
        <w:ind w:left="567" w:right="67" w:hanging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1"/>
        </w:rPr>
        <w:t>Историография </w:t>
      </w:r>
      <w:r>
        <w:rPr>
          <w:rFonts w:eastAsia="Times New Roman" w:cs="Times New Roman Cyr" w:ascii="Times New Roman Cyr" w:hAnsi="Times New Roman Cyr"/>
          <w:color w:val="000000"/>
          <w:spacing w:val="1"/>
        </w:rPr>
        <w:t>новейшей истории Китая </w:t>
      </w:r>
      <w:r>
        <w:rPr>
          <w:rFonts w:eastAsia="Times New Roman" w:cs="Times New Roman Cyr" w:ascii="Times New Roman Cyr" w:hAnsi="Times New Roman Cyr"/>
          <w:bCs/>
          <w:color w:val="000000"/>
          <w:spacing w:val="1"/>
        </w:rPr>
        <w:t>(1949-1982): </w:t>
      </w:r>
      <w:r>
        <w:rPr>
          <w:rFonts w:eastAsia="Times New Roman" w:cs="Times New Roman Cyr" w:ascii="Times New Roman Cyr" w:hAnsi="Times New Roman Cyr"/>
          <w:color w:val="000000"/>
          <w:spacing w:val="1"/>
        </w:rPr>
        <w:t>Сб. об</w:t>
        <w:softHyphen/>
      </w:r>
      <w:r>
        <w:rPr>
          <w:rFonts w:eastAsia="Times New Roman" w:cs="Times New Roman Cyr" w:ascii="Times New Roman Cyr" w:hAnsi="Times New Roman Cyr"/>
          <w:color w:val="000000"/>
        </w:rPr>
        <w:t>зоров / Отв. ред. и сост. А. М. Григорьев. - М., 1985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 w:before="10" w:after="0"/>
        <w:ind w:left="567" w:right="96" w:hanging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7"/>
        </w:rPr>
        <w:t>История Российской Духовной Миссии </w:t>
      </w:r>
      <w:r>
        <w:rPr>
          <w:rFonts w:eastAsia="Times New Roman" w:cs="Times New Roman Cyr" w:ascii="Times New Roman Cyr" w:hAnsi="Times New Roman Cyr"/>
          <w:color w:val="000000"/>
          <w:spacing w:val="7"/>
        </w:rPr>
        <w:t>в Китае: Сб. ста</w:t>
        <w:softHyphen/>
      </w:r>
      <w:r>
        <w:rPr>
          <w:rFonts w:eastAsia="Times New Roman" w:cs="Times New Roman Cyr" w:ascii="Times New Roman Cyr" w:hAnsi="Times New Roman Cyr"/>
          <w:color w:val="000000"/>
          <w:spacing w:val="6"/>
        </w:rPr>
        <w:t>тей. - М., 1997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right="120" w:hanging="567"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1"/>
        </w:rPr>
        <w:t>Китаеведение Англии: </w:t>
      </w:r>
      <w:r>
        <w:rPr>
          <w:rFonts w:eastAsia="Times New Roman" w:cs="Times New Roman Cyr" w:ascii="Times New Roman Cyr" w:hAnsi="Times New Roman Cyr"/>
          <w:color w:val="000000"/>
          <w:spacing w:val="-1"/>
        </w:rPr>
        <w:t>Очерки зарубежной историографии Ки</w:t>
        <w:softHyphen/>
      </w:r>
      <w:r>
        <w:rPr>
          <w:rFonts w:eastAsia="Times New Roman" w:cs="Times New Roman Cyr" w:ascii="Times New Roman Cyr" w:hAnsi="Times New Roman Cyr"/>
          <w:color w:val="000000"/>
          <w:spacing w:val="-4"/>
        </w:rPr>
        <w:t>тая / В. Н. Никифоров, Л. Ф. Конькова, Е. П. Синицын и др. - М., 1977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hanging="567"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7"/>
        </w:rPr>
        <w:t>Китаеведение в Италии: </w:t>
      </w:r>
      <w:r>
        <w:rPr>
          <w:rFonts w:eastAsia="Times New Roman" w:cs="Times New Roman Cyr" w:ascii="Times New Roman Cyr" w:hAnsi="Times New Roman Cyr"/>
          <w:color w:val="000000"/>
          <w:spacing w:val="-7"/>
        </w:rPr>
        <w:t>Реф. сб. / Сост. 3. С. Дубасова. - М., 1976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hanging="567"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8"/>
        </w:rPr>
        <w:t>Китаеведение в Японии: </w:t>
      </w:r>
      <w:r>
        <w:rPr>
          <w:rFonts w:eastAsia="Times New Roman" w:cs="Times New Roman Cyr" w:ascii="Times New Roman Cyr" w:hAnsi="Times New Roman Cyr"/>
          <w:color w:val="000000"/>
          <w:spacing w:val="8"/>
        </w:rPr>
        <w:t>Этапы развития. Организация:</w:t>
        <w:br/>
      </w:r>
      <w:r>
        <w:rPr>
          <w:rFonts w:eastAsia="Times New Roman" w:cs="Times New Roman Cyr" w:ascii="Times New Roman Cyr" w:hAnsi="Times New Roman Cyr"/>
          <w:color w:val="000000"/>
          <w:spacing w:val="7"/>
        </w:rPr>
        <w:t>Реф. сб. / Сост. Т.В. Виноградова. - </w:t>
      </w:r>
      <w:r>
        <w:rPr>
          <w:rFonts w:eastAsia="Times New Roman" w:cs="Times New Roman Cyr" w:ascii="Times New Roman Cyr" w:hAnsi="Times New Roman Cyr"/>
          <w:color w:val="000000"/>
          <w:spacing w:val="-6"/>
        </w:rPr>
        <w:t>М., 1979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right="110" w:hanging="567"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4"/>
        </w:rPr>
        <w:t>Китаеведение во Франции: </w:t>
      </w:r>
      <w:r>
        <w:rPr>
          <w:rFonts w:eastAsia="Times New Roman" w:cs="Times New Roman Cyr" w:ascii="Times New Roman Cyr" w:hAnsi="Times New Roman Cyr"/>
          <w:color w:val="000000"/>
          <w:spacing w:val="4"/>
        </w:rPr>
        <w:t>Организация. Персоналии. </w:t>
      </w:r>
      <w:r>
        <w:rPr>
          <w:rFonts w:eastAsia="Times New Roman" w:cs="Times New Roman Cyr" w:ascii="Times New Roman Cyr" w:hAnsi="Times New Roman Cyr"/>
          <w:color w:val="000000"/>
          <w:spacing w:val="1"/>
        </w:rPr>
        <w:t>Библиография / Сост. 3. С. Дубасова, Е. А. Лапшина. - М., 197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онрад Н. И. Избранные труды. Синология. М., 1977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онфуций. «Лунь юй». Исслед., пер. с кит., комм. Л. С. Переломова. М.: Вост.лит., 1998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роль Ю. Л. Сыма Цянь — историк. М., 1970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роль Ю.Л. Литературная теория и литературная практика Сыма Цяня («Ши цзи» и представления школы Гунъян о воле). — История и культура Китая. Сборник памяти академика В.П.Васильева. М., 1974. с. 200-216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рушинский А.А. Творчество Янь Фу и проблема перевода. М., 198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рымов А.Г. Общественная мысль и идеологическая борьба в Китае.1900-1917. М., 1972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рюков В.М. Текст и ритуал: опыт интерпретации древнекитайской эпиграфики эпохи Инь-Чжоу. М., 2000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>
          <w:rFonts w:eastAsia="Times New Roman"/>
        </w:rPr>
        <w:t xml:space="preserve">Крюков М. В. «Язык иньских надписей» </w:t>
      </w:r>
      <w:r>
        <w:rPr>
          <w:lang w:val="es-ES"/>
        </w:rPr>
        <w:t>М.</w:t>
      </w:r>
      <w:r>
        <w:rPr/>
        <w:t>,</w:t>
      </w:r>
      <w:r>
        <w:rPr>
          <w:rFonts w:eastAsia="Times New Roman"/>
        </w:rPr>
        <w:t xml:space="preserve"> 1973</w:t>
      </w:r>
    </w:p>
    <w:p>
      <w:pPr>
        <w:pStyle w:val="TextBodyIndent"/>
        <w:numPr>
          <w:ilvl w:val="3"/>
          <w:numId w:val="3"/>
        </w:numPr>
        <w:spacing w:lineRule="auto" w:line="276" w:before="0" w:after="0"/>
        <w:ind w:left="567" w:hanging="567"/>
        <w:rPr/>
      </w:pPr>
      <w:r>
        <w:rPr/>
        <w:t>Крюков М. В. и др. Древние китайцы: Проблемы этногенеза. М., 1978.</w:t>
      </w:r>
    </w:p>
    <w:p>
      <w:pPr>
        <w:pStyle w:val="TextBodyIndent"/>
        <w:numPr>
          <w:ilvl w:val="3"/>
          <w:numId w:val="3"/>
        </w:numPr>
        <w:spacing w:lineRule="auto" w:line="276" w:before="0" w:after="0"/>
        <w:ind w:left="567" w:hanging="567"/>
        <w:rPr/>
      </w:pPr>
      <w:r>
        <w:rPr/>
        <w:t>Крюков М. В. и др. Древние китайцы в эпоху централизованных империй. М., 1983.</w:t>
      </w:r>
    </w:p>
    <w:p>
      <w:pPr>
        <w:pStyle w:val="TextBodyIndent"/>
        <w:numPr>
          <w:ilvl w:val="3"/>
          <w:numId w:val="3"/>
        </w:numPr>
        <w:spacing w:lineRule="auto" w:line="276" w:before="0" w:after="0"/>
        <w:ind w:left="567" w:hanging="567"/>
        <w:rPr/>
      </w:pPr>
      <w:r>
        <w:rPr/>
        <w:t>Крюков М. В. и др. Китайский этнос в средние века (</w:t>
      </w:r>
      <w:r>
        <w:rPr>
          <w:lang w:val="en-US"/>
        </w:rPr>
        <w:t>VII</w:t>
      </w:r>
      <w:r>
        <w:rPr/>
        <w:t xml:space="preserve"> - Х</w:t>
      </w:r>
      <w:r>
        <w:rPr>
          <w:lang w:val="en-US"/>
        </w:rPr>
        <w:t>III</w:t>
      </w:r>
      <w:r>
        <w:rPr/>
        <w:t xml:space="preserve"> вв.). М., 1984.</w:t>
      </w:r>
    </w:p>
    <w:p>
      <w:pPr>
        <w:pStyle w:val="TextBodyIndent"/>
        <w:numPr>
          <w:ilvl w:val="3"/>
          <w:numId w:val="3"/>
        </w:numPr>
        <w:spacing w:lineRule="auto" w:line="276" w:before="0" w:after="0"/>
        <w:ind w:left="567" w:hanging="567"/>
        <w:rPr/>
      </w:pPr>
      <w:r>
        <w:rPr/>
        <w:t>Крюков М. В. и др. Китайский этнос на пороге средних веков. М., 1979.</w:t>
      </w:r>
    </w:p>
    <w:p>
      <w:pPr>
        <w:pStyle w:val="TextBodyIndent"/>
        <w:numPr>
          <w:ilvl w:val="3"/>
          <w:numId w:val="3"/>
        </w:numPr>
        <w:spacing w:lineRule="auto" w:line="276" w:before="0" w:after="0"/>
        <w:ind w:left="567" w:hanging="567"/>
        <w:rPr/>
      </w:pPr>
      <w:r>
        <w:rPr/>
        <w:t>Крюков М. В. и др. Этническая история китайцев в Х</w:t>
      </w:r>
      <w:r>
        <w:rPr>
          <w:lang w:val="en-US"/>
        </w:rPr>
        <w:t>I</w:t>
      </w:r>
      <w:r>
        <w:rPr/>
        <w:t>Х – начале ХХ в. М., 1993.</w:t>
      </w:r>
    </w:p>
    <w:p>
      <w:pPr>
        <w:pStyle w:val="TextBodyIndent"/>
        <w:numPr>
          <w:ilvl w:val="3"/>
          <w:numId w:val="3"/>
        </w:numPr>
        <w:spacing w:lineRule="auto" w:line="276" w:before="0" w:after="0"/>
        <w:ind w:left="567" w:hanging="567"/>
        <w:rPr/>
      </w:pPr>
      <w:r>
        <w:rPr/>
        <w:t>Крюков М. В. и др. Этническая история китайцев на рубеже средневековья и нового времени. М., 1987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Кучера С. Древнейшая и древняя история Китая: Древнекаменный век. М., 1996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right="77" w:hanging="567"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3"/>
        </w:rPr>
        <w:t>Кучера С.</w:t>
      </w:r>
      <w:r>
        <w:rPr>
          <w:rFonts w:eastAsia="Times New Roman" w:cs="Times New Roman Cyr" w:ascii="Times New Roman Cyr" w:hAnsi="Times New Roman Cyr"/>
          <w:color w:val="000000"/>
          <w:spacing w:val="3"/>
        </w:rPr>
        <w:t> Китайская археология 1965-1974: Палеолит - эпоха </w:t>
      </w:r>
      <w:r>
        <w:rPr>
          <w:rFonts w:eastAsia="Times New Roman" w:cs="Times New Roman Cyr" w:ascii="Times New Roman Cyr" w:hAnsi="Times New Roman Cyr"/>
          <w:color w:val="000000"/>
          <w:spacing w:val="-4"/>
        </w:rPr>
        <w:t>Инь: Находки и проблемы. - М., 1977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right="77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хачев Д.С.. Текстология. Краткий очерк. М.-Л.,1964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right="77" w:hanging="567"/>
        <w:jc w:val="both"/>
        <w:rPr>
          <w:rFonts w:eastAsia="Times New Roman"/>
          <w:color w:val="000000"/>
        </w:rPr>
      </w:pPr>
      <w:r>
        <w:rPr/>
        <w:t>Ломанов А.В. Христианство и китайская культура. М., 2002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right="77" w:hanging="567"/>
        <w:jc w:val="both"/>
        <w:rPr>
          <w:rFonts w:eastAsia="Times New Roman"/>
          <w:color w:val="000000"/>
        </w:rPr>
      </w:pPr>
      <w:r>
        <w:rPr/>
        <w:t xml:space="preserve">Непомнин О.Е. История Китая: Эпоха Цин. </w:t>
      </w:r>
      <w:r>
        <w:rPr>
          <w:lang w:val="en-US"/>
        </w:rPr>
        <w:t>XV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. М., 2005.</w:t>
      </w:r>
    </w:p>
    <w:p>
      <w:pPr>
        <w:pStyle w:val="TextBodyIndent"/>
        <w:numPr>
          <w:ilvl w:val="3"/>
          <w:numId w:val="3"/>
        </w:numPr>
        <w:spacing w:lineRule="auto" w:line="276" w:before="0" w:after="0"/>
        <w:ind w:left="567" w:hanging="567"/>
        <w:rPr/>
      </w:pPr>
      <w:r>
        <w:rPr/>
        <w:t>Общественно-политическая мысль в Китае: конец Х</w:t>
      </w:r>
      <w:r>
        <w:rPr>
          <w:lang w:val="en-US"/>
        </w:rPr>
        <w:t>I</w:t>
      </w:r>
      <w:r>
        <w:rPr/>
        <w:t>Х – начало ХХ в. М., 1988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Переломов Л. С. Конфуций: жизнь, учение, судьба. — М., 1993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Переломов Л. С. Конфуцианство и легизм в политической истории Китая. М., 1981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Переломов Л. С. Империя Цинь – первое централизованное государство в Китае. М., 1962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Позднеева Л. Д. Древнекитайская литература. / Литература Дальнего Востока. М., 1962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Позднеева Л. Д. К проблеме источниковедческого анализа древнекитайских философских трактатов // ВДИ. 1958. № 3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Попов И. С. Китайский философ Мэн-цзы. М., 1998 (репринт)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Попова И. Ф. Политическая практика и идеология раннетанского Китая. М., 199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Радуль-Затуловский Я. Б. Конфуцианство и его распространение в Японии, М.-Л., 1947.</w:t>
      </w:r>
    </w:p>
    <w:p>
      <w:pPr>
        <w:pStyle w:val="Style21"/>
        <w:numPr>
          <w:ilvl w:val="3"/>
          <w:numId w:val="3"/>
        </w:numPr>
        <w:shd w:fill="FFFFFF" w:val="clear"/>
        <w:spacing w:lineRule="auto" w:line="276"/>
        <w:ind w:left="567" w:hanging="567"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1"/>
        </w:rPr>
        <w:t>Синицин Е. П.</w:t>
      </w:r>
      <w:r>
        <w:rPr>
          <w:rFonts w:eastAsia="Times New Roman" w:cs="Times New Roman Cyr" w:ascii="Times New Roman Cyr" w:hAnsi="Times New Roman Cyr"/>
          <w:color w:val="000000"/>
          <w:spacing w:val="1"/>
        </w:rPr>
        <w:t> Бань Гу - историк древнего Китая. - М., 1975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>
          <w:rFonts w:eastAsia="Times New Roman" w:cs="Times New Roman Cyr" w:ascii="Times New Roman Cyr" w:hAnsi="Times New Roman Cyr"/>
          <w:bCs/>
          <w:color w:val="000000"/>
          <w:spacing w:val="-5"/>
        </w:rPr>
        <w:t>Скачков П. Е</w:t>
      </w:r>
      <w:r>
        <w:rPr>
          <w:rFonts w:eastAsia="Times New Roman" w:cs="Times New Roman Cyr" w:ascii="Times New Roman Cyr" w:hAnsi="Times New Roman Cyr"/>
          <w:color w:val="000000"/>
          <w:spacing w:val="-5"/>
        </w:rPr>
        <w:t>. Очерки истории русского китаеведения. - М., 1977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Смолин Г. Я. Источниковедение древней истории Китая. Л., 1987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Сыма Цянь. Исторические записки («Шицзи»). Перевод и комментарий Вяткина Р. В. и Таскина B. C. Т. I— . М., 1972—1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Ткаченко Г.А. Космос, музыка, ритуал. М., 1990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Усов В. Н. «Культурная революция в Китае». Китай: история в лицах и событиях. М., 1991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Фишман О.Л. Китай в Европе: миф и реальность (XIII-XVIII вв.). СПб., 2003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Черепнин Л.В. Вопросы методологии исторического исследования. М.,1981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Шуцкий Ю. К. Китайская классическая «Книга перемен». М.,1960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Го Мо-жо. Цзягу вэньцзы яньцзю (Исследование письма на костях и черепашьих панцирях). Пекин, 1952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Го Мо-жо. Ши пипань шу (Десять критических статей). Пекин, 1954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Мэн Сяньши. Дуньхуан миньцзянь цзешэ яньцзю (Исследование дуньхуанских народных объединений). Пекин, 200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Хао Чуньвэнь. Дуньхуансюэ луньцзи. (Сборник статей о дуньхуановедении). Шанхай, 200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Цзинь Юэфу. Чжунго шисюэ ши. (История китайской историографии). Шанхай, 1962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Чжан Синьчэн. Вэйшу тункао (Свод исследований по аутентичности текстов). Шанхай, 1957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Чжао Хуачэн, Гао Чунвэнь. Цинь Хань као гу (Археология Цинь и Хань). Пекин, 2002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/>
      </w:pPr>
      <w:r>
        <w:rPr/>
        <w:t>Ян Куань. Чжаньго ши (История Чжаньго). Шанхай, 2008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Fung Yu-lan. A history of Chinese philosophy. Princeton, 1952-1953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Keightley D.N. The Bamboo Annals and Shang-Chou Chronology. ― Harvard Journal of Asiatic Studies. Vol. 38, № 2, 1978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Lewis M. E. Warring States Political History. — The Cambridge History of Ancient China: From the Origins of Civilization to 221 B. C. Cambridge, 199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Lewis M. E. Writing and Authority in Early China. Albany, 199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Nienhauser, William. "Sima Qian and the Shiji", in Feldherr, Andrew and Grant Hardy, ed., The Oxford History of Historical Writing: Volume 1: Beginnings to Ad 600, Oxford University Press, 2011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Pines Y. The Question of Interpretation: Qin History in Light of New Epigraphic Sources. — Early China, 29 (2004)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Shaughnessy E.L. On the Authenticity of the Bamboo Annals. ― Harvard Journal of Asiatic Studies. Vol. 46, № 1, 1986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The Cambridge History of China. Edited by Twitchett, John K. Fairbank, Michael Loewe and others. Vol.1-14. Cambridge University Press, 1986-2015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The Cambridge History of Ancient China: From the Origins of Civilization to 221 BC. Edited by Michael Loewe and Edward L. Shaughnessy. Cambridge University Press, 1999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Waley A. Three ways of thought in ancient China. London, 1946.</w:t>
      </w:r>
    </w:p>
    <w:p>
      <w:pPr>
        <w:pStyle w:val="Style21"/>
        <w:numPr>
          <w:ilvl w:val="3"/>
          <w:numId w:val="3"/>
        </w:numPr>
        <w:spacing w:lineRule="auto" w:line="276"/>
        <w:ind w:left="567" w:hanging="567"/>
        <w:rPr>
          <w:lang w:val="en-US"/>
        </w:rPr>
      </w:pPr>
      <w:r>
        <w:rPr>
          <w:lang w:val="en-US"/>
        </w:rPr>
        <w:t>Wilkinson, Endymion. Chinese History: A New Manual. Cambridge, MA: Harvard University Asia Center, Harvard-Yenching Institute Monograph Series. New Edition; Second, Revised printing</w:t>
      </w:r>
      <w:r>
        <w:rPr/>
        <w:t xml:space="preserve">, </w:t>
      </w:r>
      <w:r>
        <w:rPr>
          <w:lang w:val="en-US"/>
        </w:rPr>
        <w:t>2013</w:t>
      </w:r>
      <w:r>
        <w:rPr/>
        <w:t>.</w:t>
      </w:r>
    </w:p>
    <w:p>
      <w:pPr>
        <w:pStyle w:val="Style19"/>
        <w:spacing w:lineRule="auto" w:line="276"/>
        <w:ind w:left="567" w:hanging="567"/>
        <w:rPr>
          <w:rFonts w:eastAsia="Times New Roman"/>
          <w:color w:val="252525"/>
          <w:szCs w:val="24"/>
          <w:lang w:val="en-US"/>
        </w:rPr>
      </w:pPr>
      <w:r>
        <w:rPr>
          <w:rFonts w:eastAsia="Times New Roman"/>
          <w:color w:val="252525"/>
          <w:szCs w:val="24"/>
          <w:lang w:val="en-US"/>
        </w:rPr>
      </w:r>
    </w:p>
    <w:p>
      <w:pPr>
        <w:pStyle w:val="Style19"/>
        <w:spacing w:lineRule="auto" w:line="276"/>
        <w:ind w:hanging="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eastAsia="Times New Roman" w:cs="Arial" w:ascii="Arial" w:hAnsi="Arial"/>
          <w:b/>
          <w:color w:val="252525"/>
          <w:sz w:val="26"/>
          <w:szCs w:val="26"/>
        </w:rPr>
        <w:t>Справочные</w:t>
      </w:r>
      <w:r>
        <w:rPr>
          <w:rFonts w:eastAsia="Times New Roman" w:cs="Arial" w:ascii="Arial" w:hAnsi="Arial"/>
          <w:b/>
          <w:color w:val="252525"/>
          <w:sz w:val="26"/>
          <w:szCs w:val="26"/>
          <w:lang w:val="en-US"/>
        </w:rPr>
        <w:t xml:space="preserve"> </w:t>
      </w:r>
      <w:r>
        <w:rPr>
          <w:rFonts w:eastAsia="Times New Roman" w:cs="Arial" w:ascii="Arial" w:hAnsi="Arial"/>
          <w:b/>
          <w:color w:val="252525"/>
          <w:sz w:val="26"/>
          <w:szCs w:val="26"/>
        </w:rPr>
        <w:t>и</w:t>
      </w:r>
      <w:r>
        <w:rPr>
          <w:rFonts w:eastAsia="Times New Roman" w:cs="Arial" w:ascii="Arial" w:hAnsi="Arial"/>
          <w:b/>
          <w:color w:val="252525"/>
          <w:sz w:val="26"/>
          <w:szCs w:val="26"/>
          <w:lang w:val="en-US"/>
        </w:rPr>
        <w:t xml:space="preserve"> </w:t>
      </w:r>
      <w:r>
        <w:rPr>
          <w:rFonts w:eastAsia="Times New Roman" w:cs="Arial" w:ascii="Arial" w:hAnsi="Arial"/>
          <w:b/>
          <w:color w:val="252525"/>
          <w:sz w:val="26"/>
          <w:szCs w:val="26"/>
        </w:rPr>
        <w:t>библиографические</w:t>
      </w:r>
      <w:r>
        <w:rPr>
          <w:rFonts w:eastAsia="Times New Roman" w:cs="Arial" w:ascii="Arial" w:hAnsi="Arial"/>
          <w:b/>
          <w:color w:val="252525"/>
          <w:sz w:val="26"/>
          <w:szCs w:val="26"/>
          <w:lang w:val="en-US"/>
        </w:rPr>
        <w:t xml:space="preserve"> </w:t>
      </w:r>
      <w:r>
        <w:rPr>
          <w:rFonts w:eastAsia="Times New Roman" w:cs="Arial" w:ascii="Arial" w:hAnsi="Arial"/>
          <w:b/>
          <w:color w:val="252525"/>
          <w:sz w:val="26"/>
          <w:szCs w:val="26"/>
        </w:rPr>
        <w:t>издания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  <w:lang w:val="es-ES"/>
        </w:rPr>
      </w:pPr>
      <w:r>
        <w:rPr>
          <w:szCs w:val="24"/>
          <w:lang w:val="es-ES"/>
        </w:rPr>
        <w:t>Воробьева-Десятовская М.И., Гуревич И.С., Меньшиков Л.Н., Спирин В.С., Школяр С.А. Описание китайских рукописей Дуньхуанского фонда Института народов Азии. В 2 выпусках / Ответственный редактор Л.Н.Меньшиков. М.: ИВЛ, 1963. Вып. 1. 778 с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  <w:lang w:val="es-ES"/>
        </w:rPr>
      </w:pPr>
      <w:r>
        <w:rPr>
          <w:szCs w:val="24"/>
          <w:lang w:val="es-ES"/>
        </w:rPr>
        <w:t>Воробьева-Десятовская М.И., Зограф И.Т., Мартынов А.С., Меньшиков Л.Н., Смирнов Б.Л. Описание китайских рукописей Дуньхуанского фонда Института народов Азии. В 2 выпусках / Ответственный редактор Л.Н.Меньшиков. М.: «Наука», ГРВЛ, 1967. Вып. 2. 687 с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  <w:lang w:val="es-ES"/>
        </w:rPr>
      </w:pPr>
      <w:r>
        <w:rPr>
          <w:szCs w:val="24"/>
        </w:rPr>
        <w:t>Духовная культура Китая: Энциклопедия. Том 4. Историческая мысль. Политическая и правовая культура. / Редакторы тома М. Л. Титаренко, Л. С. Переломов, В. Н. Усов, С. М. Аникеева, А. Е. Лукьянов, А. И. Кобзев. М.2009.</w:t>
      </w:r>
    </w:p>
    <w:p>
      <w:pPr>
        <w:pStyle w:val="Style19"/>
        <w:numPr>
          <w:ilvl w:val="3"/>
          <w:numId w:val="3"/>
        </w:numPr>
        <w:spacing w:lineRule="auto" w:line="276"/>
        <w:ind w:left="567" w:hanging="567"/>
        <w:rPr>
          <w:szCs w:val="24"/>
          <w:lang w:val="es-ES"/>
        </w:rPr>
      </w:pPr>
      <w:r>
        <w:rPr>
          <w:shd w:fill="FFFFFF" w:val="clear"/>
        </w:rPr>
        <w:t xml:space="preserve">История Китая с древнейших времён до начала XXI века: в 10 т. / гл. ред С.Л. Тихвинский. Т.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II, 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>. Ин-т Дальнего Востока РАН. М.: Наука — «Восточная литература», 2013-2015.</w:t>
      </w:r>
    </w:p>
    <w:p>
      <w:pPr>
        <w:pStyle w:val="Style19"/>
        <w:spacing w:lineRule="auto" w:line="276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rPr/>
      </w:pPr>
      <w:r>
        <w:rPr/>
        <w:t>Программа обсуждена и одобрена на заседании Отдела Дальнего Востока</w:t>
      </w:r>
    </w:p>
    <w:p>
      <w:pPr>
        <w:pStyle w:val="Style19"/>
        <w:spacing w:lineRule="auto" w:line="276"/>
        <w:rPr/>
      </w:pPr>
      <w:r>
        <w:rPr/>
        <w:t>Протокол № _____ от «_____» ______________________ 2015</w:t>
      </w:r>
      <w:r>
        <w:rPr>
          <w:lang w:val="en-US"/>
        </w:rPr>
        <w:t> </w:t>
      </w:r>
      <w:r>
        <w:rPr/>
        <w:t>г.</w:t>
      </w:r>
    </w:p>
    <w:p>
      <w:pPr>
        <w:pStyle w:val="Style19"/>
        <w:spacing w:lineRule="auto" w:line="276"/>
        <w:rPr/>
      </w:pPr>
      <w:r>
        <w:rPr/>
        <w:t>Заведующий Отделом Дальнего Востока: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  <w:t>к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н. </w:t>
        <w:tab/>
        <w:tab/>
        <w:tab/>
        <w:tab/>
        <w:tab/>
        <w:tab/>
        <w:tab/>
        <w:tab/>
        <w:t>Т.А. Пан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" w:hanging="39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Абзац Знак"/>
    <w:qFormat/>
    <w:rPr>
      <w:rFonts w:ascii="Times New Roman" w:hAnsi="Times New Roman" w:eastAsia="SimSun;宋体" w:cs="Times New Roman"/>
      <w:sz w:val="24"/>
      <w:szCs w:val="28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1:00Z</dcterms:created>
  <dc:creator>Ольга</dc:creator>
  <dc:description/>
  <cp:keywords/>
  <dc:language>en-US</dc:language>
  <cp:lastModifiedBy>S. L. Burmistrov</cp:lastModifiedBy>
  <cp:lastPrinted>2015-11-30T19:52:00Z</cp:lastPrinted>
  <dcterms:modified xsi:type="dcterms:W3CDTF">2015-11-30T16:53:00Z</dcterms:modified>
  <cp:revision>4</cp:revision>
  <dc:subject/>
  <dc:title/>
</cp:coreProperties>
</file>