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0"/>
        </w:rPr>
      </w:pPr>
      <w:r>
        <w:rPr>
          <w:sz w:val="27"/>
          <w:szCs w:val="20"/>
        </w:rPr>
        <w:t>ФЕДЕРАЛЬНОЕ ГОСУДАРСТВЕННОЕ БЮДЖЕТНОЕ УЧРЕЖДЕНИЕ НАУ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ИНСТИТУТ ВОСТОЧНЫХ РУКОПИС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ОССИЙСКОЙ АКАДЕМИИ НАУК</w:t>
      </w:r>
    </w:p>
    <w:p>
      <w:pPr>
        <w:pStyle w:val="Normal"/>
        <w:rPr>
          <w:b/>
          <w:b/>
          <w:sz w:val="27"/>
          <w:szCs w:val="20"/>
          <w:lang w:bidi="hi-IN"/>
        </w:rPr>
      </w:pPr>
      <w:r>
        <w:rPr>
          <w:b/>
          <w:sz w:val="27"/>
          <w:szCs w:val="20"/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71"/>
        <w:gridCol w:w="425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заседании Ученого совета ИВР Р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 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» ________ 2022 г.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ИВР РАН, </w:t>
            </w:r>
          </w:p>
          <w:p>
            <w:pPr>
              <w:pStyle w:val="Normal"/>
              <w:rPr/>
            </w:pPr>
            <w:r>
              <w:rPr/>
              <w:t>член-корр. РАН, д. и. 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И. Ф. Поп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_______ 2022 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каз № ____)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ительного экзамена в аспирантуру по специальности 5.6.5. Историография, источниковедение, методы исторического исслед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зация: египтология и ассириология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ставитель.</w:t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д. н. с. отдела Древнего Востока,</w:t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. и. н. И. В. Богданов.</w:t>
      </w:r>
    </w:p>
    <w:p>
      <w:pPr>
        <w:pStyle w:val="Style1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>2022</w:t>
      </w:r>
    </w:p>
    <w:p>
      <w:pPr>
        <w:pStyle w:val="Heading3"/>
        <w:rPr/>
      </w:pPr>
      <w:r>
        <w:rPr/>
        <w:t>Общие требования</w:t>
      </w:r>
    </w:p>
    <w:p>
      <w:pPr>
        <w:pStyle w:val="Style16"/>
        <w:rPr/>
      </w:pPr>
      <w:r>
        <w:rPr/>
        <w:t>Программа ориентирована на аспирантов, предполагающих вести исследовательскую работу по специальности 5.6.5. Историография, источниковедение методы исторического исследования со специализацией по истории и культуре Древнего Востока.</w:t>
      </w:r>
    </w:p>
    <w:p>
      <w:pPr>
        <w:pStyle w:val="Style16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>Поступающий должен продемонстрировать знания в следующих област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методология изучения текстов Древнего </w:t>
      </w:r>
      <w:r>
        <w:rPr/>
        <w:t>Востока, основные термины и понятия источниковедения, как научной дисципл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lang w:eastAsia="ru-RU"/>
        </w:rPr>
        <w:t xml:space="preserve">источники по хронологии </w:t>
      </w:r>
      <w:r>
        <w:rPr/>
        <w:t>истории</w:t>
      </w:r>
      <w:r>
        <w:rPr>
          <w:lang w:eastAsia="ru-RU"/>
        </w:rPr>
        <w:t xml:space="preserve"> Древнего </w:t>
      </w:r>
      <w:r>
        <w:rPr/>
        <w:t>Восток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 xml:space="preserve">ритуальные тексты </w:t>
      </w:r>
      <w:r>
        <w:rPr>
          <w:szCs w:val="24"/>
          <w:lang w:eastAsia="ru-RU"/>
        </w:rPr>
        <w:t xml:space="preserve">Древнего </w:t>
      </w:r>
      <w:r>
        <w:rPr>
          <w:szCs w:val="24"/>
        </w:rPr>
        <w:t>Восток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  <w:lang w:eastAsia="ru-RU"/>
        </w:rPr>
        <w:t xml:space="preserve">магические тексты Древнего </w:t>
      </w:r>
      <w:r>
        <w:rPr>
          <w:szCs w:val="24"/>
        </w:rPr>
        <w:t>Восток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  <w:lang w:eastAsia="ru-RU"/>
        </w:rPr>
        <w:t xml:space="preserve">мифологические тексты Древнего </w:t>
      </w:r>
      <w:r>
        <w:rPr>
          <w:szCs w:val="24"/>
        </w:rPr>
        <w:t>Восток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источники по административной истории Древнего Вост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lang w:eastAsia="ru-RU"/>
        </w:rPr>
        <w:t xml:space="preserve">экономические документы </w:t>
      </w:r>
      <w:r>
        <w:rPr/>
        <w:t>Древнего Восто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окументы по международным отношениям на </w:t>
      </w:r>
      <w:r>
        <w:rPr/>
        <w:t xml:space="preserve">древнем </w:t>
      </w:r>
      <w:r>
        <w:rPr>
          <w:lang w:eastAsia="ru-RU"/>
        </w:rPr>
        <w:t xml:space="preserve">Ближнем Востоке </w:t>
      </w:r>
      <w:bookmarkStart w:id="0" w:name="_Hlk103702343"/>
      <w:r>
        <w:rPr>
          <w:lang w:val="en-US" w:eastAsia="ru-RU"/>
        </w:rPr>
        <w:t>III</w:t>
      </w:r>
      <w:r>
        <w:rPr>
          <w:lang w:eastAsia="ru-RU"/>
        </w:rPr>
        <w:t>-</w:t>
      </w:r>
      <w:r>
        <w:rPr>
          <w:lang w:val="en-US" w:eastAsia="ru-RU"/>
        </w:rPr>
        <w:t>I</w:t>
      </w:r>
      <w:r>
        <w:rPr>
          <w:lang w:eastAsia="ru-RU"/>
        </w:rPr>
        <w:t xml:space="preserve"> тыс. до н.э</w:t>
      </w:r>
      <w:bookmarkEnd w:id="0"/>
      <w:r>
        <w:rPr>
          <w:lang w:eastAsia="ru-RU"/>
        </w:rPr>
        <w:t>.</w:t>
      </w:r>
    </w:p>
    <w:p>
      <w:pPr>
        <w:pStyle w:val="Style16"/>
        <w:rPr>
          <w:lang w:eastAsia="ru-RU"/>
        </w:rPr>
      </w:pPr>
      <w:r>
        <w:rPr>
          <w:lang w:eastAsia="ru-RU"/>
        </w:rPr>
        <w:t>Поступающий должен владеть терминологическим и понятийным аппаратом, методологическими подходами к изучаемой проблеме на основе анализа древних источников, а также владеть древнеегипетским языком и/или языками древней Месопотамии на уровне, достаточном для чтения письменных памятников Древнего Востока.</w:t>
      </w:r>
    </w:p>
    <w:p>
      <w:pPr>
        <w:pStyle w:val="Heading3"/>
        <w:rPr/>
      </w:pPr>
      <w:r>
        <w:rPr/>
        <w:t>Содержание программы</w:t>
      </w:r>
    </w:p>
    <w:p>
      <w:pPr>
        <w:pStyle w:val="Style16"/>
        <w:rPr/>
      </w:pPr>
      <w:r>
        <w:rPr/>
        <w:t>Происхождение письменности. Происхождение текста: причины и цели. Материалы для письма: папирус, кожа, глина. методология исследования иероглифических клинописных текстов.</w:t>
      </w:r>
    </w:p>
    <w:p>
      <w:pPr>
        <w:pStyle w:val="Normal"/>
        <w:rPr>
          <w:b/>
          <w:b/>
        </w:rPr>
      </w:pPr>
      <w:r>
        <w:rPr>
          <w:b/>
        </w:rPr>
        <w:t>1. Источниковедение Древнего Египта</w:t>
      </w:r>
    </w:p>
    <w:p>
      <w:pPr>
        <w:pStyle w:val="Style16"/>
        <w:rPr/>
      </w:pPr>
      <w:r>
        <w:rPr/>
        <w:t>Египетский и его место среди афразийских языков. Проблема диалектов и реконструкции фонетики египетского языка. Возникновение и развитие иероглифической письменности.</w:t>
      </w:r>
    </w:p>
    <w:p>
      <w:pPr>
        <w:pStyle w:val="Style16"/>
        <w:rPr/>
      </w:pPr>
      <w:r>
        <w:rPr/>
        <w:t>Додинастический период. Древнейшие письменные документы в некрополе Абидос – Умм эль-Кааб. Ярлыки, печати и стелы – основные источники по истории Раннего царства.</w:t>
      </w:r>
    </w:p>
    <w:p>
      <w:pPr>
        <w:pStyle w:val="Style16"/>
        <w:rPr/>
      </w:pPr>
      <w:bookmarkStart w:id="1" w:name="_Hlk105369040"/>
      <w:r>
        <w:rPr/>
        <w:t xml:space="preserve">Источники Древнего царства: эволюция заупокойных формул, </w:t>
      </w:r>
      <w:bookmarkEnd w:id="1"/>
      <w:r>
        <w:rPr/>
        <w:t>«титуловедение», антропонимика. Царские эдикты конца 4 – 8 династии. Староегипетская автобиография времен 5-6 династий (Дебехни, Уни, Пепинахт, Хорхуф, Сабни и др.). Экспедиционные надписи (Хатнуб, Синай, Вади Хаммамат, Вади Хилал). Хозяйственные документы (архивы из Гебелейна и Абусира) и частные договоры как источники по истории староегипетского общества и экономики.</w:t>
      </w:r>
    </w:p>
    <w:p>
      <w:pPr>
        <w:pStyle w:val="Style16"/>
        <w:rPr/>
      </w:pPr>
      <w:r>
        <w:rPr/>
        <w:t>Тексты пирамид царей и цариц (от Униса до 8 династии). Поздняя традиция Тексты пирамид. Магические «тексты проклятий». Письма к мертвым 6 – 11 династий и другие образцы эпистолографии.</w:t>
      </w:r>
    </w:p>
    <w:p>
      <w:pPr>
        <w:pStyle w:val="Style16"/>
        <w:rPr/>
      </w:pPr>
      <w:r>
        <w:rPr/>
        <w:t xml:space="preserve">Расцвет частной биографии в провинциальных гробницах </w:t>
      </w:r>
      <w:r>
        <w:rPr>
          <w:lang w:val="en-US"/>
        </w:rPr>
        <w:t>I</w:t>
      </w:r>
      <w:r>
        <w:rPr/>
        <w:t xml:space="preserve"> Переходного периода (7-11 династии) – Среднего царства. Экспедиционные надписи (Хатнуб, Синай, Вади Хаммамат, Вади эль-Худи) и биографии сановников и полководцев времен 12 династии. Папирусы Булак 18, Бруклин 35.1446.1955, Райзнер 1-4, письма Хеканахта, архив из Иллахуна как источники по социальной организации и стратификации Египта эпохи Среднего царства: категории зависимого населения, организация строительных и рабочих отрядов, чиновничество и аристократия. Тексты саркофагов 11 - 13 династий.</w:t>
      </w:r>
    </w:p>
    <w:p>
      <w:pPr>
        <w:pStyle w:val="Style16"/>
        <w:rPr/>
      </w:pPr>
      <w:r>
        <w:rPr/>
        <w:t>Литература Среднего царства: сказки и повести. Сказки о волшебниках при дворе царя Хеопса, История Синухе, история пастуха, Сказка о потерпевшем кораблекрушение, «Царские забавы».</w:t>
      </w:r>
    </w:p>
    <w:p>
      <w:pPr>
        <w:pStyle w:val="Style16"/>
        <w:rPr/>
      </w:pPr>
      <w:r>
        <w:rPr/>
        <w:t>Литература Среднего царства: поучения. Поучения Птаххотепа, Кагемни, Мерикара, Аменемхата, Хорджедефа, Каириса, «отца своему сыну». Книга Кемит: учебный альманах.</w:t>
      </w:r>
    </w:p>
    <w:p>
      <w:pPr>
        <w:pStyle w:val="Style16"/>
        <w:rPr/>
      </w:pPr>
      <w:r>
        <w:rPr/>
        <w:t>Литература Среднего царства: пророчества и плачи. Пророчество Неферти, Плач Ипувера, беседа разочарованного со своей душой, Жалобы красноречивого жителя оазиса. Фрагментарные тексты: Размышления Хахеперрасенеба, Сасебека и др.</w:t>
      </w:r>
    </w:p>
    <w:p>
      <w:pPr>
        <w:pStyle w:val="Style16"/>
        <w:rPr/>
      </w:pPr>
      <w:r>
        <w:rPr/>
        <w:t>Литература Нового царства: сказки и истории. Заколдованный принц, Сказка о двух братьях, Правда и кривда, Тяжба Хора и Сетха, Астарта и море, Завоевание Яффы, Ссора между Апопи и Секененера, Царь Неферкара и генерал Сасенет, Жрец Хонсемхеб и привидение, Ссора между головой и телом и др. Приключенческие повести: Путешествие Унамуна и История Урмаи.</w:t>
      </w:r>
    </w:p>
    <w:p>
      <w:pPr>
        <w:pStyle w:val="Style16"/>
        <w:rPr/>
      </w:pPr>
      <w:r>
        <w:rPr/>
        <w:t>Литература Нового царства: поучения Аменемопе, Ани, Амуннахта, Менена, Сатирическая полемика двух писарей (Папирус Анастази I). Позднеегипетский альманах (школьные поучения). Новоегипетская поэзия: любовная лирика, «Тоска по Фивам», «Тоска по Мемфису». Традиция Песни арфиста 17 династии – Нового царств. Общая характеристика новоегипетской литературы: складывание новых жанров и сюжетов под мощным влиянием западносемитских литературных и фольклорных традиций.</w:t>
      </w:r>
    </w:p>
    <w:p>
      <w:pPr>
        <w:pStyle w:val="Style16"/>
        <w:rPr/>
      </w:pPr>
      <w:r>
        <w:rPr/>
        <w:t>Религиозная литература Нового - Позднего царств: гимны богам (Амуну, Осирису, Нут и др.). Гимны Атону и «личное благочестие» Амарнского периода. Книга мертвых, ее истоки и традиция с 13 династии до Римского времени. Книга Амдуат. Путеводители по небу и преисподней: Книга пещер, Книга врат, Книга Нут, Книга Земли, Книга Небесной Коровы, Книга прохождения Вечности, Книги дыхания. Мемфисский Теологический трактат.</w:t>
      </w:r>
    </w:p>
    <w:p>
      <w:pPr>
        <w:pStyle w:val="Style16"/>
        <w:rPr/>
      </w:pPr>
      <w:r>
        <w:rPr/>
        <w:t xml:space="preserve">Научная литература. Медицина: Папируса Херста, Эдвина Смита и Эберса, Лондонский и Венский медицинский папирусы, Честер-Битти VI, Карслберг VIII, и др. Математика: Московский папирус, Папирус Ринда, Кахунские (Иллахунские) математические папирусы, Папирус Берлин 6619, и др. Языкознание: Ономастикон Рамессеум </w:t>
      </w:r>
      <w:r>
        <w:rPr>
          <w:lang w:val="en-US"/>
        </w:rPr>
        <w:t>D</w:t>
      </w:r>
      <w:r>
        <w:rPr/>
        <w:t xml:space="preserve"> (</w:t>
      </w:r>
      <w:r>
        <w:rPr>
          <w:lang w:val="en-US"/>
        </w:rPr>
        <w:t>P</w:t>
      </w:r>
      <w:r>
        <w:rPr/>
        <w:t xml:space="preserve">. </w:t>
      </w:r>
      <w:r>
        <w:rPr>
          <w:lang w:eastAsia="ru-RU"/>
        </w:rPr>
        <w:t>Berlin 10495</w:t>
      </w:r>
      <w:r>
        <w:rPr/>
        <w:t>) и Ономастикон Аменемопе (9 списков, прежде всего, папирус из собрания Голенищева в ГМИИ им. Пушкина).</w:t>
      </w:r>
    </w:p>
    <w:p>
      <w:pPr>
        <w:pStyle w:val="Style16"/>
        <w:rPr/>
      </w:pPr>
      <w:r>
        <w:rPr/>
        <w:t xml:space="preserve">Царский энкомий и царская новелла (12 – 18 династии). Военные анналы царей Нового царства: Тутмоса </w:t>
      </w:r>
      <w:r>
        <w:rPr>
          <w:lang w:val="en-US"/>
        </w:rPr>
        <w:t>III</w:t>
      </w:r>
      <w:r>
        <w:rPr/>
        <w:t xml:space="preserve">, Аменхотепа </w:t>
      </w:r>
      <w:r>
        <w:rPr>
          <w:lang w:val="en-US"/>
        </w:rPr>
        <w:t>II</w:t>
      </w:r>
      <w:r>
        <w:rPr/>
        <w:t xml:space="preserve">. Повествование о битве при Кадеше Рамсеса </w:t>
      </w:r>
      <w:r>
        <w:rPr>
          <w:lang w:val="en-US"/>
        </w:rPr>
        <w:t>II</w:t>
      </w:r>
      <w:r>
        <w:rPr/>
        <w:t xml:space="preserve"> с хеттами. Исторические надписи Мернептаха о войнах с ливийцами и «народами моря». Исторические тексты 20 династии.</w:t>
      </w:r>
    </w:p>
    <w:p>
      <w:pPr>
        <w:pStyle w:val="Style16"/>
        <w:rPr/>
      </w:pPr>
      <w:r>
        <w:rPr/>
        <w:t>Папирусы и острака из Дейр эль-Медина: литературные произведения и деловая документация. Большой Папирус Харрис как источник по истории 20 династии. Туринский Судебный папирус о заговоре против Рамсеса III. Документы по делу об ограблениях гробниц в конце 20 династии: Папирус Амхерст и Леопольд II, Эббот, папирусы Майера. Большой папирус Вильбура времён Рамсеса V: податная опись земель в Файюме.</w:t>
      </w:r>
    </w:p>
    <w:p>
      <w:pPr>
        <w:pStyle w:val="Style16"/>
        <w:rPr/>
      </w:pPr>
      <w:r>
        <w:rPr/>
        <w:t>Древние традиции и каноны в основе новой идеологии – «Саисское возрождение» при 26 династии. Мифологические повествования: Папирус Бремнер-Ринд, свод нижнеегипетских мифов П. Бруклин 47.218.84, Папирус Жюмилак, и др. Деяния Хора, Хатор, Амуна, Хонсу и других богов в мифологических текстах Греко-римской эпохи: храмы в Эдфу, Дендаре, Эсне, Ком Омбо, Атрибисе и др.</w:t>
      </w:r>
    </w:p>
    <w:p>
      <w:pPr>
        <w:pStyle w:val="Style16"/>
        <w:rPr/>
      </w:pPr>
      <w:r>
        <w:rPr/>
        <w:t>Демотическая литература: Папирус Райлендс 9 (Повесть Петеисе III), Поучения П. Инсингер, Анхшешонки, Бруклинское поучение, Две истории о Сетне, Эпос о героях времен царя Петубаста (6 папирусов), Демотическая хроника, Сон Нектанеба, и др. Арамейский папирусный архив иудейской колонии на Элефантине.</w:t>
      </w:r>
    </w:p>
    <w:p>
      <w:pPr>
        <w:pStyle w:val="Normal"/>
        <w:rPr>
          <w:b/>
          <w:b/>
        </w:rPr>
      </w:pPr>
      <w:r>
        <w:rPr>
          <w:b/>
        </w:rPr>
        <w:t>2. Источниковедение Древней Месопотамии</w:t>
      </w:r>
    </w:p>
    <w:p>
      <w:pPr>
        <w:pStyle w:val="Style16"/>
        <w:rPr/>
      </w:pPr>
      <w:r>
        <w:rPr/>
        <w:t>Народы и языки Древней Месопотамии: шумеры, амореи, касситы, луллубеи, кутии, эламиты, хурриты и др. Аккадский и его место среди афразийских языков. Возникновение и развитие клинописи как системы письма на Древнем Ближнем Востоке, ее распространение за пределы Месопотамии: среди прочих восточносемитских (эблаит), западносемитских (угаритский), индоевропейских (хеттский, древнеперсидский) и других (эламский, хурритский, урартских) языков.</w:t>
      </w:r>
    </w:p>
    <w:p>
      <w:pPr>
        <w:pStyle w:val="Style16"/>
        <w:rPr/>
      </w:pPr>
      <w:r>
        <w:rPr/>
        <w:t xml:space="preserve">Источниковедение Месопотамии в древнейшую эпоху (до рубежа IV—III тысячелетий до н.э.) протошумерское рисуночное (пиктографическое) письмо на глиняных табличках конца IV тысячелетия до н.э. из Урука и Джемдет-Насра (урукский период): документы хозяйственной отчетности. Источники III тысячелетия до н.э.: вотивные и закладные надписи XXVII—XXV вв. до н.э., преимущественно царские (II и III раннединастические периоды). Надписи энси II династии Лагаша Гудеа. «Стела коршунов» энси Лагаша Эаннатума о победе над Уммой. Победная стела Нарам-Суэна Аккадского (2236—2200 гг. до н.э.), о разгроме луллубеев. Судебник Ур-Намму, основателя III династии Ура - древнейший в мире свод законов. Хозяйственные и деловые документы </w:t>
      </w:r>
      <w:r>
        <w:rPr>
          <w:lang w:val="en-US"/>
        </w:rPr>
        <w:t xml:space="preserve">III </w:t>
      </w:r>
      <w:r>
        <w:rPr/>
        <w:t>династии Ура.</w:t>
      </w:r>
    </w:p>
    <w:p>
      <w:pPr>
        <w:pStyle w:val="Style16"/>
        <w:rPr/>
      </w:pPr>
      <w:r>
        <w:rPr/>
        <w:t>Источники по хронологии Месопотамии: «Царские списки». «Шумерский царский список» из Ниппура от царей «до потопа» до династии Исина (начало 2 тысячелетия до н.э.). Аккадские списки: «Династическая хроника» (до 8 в. до н.э.), «Хроника ранних царей» (до 15 в. до н.э.), и «Хроника Вайднера» (19 в. до н.э., посвящена царям III династии Ура и др.) — о политической истории III тысячелетия до н.э.</w:t>
      </w:r>
    </w:p>
    <w:p>
      <w:pPr>
        <w:pStyle w:val="Style16"/>
        <w:rPr/>
      </w:pPr>
      <w:r>
        <w:rPr/>
        <w:t>Шумерская литература. Мифологические повествования об Энлиле: «Энлиль и Нинлиль: рождение бога луны», о Нинурте, об Энки: «Энки и мировой порядок», «Энки и Нинмах: сотворение человека», «Энки и Нинхурсаг: шумерский миф о рае», «Энки и Эриду», об Инанне «Нисхождение Инанны в нижний мир», цикл мифов об Инанне и Думузи, и др. Сказания о Лугальбанде (Лугальбанда в горной пещере и Лугальбанда и птица Анзуд) и об Энмеркаре: Энмеркар и владыка Аратты, Энмеркар и Энсухгирана, Эпический свод сказаний о царе I династии Урука Гильгамеше: Гильгамеш и Хувава, Гильгамеш и Небесный Бык, Гильгамеш и Ага, Гильгамеш, Энкиду и преисподняя и Смерть Гильгамеша. Мифы о сотворении мира и о потопе и др.</w:t>
      </w:r>
    </w:p>
    <w:p>
      <w:pPr>
        <w:pStyle w:val="Style16"/>
        <w:rPr/>
      </w:pPr>
      <w:r>
        <w:rPr/>
        <w:t>Прославления царей Шумера и городов Вавилонии (конец 3 – нач. 2 тыс. до н.э.). Плачи о разорении городов (Плач по Уру, Плач по Шумеру и Уру, Плач по Эриду, Плач о разорении Лагаша царем Уммы Лугальзагеси, Плач по Уруку и Плач по Ниппуру). Влияние жанра на позднюю западносемитскую литературу. Поучение Шуруппака.</w:t>
      </w:r>
    </w:p>
    <w:p>
      <w:pPr>
        <w:pStyle w:val="Style16"/>
        <w:rPr/>
      </w:pPr>
      <w:r>
        <w:rPr/>
        <w:t xml:space="preserve">Юридическая литература: Кодекс Ур-Намму, основателя Третьей Династии Ура, указы Урукагины в Лагаше. Кодекс Липит-Иштара, царя I династии Исина, царя Шумера и Аккада, сына Ишме-Дагана. Законодательство на аккадском: законы Билаламы из Эшнуны и Хаммурапи из Вавилона. «Указы о справедливости» царей Аммидитаны и Аммицадуки, царей Вавилона (об отмене долгов и проч.). </w:t>
      </w:r>
      <w:bookmarkStart w:id="2" w:name="82"/>
      <w:r>
        <w:rPr/>
        <w:t>Среднеассирийские законы</w:t>
      </w:r>
      <w:bookmarkEnd w:id="2"/>
      <w:r>
        <w:rPr/>
        <w:t xml:space="preserve"> и «Гаремные указы» времен правления Ашшурубаллита I (ок. 1360 г. до н.э.) и Тиглатпаласара I (ок. 1076 г. до н.э.).</w:t>
      </w:r>
    </w:p>
    <w:p>
      <w:pPr>
        <w:pStyle w:val="Style16"/>
        <w:rPr/>
      </w:pPr>
      <w:r>
        <w:rPr/>
        <w:t>Аккадская литература: Эпос о Гильгамеше (вавилонская версия, 12 таблиц, и варианты), мифологический эпос о «Сотворении мира» (Энума Элиш, 7 таблиц), сказание об Адапе.</w:t>
      </w:r>
    </w:p>
    <w:p>
      <w:pPr>
        <w:pStyle w:val="Style16"/>
        <w:rPr/>
      </w:pPr>
      <w:r>
        <w:rPr/>
        <w:t>Пессимистическая и дидактическая литература: Поэма о праведном страдальце, Вавилонская теодицея, Плач страдальца с молитвой к Мардуку, Диалог господина с рабом, Спор Шупе-амели с отцом, и др. Басни: Тамариск и пальма, Басня об иве, Нисаба и пшеница, сказка Ниппурский бедняк и др.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Медицинские, астрономические, математические тексты. Магические тексты, гадания. Жанр Омина (предзнаменования).</w:t>
      </w:r>
    </w:p>
    <w:p>
      <w:pPr>
        <w:pStyle w:val="Style16"/>
        <w:rPr/>
      </w:pPr>
      <w:r>
        <w:rPr/>
        <w:t>Царские энкомии и исторические надписи ассирийских и вавилонских царей. Вавилонские и ассирийские хроники (несколько десятков произведений в традициях расширенных шумерских списков, доживших до Селевкидской эпохи).</w:t>
      </w:r>
    </w:p>
    <w:p>
      <w:pPr>
        <w:pStyle w:val="Style16"/>
        <w:rPr/>
      </w:pPr>
      <w:r>
        <w:rPr/>
        <w:t xml:space="preserve">Крупнейшие клинописные архивы </w:t>
      </w:r>
      <w:r>
        <w:rPr>
          <w:lang w:val="en-US"/>
        </w:rPr>
        <w:t>II</w:t>
      </w:r>
      <w:r>
        <w:rPr/>
        <w:t xml:space="preserve"> тыс. до н.э.: Мари (25000 табл., 1800–1750 гг.), Амарнский дипломатический архив (XIV век до н. э.), Староассирийский архив из Кюльтепе (Канеш, Анатолия), хурритские архивы из Аррапхи и Нузи времен господства Миттани в Северной Месопотамии. Частные архивы из Ларсы, Сиппара, Ниппура, Ура и других городов. Кудурру – уникальные памятники Средневавилонского (Касситского) периода.</w:t>
      </w:r>
    </w:p>
    <w:p>
      <w:pPr>
        <w:pStyle w:val="Style16"/>
        <w:rPr/>
      </w:pPr>
      <w:r>
        <w:rPr>
          <w:rFonts w:eastAsia="DGMetaSerifScience-Regular;Yu Gothic"/>
          <w:lang w:eastAsia="ru-RU"/>
        </w:rPr>
        <w:t xml:space="preserve">Государственные архивы Ассирии в Ниневии </w:t>
      </w:r>
      <w:r>
        <w:rPr>
          <w:lang w:val="en-US"/>
        </w:rPr>
        <w:t>I</w:t>
      </w:r>
      <w:r>
        <w:rPr/>
        <w:t xml:space="preserve"> тыс. до н.э. (свыше </w:t>
      </w:r>
      <w:r>
        <w:rPr>
          <w:rFonts w:eastAsia="DGMetaSerifScience-Regular;Yu Gothic"/>
          <w:lang w:eastAsia="ru-RU"/>
        </w:rPr>
        <w:t xml:space="preserve">20000 таблиц): записи ассирийских ритуалов, корреспонденция Тиглатпаласара </w:t>
      </w:r>
      <w:r>
        <w:rPr>
          <w:rFonts w:eastAsia="DGMetaSerifScience-Regular;Yu Gothic"/>
          <w:lang w:val="en-US" w:eastAsia="ru-RU"/>
        </w:rPr>
        <w:t>III</w:t>
      </w:r>
      <w:r>
        <w:rPr>
          <w:rFonts w:eastAsia="DGMetaSerifScience-Regular;Yu Gothic"/>
          <w:lang w:eastAsia="ru-RU"/>
        </w:rPr>
        <w:t xml:space="preserve">, Саргона </w:t>
      </w:r>
      <w:r>
        <w:rPr>
          <w:rFonts w:eastAsia="DGMetaSerifScience-Regular;Yu Gothic"/>
          <w:lang w:val="en-US" w:eastAsia="ru-RU"/>
        </w:rPr>
        <w:t>II</w:t>
      </w:r>
      <w:r>
        <w:rPr>
          <w:rFonts w:eastAsia="DGMetaSerifScience-Regular;Yu Gothic"/>
          <w:lang w:eastAsia="ru-RU"/>
        </w:rPr>
        <w:t xml:space="preserve"> и Ашшурбанаипала, частная документация, литературные произведения, административные документы, запросы к оракулам и др. Архив из Ниппура времен противостояния Вавилона Ашшурбанапалу (к. 7 в.).</w:t>
      </w:r>
    </w:p>
    <w:p>
      <w:pPr>
        <w:pStyle w:val="Style16"/>
        <w:rPr/>
      </w:pPr>
      <w:r>
        <w:rPr>
          <w:rFonts w:eastAsia="DGMetaSerifScience-Regular;Yu Gothic"/>
          <w:lang w:eastAsia="ru-RU"/>
        </w:rPr>
        <w:t>Нововавилонский и Персидский периоды. Частные архивы дома Эгиби (7 в.) и Мурашу (5 в.). Распространение арамейского языка в документации.</w:t>
      </w:r>
    </w:p>
    <w:p>
      <w:pPr>
        <w:pStyle w:val="Style16"/>
        <w:rPr/>
      </w:pPr>
      <w:r>
        <w:rPr>
          <w:rFonts w:eastAsia="DGMetaSerifScience-Regular;Yu Gothic"/>
          <w:lang w:eastAsia="ru-RU"/>
        </w:rPr>
        <w:t>Античные источники по истории Египта и Вавилонии. Геродот, Ктесий, Манефон, Беросс, Ксенофонт, Иосиф Флавий и др. Библия как ключевой источник по истории Древней Месопотамии.</w:t>
      </w:r>
    </w:p>
    <w:p>
      <w:pPr>
        <w:pStyle w:val="Heading3"/>
        <w:rPr/>
      </w:pPr>
      <w:r>
        <w:rPr/>
        <w:t>Вопросы к экзаме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исхождение письменности. Происхождение тек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Египетский язык и иероглифическая письм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точники по истории Раннего ц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точники Древнего царства о хозяйственной и политической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ексты пирамид. Письма к мертв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Частная биография Древнего – Среднего царств. Архивные документы Среднего ц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итература Среднего царства: сказки и пове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итература Среднего царства: по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Литература Среднего царства: пророчества и пл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Литература Нового царства: сказки и истории. Приключенческие пове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Литература Нового царства: поучения, лирика. Влияние западносемитских литературных и фольклорных тради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Религиозная литература Нового - Позднего царств. Книга мертвых, ее истоки и традиция до Римского времени. Путеводители по небу и преиспо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Научная литература. Медицина. Математика. Языкозн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hd w:fill="FFFFFF" w:val="clear"/>
        </w:rPr>
        <w:t xml:space="preserve">Царский энкомий и царская новелла (12 – 18 династии). </w:t>
      </w:r>
      <w:r>
        <w:rPr/>
        <w:t>Военные анналы царей Нового царства. Документальные папирусы и острака как источники о хозяйственной и политической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11" w:leader="none"/>
          <w:tab w:val="left" w:pos="1418" w:leader="none"/>
        </w:tabs>
        <w:ind w:left="0" w:firstLine="709"/>
        <w:jc w:val="both"/>
        <w:rPr/>
      </w:pPr>
      <w:r>
        <w:rPr/>
        <w:t>Мифологические повествования. Тексты Греко-римской эпох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11" w:leader="none"/>
          <w:tab w:val="left" w:pos="1418" w:leader="none"/>
        </w:tabs>
        <w:ind w:left="0" w:firstLine="709"/>
        <w:jc w:val="both"/>
        <w:rPr/>
      </w:pPr>
      <w:r>
        <w:rPr/>
        <w:t>Демотическая литера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11" w:leader="none"/>
        </w:tabs>
        <w:ind w:left="0" w:firstLine="709"/>
        <w:jc w:val="both"/>
        <w:rPr/>
      </w:pPr>
      <w:r>
        <w:rPr/>
        <w:t>Шумерский и аккадский языки. Клинописная система пись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11" w:leader="none"/>
          <w:tab w:val="left" w:pos="1418" w:leader="none"/>
        </w:tabs>
        <w:ind w:left="0" w:firstLine="709"/>
        <w:jc w:val="both"/>
        <w:rPr/>
      </w:pPr>
      <w:r>
        <w:rPr/>
        <w:t>Источниковедение Месопотамии в древнейшую эпоху. Шумерские тексты 3 тыс. до н.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11" w:leader="none"/>
        </w:tabs>
        <w:ind w:left="0" w:firstLine="709"/>
        <w:jc w:val="both"/>
        <w:rPr/>
      </w:pPr>
      <w:r>
        <w:rPr/>
        <w:t>Источники по хронологии Месопота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11" w:leader="none"/>
        </w:tabs>
        <w:ind w:left="0" w:firstLine="709"/>
        <w:jc w:val="both"/>
        <w:rPr/>
      </w:pPr>
      <w:r>
        <w:rPr/>
        <w:t>Шумерская литература. Мифологические повествования. Сказания о Лугальбанде и Гильгамеш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11" w:leader="none"/>
        </w:tabs>
        <w:ind w:left="0" w:firstLine="709"/>
        <w:jc w:val="both"/>
        <w:rPr/>
      </w:pPr>
      <w:r>
        <w:rPr/>
        <w:t>Прославления царей Шумера и городов Вавилонии. Плачи о разорении город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11" w:leader="none"/>
        </w:tabs>
        <w:spacing w:before="0" w:after="0"/>
        <w:ind w:left="0" w:firstLine="709"/>
        <w:jc w:val="both"/>
        <w:rPr/>
      </w:pPr>
      <w:r>
        <w:rPr/>
        <w:t>Юридическая литература на шумерском и аккадском язы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11" w:leader="none"/>
        </w:tabs>
        <w:ind w:left="0" w:firstLine="709"/>
        <w:jc w:val="both"/>
        <w:rPr/>
      </w:pPr>
      <w:r>
        <w:rPr/>
        <w:t>Аккадская эпическая литература: Эпос о Гильгамеше, мифологический эпос о «Сотворении мира», сказание об Ада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11" w:leader="none"/>
        </w:tabs>
        <w:ind w:left="0" w:firstLine="709"/>
        <w:jc w:val="both"/>
        <w:rPr/>
      </w:pPr>
      <w:r>
        <w:rPr/>
        <w:t>Пессимистическая и дидактическая литера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11" w:leader="none"/>
        </w:tabs>
        <w:ind w:left="0" w:firstLine="709"/>
        <w:jc w:val="both"/>
        <w:rPr/>
      </w:pPr>
      <w:r>
        <w:rPr/>
        <w:t>Медицинские, астрономические, математические тексты. Омина (предзнамен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11" w:leader="none"/>
        </w:tabs>
        <w:ind w:left="0" w:firstLine="709"/>
        <w:jc w:val="both"/>
        <w:rPr/>
      </w:pPr>
      <w:r>
        <w:rPr/>
        <w:t>Исторические надписи царей Вавилонии и Асси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11" w:leader="none"/>
        </w:tabs>
        <w:ind w:left="0" w:firstLine="709"/>
        <w:jc w:val="both"/>
        <w:rPr/>
      </w:pPr>
      <w:r>
        <w:rPr/>
        <w:t xml:space="preserve">Крупнейшие клинописные архивы </w:t>
      </w:r>
      <w:r>
        <w:rPr>
          <w:lang w:val="en-US"/>
        </w:rPr>
        <w:t>II</w:t>
      </w:r>
      <w:r>
        <w:rPr/>
        <w:t xml:space="preserve"> тыс. до н.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11" w:leader="none"/>
        </w:tabs>
        <w:ind w:left="0" w:firstLine="709"/>
        <w:jc w:val="both"/>
        <w:rPr/>
      </w:pPr>
      <w:r>
        <w:rPr>
          <w:rFonts w:eastAsia="DGMetaSerifScience-Regular;Yu Gothic"/>
          <w:lang w:eastAsia="ru-RU"/>
        </w:rPr>
        <w:t xml:space="preserve">Государственные архивы Ассирии в Ниневии </w:t>
      </w:r>
      <w:r>
        <w:rPr>
          <w:lang w:val="en-US"/>
        </w:rPr>
        <w:t>I</w:t>
      </w:r>
      <w:r>
        <w:rPr/>
        <w:t xml:space="preserve"> тыс. до н.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11" w:leader="none"/>
        </w:tabs>
        <w:ind w:left="0" w:firstLine="709"/>
        <w:jc w:val="both"/>
        <w:rPr/>
      </w:pPr>
      <w:r>
        <w:rPr>
          <w:rFonts w:eastAsia="DGMetaSerifScience-Regular;Yu Gothic"/>
          <w:lang w:eastAsia="ru-RU"/>
        </w:rPr>
        <w:t>Частные архивы дома Эгиби (7 в.) и Мурашу (5 в.) Нововавилонского и Персидского пери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11" w:leader="none"/>
        </w:tabs>
        <w:ind w:left="0" w:firstLine="709"/>
        <w:jc w:val="both"/>
        <w:rPr/>
      </w:pPr>
      <w:r>
        <w:rPr>
          <w:rFonts w:eastAsia="DGMetaSerifScience-Regular;Yu Gothic"/>
          <w:lang w:eastAsia="ru-RU"/>
        </w:rPr>
        <w:t>Античные источники по истории Египта и Вавилонии. Библия как ключевой источник по истории Древней Месопотамии.</w:t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Allen J. P. Middle Egyptian Literature: Eight Literary Works of the Middle Kingdom. Cambridge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Allen, James P. The Ancient Egyptian Pyramid Texts. Second edition. Atlanta,‎ 2015. (Writings from the Ancient World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Barmash Pamela. The Laws of Hammurabi: At the Confluence of Royal and Scribal Tradition. Oxford University Press,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Briefe, Gütersloh, 2007. (Texte aus der Umwelt des Alten Testaments. Neue Folge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Burkard, G., Thissen H. J. Einführung in die altägyptische Literaturgeschichte II: Neues Reich, 2nd ed. Münster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Burkard, G., Thissen H. J. Einführung in die altägyptische Literaturgeschichte I: Altes und Mittleres Reich. Münster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Cagni L. The poem of Erra. Malibu: Undena Publications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Cécile Michel Constitution, Contents, Filing and Use of Private Archives: The Case of Old Assyrian Archives (nineteenth century BCE) // Manuscripts and Archives. Comparative Views on Record-Keeping. Edited by: Alessandro Bausi, Christian Brockmann, Michael Friedrich and Sabine Kienit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Cohen Y. Wisdom from the Late Bronze Age. Atlanta, 2013. (Writings from the ancient world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Collombert, Philippe and Pierre Tallet (eds). Les archives administratives de l'Ancien Empire. Orient &amp; Méditerranée 37. Leuven, Paris, Bristol, 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Darnell, John Coleman, Manassa Darnell Colleen. The ancient Egyptian Netherworld Books. Atlanta, 2018. (Writings from the Ancient World 3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Edzard Dietz Otto. Gudea and His Dynasty. University of Toronto Press, 1997. (The Royal Inscriptions of Mesopotamia: Early Periods, vol. 3/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Egyptian Historical Records of the Later Eighteenth Dynasty. Transl. by Cumming B. / Davies B. G. Fasc. I-VI. Warminster, 1982-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Faulkner, R. O. The Ancient Egyptian Book of the Dead, revised ed. Aylesbury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Faulkner, R. O. The ancient Egyptian Coffin Texts Volume I: Spells 1-354. Warminster, 19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Faulkner, R. O. The ancient Egyptian Coffin Texts Volume II: Spells 355-787. Warminster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Faulkner, R. O. The ancient Egyptian Coffin Texts Volume III: Spells 788-1185 and indexes. Warminster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Foster John L. Hymns, Prayers and Songs: An Anthology of Ancient Egyptian Lyric Poetry. Atlanta,‎ 1995. (Writings from the Ancient World 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Frame G. Rulers of Babylonia: From the Second Dynasty of Isin to the End of Assyrian Domination (1157-612 BC). University of Toronto Press, 1995. (The Royal Inscriptions of Mesopotamia: Babylonian Periods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Frame G. The royal inscriptions of Sargon II, King of Assyria (721-705 BC). University Park, Pennsylvania: Eisenbrauns, 2021. (The royal inscriptions of the neo-Assyrian period. Vol.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Frayne D.R. Presargonic period (2700-2350 BC). Toronto ; Buffalo ; London : University of Toronto Press, 2008. (The Royal Inscriptions of Mesopotamia. Early periods. Vol.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Frayne D.R. Sargonic and Gutian periods (2334-2113 BC). Toronto; Buffalo; London: University of Toronto, 1993. (The royal inscriptions of Mesopotamia. Early periods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Frayne D.R. Ur III Period (2112-2004 BC). Toronto; Buffalo; London: University of Toronto Press, 1997. (The Royal Inscriptions of Mesopotamia. Early Periods. Vol. 3/I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Frayne Douglas. Old Babylonian period (2003-1595 BC). Toronto, Buffalo and London: University of Toronto Press, 1990. (The Royal inscriptions of Mesopotamia. Early periods.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Frood E. Biographical Texts from Ramessid Egypt. Atlanta, 2007. (Writings from the Ancient World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George A. R. Babylonian Topographical Texts. Leuven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George A.R. The Babylonian Gilgamesh Epic. Introduction, critical edition and cuneiform texts. Oxford Univ. Press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Glassner J.-J. Mesopotamian Chronicles. Atlanta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lang w:val="de-DE"/>
        </w:rPr>
        <w:t xml:space="preserve">Grab-, Sarg-, Bau und Votivinschriften, Gütersloh, 2011. </w:t>
      </w:r>
      <w:r>
        <w:rPr/>
        <w:t>(Texte aus der Umwelt des Alten Testaments. Neue Folge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Grayson A. Kirk, Novotny Jamie. The Royal Inscriptions of Sennacherib, King of Assyria (704-681 BC). Part 2. Eisenbrauns, 2014. (Royal Inscriptions of the Neo-Assyrian Period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Grayson A. Kirk, Novotny Jamie. The Royal Inscriptions of Sennacherib, King of Assyria (704-681 BC), Part 1. Eisenbrauns, 2012. (Royal Inscriptions of the Neo-Assyrian Period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Grayson A.K. Assyrian and Babylonian chronicles. N.Y., 1975. Repr.: Winona Lake: Eisenbrauns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Grayson Albert Kirk. Assyrian Rulers of the Early First Millennium BC II (858-745 BC). University of Toronto Press, 1996. (The Royal Inscriptions of Mesopotamia: Assyrian Period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Grayson Albert Kirk. Assyrian Rulers of the Early First Millennium BC I (1114-859 BC). University of Toronto Press, 2002. (The Royal Inscriptions of Mesopotamia: Assyrian Period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Grayson Albert Kirk. Assyrian Rulers of the Third and Second Millennium BC (to 1115 BC). University of Toronto Press, 2002. (The Royal Inscriptions of Mesopotamia: Assyrian Period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Hagen Fredrik, Soliman Daniel. Archives in Ancient Egypt, 2500–1000 BCE, in: Alessandro Bausi, Christian Brockmann, Michael Friedrich and Sabine Kienitz (eds.). Manuscripts and Archives. Comparative Views on Record-Keeping. Berlin, Boston,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Heimpel W. Letters to the King of Mari. Winona Lake: Eisenbrauns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Heise J. Erinnern und Gedenken: Aspekte der biographischen Inschriften der ägyptischen Spätzeit. Fribourg – Göttingen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Helck W. Historisch-biographische Texte der 2. Zwischenzeit und neue Texte der 18. Dynastie. 3., unveränderte Auflage. Wiesbaden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Helck W. Historisch-biographische Texte der 2. Zwischenzeit und neue Texte der 18. Dynastie. Nachträge. Wiesbaden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Helck W. Urkunden der 18. Dynastie. Übersetzung zu den Heften 17-22. Berlin, 19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Herbin, François René. Books of breathing and related texts. Catalogue of the Books of the Dead and other Religious Texts in the British Museum 4. London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Herbin, François René. Le livre de parcourir l'éternité. Leuven, 1994. (Orientalia Lovaniensia Analecta 5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Herbin, François-René. Une version inachevée de l'onomasticon d'Aménémopé (P. BM 10474 vo). Bulletin de l'Institut Français d'Archéologie Orientale 86, 1986, 187-1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Hoffmann Friedhelm, Quack Joachim Friedrich. Anthologie der demotischen Literatur, 2nd, revised and augmented ed. Einführungen und Quellentexte zur Ägyptologie 4. Berlin; Münster,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Holtz Shalom E. Neo-Babylonian Trial Records. Atlanta, 2014. (Writings from the Ancient World 3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Hundley M.B. Gods in dwellings: temples and divine presence in the ancient Near East. Atlanta, 2013. (Writings from the ancient world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lang w:val="de-DE"/>
        </w:rPr>
        <w:t xml:space="preserve">Hymnen, Klagelieder und Gebete, Gütersloh, 2013. </w:t>
      </w:r>
      <w:r>
        <w:rPr/>
        <w:t>(Texte aus der Umwelt des Alten Testaments. Neue Folge 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Jansen-Winkeln K. Ägyptische Biographien der 22. und 23. Dynastie. T. 1: Übersetzung and Kommentar; T. 2 + 3: Phraseologie + Texte. Wiesbaden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Jansen-Winkeln K. Inschriften der Spätzeit I-IV. Wiesbaden, 2007-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Kaplony P. Die Inschriften der ägyptischen Frühzeit I–III. Wiesbaden, 19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Kitchen K.A. Ramesside Inscriptions, Translated and Annotated. Translations. Vol. I-VII. Oxford - Cambridge (Mass.), 1993-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Kitchen K.A. Ramesside Inscriptions. Historical and Biographical. I-VIII. Oxford, 1969-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Klug A. Königliche Stelen in der Zeit von Ahmose bis Amenophis III. Turnhout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Kubisch S. Lebensbilder der 2. Zwischenzeit. Biographische Inschriften der 13.–17. Dynastie. Berlin – New York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Leichty Erle. The Royal Inscriptions of Esarhaddon, King of Assyria (680-669 BC). Eisenbrauns, 2011. (Royal Inscriptions of the Neo-Assyrian Period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Lenzi A. (ed.). Reading Akkadian prayers and hymns: an introduction. Atlanta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Meltzer Edmund S., Wente Edward F. Letters from Ancient Egypt. Atlanta,‎ 1990. (SBL Writings from the Ancient World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Michalowski P. The Correspondence of the Kings of Ur: An Epistolary History of an Ancient Mesopotamian Kingdom. Winona Lake: Eisenbrauns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Michalowski P. The Lamentation over the Destruction of Sumer and Ur. Winona Lake: Eisenbrauns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Murnane W. Texts from the Amarna Period in Egypt. Atlanta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lang w:val="de-DE"/>
        </w:rPr>
        <w:t xml:space="preserve">Omina, Orakel, Rituale und Beschwörungen, Gütersloh, 2008. </w:t>
      </w:r>
      <w:r>
        <w:rPr/>
        <w:t>(Texte aus der Umwelt des Alten Testaments. Neue Folge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Parkinson R. B. The Tale of </w:t>
      </w:r>
      <w:bookmarkStart w:id="3" w:name="hit2"/>
      <w:bookmarkEnd w:id="3"/>
      <w:r>
        <w:rPr/>
        <w:t>Sinuhe and Other Ancient Egyptian Poems 1940-1640 BC. Oxford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Parpola S. The Standard Babylonian Epic of Gilgamesh. Cuneiform text, transliteration, glossary, indices and sign list. The Neo-Assyrian Text Corpus Project. Univ. of Helsinki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Quirke S. Egyptian Literature 1800 BC: Questions and Readings. London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Radner K., Robson E. (eds.). The Oxford Handbook of Cuneiform culture. Oxford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Ragazzoli, Chloé. Toponymie et listes: un onomasticon fragmentaire de Basse Époque (P.BnF ms. Égyptien 245, 1-2). In : Dhennin, Sylvain and Claire Somaglino (eds). Décrire, imaginer, constuire l'espace: toponymie égyptienne de l'Antiquité au Moyen Âge. Le Caire, 2016, 69-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Ritner Robert. The Libyan Anarchy: Inscriptions from Egypt's Third Intermediate Period. Atlanta,‎ 2009. (Writings from the ancient World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Robson E. Mathematics in Ancient Iraq: A social history. Princeton-Oxford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Schäfer H. Urkunden der älteren Äthiopenkönige. Leipzig, 1905-19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Schenkel W. Memphis – Herakleopolis – Theben. Die epigraphischen Zeugnisse der 7.-11. Dynastie Ägyptens. Wiesbaden, 19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lang w:val="de-DE"/>
        </w:rPr>
        <w:t xml:space="preserve">Staatsverträge, Herrscherinschriften und andere Dokumente zur politische Geschichte, Gütersloh, 2005. </w:t>
      </w:r>
      <w:r>
        <w:rPr/>
        <w:t>(Texte aus der Umwelt des Alten Testaments. Neue Folge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State Archives of Assyria I: S. Parpola, The Correspondence of Sargon II, Part I: Letters from Assyria and the West. Helsinki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State Archives of Assyria II: S. Parpola and K. Watanabe, Neo-Assyrian Treaties and Loyalty Oaths. Helsinki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State Archives of Assyria III: A. Livingstone, Court Poetry and Literary Miscellanea. Helsinki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State Archives of Assyria IV: I. Starr, Queries to the Sungod: Divination and Politics in Sargonid Assyria. Helsinki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State Archives of Assyria IX: S. Parpola, Assyrian Prophecies. Helsinki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State Archives of Assyria V: G. B. Lanfranchi and S. Parpola, The Correspondence of Sargon II, Part II: Letters from the Northern and Northeastern Provinces. Helsinki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State Archives of Assyria VI: T. Kwasman and S. Parpola, Legal Transactions of the Royal Court of Nineveh, Part I: Tiglath-Pileser III through Esarhaddon. Helsinki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State Archives of Assyria VII: F. M. Fales and J. N. Postgate, Imperial Administrative Records, Part I: Palace and Temple Administration. Helsinki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State Archives of Assyria VIII: H. Hunger, Astrological Reports to Assyrian Kings. Helsinki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State Archives of Assyria X: S. Parpola, Letters from Assyrian and Babylonian Scholars. Helsinki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State Archives of Assyria XI: F. M. Fales and J. N. Postgate, Imperial Administrative Records, Part II: Provincial and Military Administration. Helsinki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State Archives of Assyria XII: L. Kataja and R. Whiting, Grants, Decrees and Gifts of the Neo-Assyrian Period. Helsinki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State Archives of Assyria XIII: S. W. Cole and P. Machinist, Letters from Assyrian and Babylonian Priests to Kings Esarhaddon and Assurbanipal. Helsinki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State Archives of Assyria XIV: R. Mattila, Legal Transactions of the Royal Court of Nineveh, Part II: Assurbanipal Through Sin-šarru-iškun. Helsinki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State Archives of Assyria XIX: M. Luukko, The Correspondence of Tiglath-Pileser III and Sargon II. Helsinki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State Archives of Assyria XV: A. Fuchs and S. Parpola, The Correspondence of Sargon II, Part III: Letters from Babylonia and the Eastern Provinces. Helsinki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State Archives of Assyria XVI: M. Luukko and G. Van Buylaere, The Political Correspondence of Esarhaddon. Helsinki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State Archives of Assyria XVII: M. Dietrich, The Neo-Babylonian Correspondence of Sargon and Sennacherib. Helsinki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State Archives of Assyria XVIII: F. S. Reynolds, The Babylonian Correspondence of Esarhaddon and Letters to Assurbanipal and Sin-šarru-iškun from Northern and Central Babylonia. Helsinki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State Archives of Assyria XX: Simo Parpola, Assyrian Royal Rituals and Cultic Texts. Helsinki,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State Archives of Assyria XXI: Simo Parpola, The Correspondence of Assurbanipal, Part I: Letters from Assyria, Babylonia, and Vassal States. Helsinki,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Strudwick N. C. Texts from the Pyramid Age. Atlanta,‎ 2005. (Writings from the Ancient World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Tadmor Hayim, Yamada Shigeo. The Royal Inscriptions of Tiglath-Pileser III (744-727 BC) and Shalmaneser V (726-722 BC), Kings of Assyria. Eisenbrauns, 2011. (Royal Inscriptions of the Neo-Assyrian Period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Texte zum Rechts- und Wirtschaftsleben. Gütersloh, 2004. (Texte aus der Umwelt des Alten Testaments. Neue Folge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Texte zur Heilkunde, Gütersloh, 2010. (Texte aus der Umwelt des Alten Testaments. Neue Folge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Texte zur Wissenskultur, Gütersloh, 2020. (Texte aus der Umwelt des Alten Testaments. Neue Folge 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The Literature of Ancient Egypt: An Anthology of Stories, Instructions, Stelae, Autobiographies, and Poetry. Simpson W. K., ed. 3rd ed. New Haven - London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Urkunden der 18. Dynastie. Hrsg. von K.Sethe. Hefte 1-16. Leipzig, 1906-19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Urkunden der 18. Dynastie. Hrsg. von W. Helck. Hefte 17-22. Berlin, 1955-19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Urkunden der 18. Dynastie. Übersetzung zu den Heften 5-16. Herausgegeben von Elke Blumenthal, Ingeborg Müller, Walter F.Reineke. Berlin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Urkunden des Alten Reichs. Hrsg. von K.Sethe. Zweite Ausgabe. Leipzig, 1932-19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lang w:val="de-DE"/>
        </w:rPr>
        <w:t xml:space="preserve">Weisheitstexte, Mythen und Epen, Gütersloh, 2015. </w:t>
      </w:r>
      <w:r>
        <w:rPr/>
        <w:t>(Texte aus der Umwelt des Alten Testaments. Neue Folge 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Westenholz J.G. Legends of the kings of Akkade. Winona Lake, Indiana: Eisenbrauns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Ассиро-вавилонский эпос: Переводы с шумерского и аккадского языков В.К. Шилейко. Издание подготовил В.В. Емельянов; Отв. ред. И.М. Стеблин-Каменский. — СПб.: Наука, 2007. (Литературные памятни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Ассман Я. Египет: теология благочестия ранней цивилизации.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Ассман Я. Культурная память: Письмо, память о прошлом и политическая идентичность в высоких культурах древности. М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Кеес Г. Заупокойные верования древних египтян: От истоков и до исхода Среднего Царства. СПб.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Лурье И.М. Очерки древнеегипетского права XVI-XI вв. Л., 19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т начала начал. Антология шумерской поэзии. (Вступит. статья, перевод, комментарии, словарь В.К. Афанасьевой). СПб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Сказки и повести древнего Египта / Пер. и комм. И. Г. </w:t>
      </w:r>
      <w:bookmarkStart w:id="4" w:name="hit1"/>
      <w:bookmarkEnd w:id="4"/>
      <w:r>
        <w:rPr/>
        <w:t>Лившица. Л., 1979. (Литературные памятни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Шарпен Д. Чтение и письмо в Вавилонии. М.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Эпос о Гильгамеше ('О все видавшем'). Пер. с аккадского И.М. Дьяконова. СПб., 2006. (Литературные памятни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Я открою тебе сокровенное слово. Литература Вавилонии и Ассирии. Cост. В.К. Афанасьевой и И.М. Дьяконова. М.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Янковская Н.Б. Клинописные тексты из Кюль-Тепе в собраниях СССР. М., 196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грамма обсуждена и одобрена на заседании отдела Древнего Востока</w:t>
      </w:r>
    </w:p>
    <w:p>
      <w:pPr>
        <w:pStyle w:val="Normal"/>
        <w:rPr/>
      </w:pPr>
      <w:r>
        <w:rPr/>
        <w:t>Протокол № _____ от «_____» ______________________ 2022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 о. зав. отделом: член-корр. РАН, д. и. н.</w:t>
        <w:tab/>
        <w:tab/>
        <w:tab/>
        <w:tab/>
        <w:tab/>
        <w:t>И. Ф. 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 Ученого совета ИВР РАН «___» _______________________ 2022 г., протокол № 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 секретарь ИВР РАН, к. ф. н.</w:t>
        <w:tab/>
        <w:tab/>
        <w:tab/>
        <w:tab/>
        <w:tab/>
        <w:tab/>
        <w:t>Е. В. Танонова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20"/>
      <w:outlineLvl w:val="0"/>
    </w:pPr>
    <w:rPr>
      <w:rFonts w:ascii="Arial" w:hAnsi="Arial" w:cs="Arial"/>
      <w:b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1">
    <w:name w:val="Абзац Знак"/>
    <w:qFormat/>
    <w:rPr>
      <w:rFonts w:eastAsia="SimSun;宋体"/>
      <w:sz w:val="24"/>
      <w:szCs w:val="28"/>
      <w:lang w:val="ru-RU" w:eastAsia="zh-CN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Ouvrage">
    <w:name w:val="ouvrage"/>
    <w:qFormat/>
    <w:rPr/>
  </w:style>
  <w:style w:type="character" w:styleId="HTML">
    <w:name w:val="Цитата HTML"/>
    <w:qFormat/>
    <w:rPr>
      <w:i/>
      <w:iCs/>
    </w:rPr>
  </w:style>
  <w:style w:type="character" w:styleId="Nomauteur">
    <w:name w:val="nom_auteur"/>
    <w:qFormat/>
    <w:rPr/>
  </w:style>
  <w:style w:type="character" w:styleId="Nowrap">
    <w:name w:val="nowrap"/>
    <w:qFormat/>
    <w:rPr/>
  </w:style>
  <w:style w:type="character" w:styleId="Indicateurlangue">
    <w:name w:val="indicateur-langue"/>
    <w:qFormat/>
    <w:rPr/>
  </w:style>
  <w:style w:type="character" w:styleId="Plainlinksprint">
    <w:name w:val="plainlinks-print"/>
    <w:qFormat/>
    <w:rPr/>
  </w:style>
  <w:style w:type="character" w:styleId="Style13">
    <w:name w:val="Текст сноски Знак"/>
    <w:qFormat/>
    <w:rPr>
      <w:lang w:eastAsia="zh-CN"/>
    </w:rPr>
  </w:style>
  <w:style w:type="character" w:styleId="FontStyle89">
    <w:name w:val="Font Style89"/>
    <w:qFormat/>
    <w:rPr>
      <w:rFonts w:ascii="Calibri" w:hAnsi="Calibri" w:cs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desc">
    <w:name w:val="titledesc"/>
    <w:basedOn w:val="Style1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szCs w:val="32"/>
      <w:lang w:eastAsia="zh-CN"/>
    </w:rPr>
  </w:style>
  <w:style w:type="character" w:styleId="Contributor">
    <w:name w:val="contributor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xtdark">
    <w:name w:val="text-dark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"/>
    <w:basedOn w:val="TextBody"/>
    <w:qFormat/>
    <w:pPr>
      <w:spacing w:before="0" w:after="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d">
    <w:name w:val="std"/>
    <w:basedOn w:val="Normal"/>
    <w:qFormat/>
    <w:pPr/>
    <w:rPr>
      <w:rFonts w:eastAsia="Times New Roman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rFonts w:eastAsia="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Contributorseditor">
    <w:name w:val="contributors-editor"/>
    <w:basedOn w:val="Normal"/>
    <w:qFormat/>
    <w:pPr>
      <w:spacing w:before="280" w:after="280"/>
    </w:pPr>
    <w:rPr>
      <w:rFonts w:eastAsia="Times New Roman"/>
    </w:rPr>
  </w:style>
  <w:style w:type="paragraph" w:styleId="Pa9">
    <w:name w:val="Pa9"/>
    <w:basedOn w:val="Default"/>
    <w:next w:val="Default"/>
    <w:qFormat/>
    <w:pPr>
      <w:spacing w:lineRule="atLeast" w:line="201"/>
      <w:jc w:val="left"/>
    </w:pPr>
    <w:rPr>
      <w:rFonts w:eastAsia="SimSun;宋体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41:00Z</dcterms:created>
  <dc:creator>Serge Burmistrov</dc:creator>
  <dc:description/>
  <cp:keywords/>
  <dc:language>en-US</dc:language>
  <cp:lastModifiedBy>S. L. Burmistrov</cp:lastModifiedBy>
  <cp:lastPrinted>2015-10-07T12:32:00Z</cp:lastPrinted>
  <dcterms:modified xsi:type="dcterms:W3CDTF">2022-06-23T14:38:00Z</dcterms:modified>
  <cp:revision>57</cp:revision>
  <dc:subject/>
  <dc:title/>
</cp:coreProperties>
</file>