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___» ______________2015 г.</w:t>
            </w:r>
          </w:p>
        </w:tc>
        <w:tc>
          <w:tcPr>
            <w:tcW w:w="2041" w:type="dxa"/>
            <w:tcBorders/>
          </w:tcPr>
          <w:p>
            <w:pPr>
              <w:pStyle w:val="Style15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5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 ______________ 2015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.06.01 «Философия, этика и религиоведени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 09.00.13 «Религиоведение, философская антропология, философия культуры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вед. н. с. сектора Южной Азии</w:t>
      </w:r>
    </w:p>
    <w:p>
      <w:pPr>
        <w:pStyle w:val="Normal"/>
        <w:jc w:val="right"/>
        <w:rPr/>
      </w:pPr>
      <w:r>
        <w:rPr/>
        <w:t>отдела Центральной и Южной Азии,</w:t>
      </w:r>
    </w:p>
    <w:p>
      <w:pPr>
        <w:pStyle w:val="Normal"/>
        <w:jc w:val="right"/>
        <w:rPr/>
      </w:pPr>
      <w:r>
        <w:rPr/>
        <w:t>д. филос. н.</w:t>
      </w:r>
    </w:p>
    <w:p>
      <w:pPr>
        <w:pStyle w:val="Normal"/>
        <w:jc w:val="right"/>
        <w:rPr/>
      </w:pPr>
      <w:r>
        <w:rPr/>
        <w:t>С. Л. Бурм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3"/>
        <w:rPr/>
      </w:pPr>
      <w:r>
        <w:rPr/>
        <w:t>Общие требования</w:t>
      </w:r>
    </w:p>
    <w:p>
      <w:pPr>
        <w:pStyle w:val="Style14"/>
        <w:rPr/>
      </w:pPr>
      <w:r>
        <w:rPr/>
        <w:t xml:space="preserve">Программа ориентирована на аспирантов, предполагающих вести исследовательскую работу по профилю «религиоведение, философская антропология, философия культуры» со специализацией по истории индийской религиозной философии. В связи с этим поступающий должен продемонстрировать знание индийских философских текстов, базовых понятий различных школ индийской философии, ее истории, характерных особенностей, отличающих ее от западной философии. </w:t>
      </w:r>
    </w:p>
    <w:p>
      <w:pPr>
        <w:pStyle w:val="Style14"/>
        <w:rPr/>
      </w:pPr>
      <w:r>
        <w:rPr/>
        <w:t>Поступающий должен быть знаком с базовой проблематикой философии вообще и историко-философской проблематикой – в частности, знать содержание современных дискуссий о принципах истории философии, онтологии, эпистемологии, этики, эстетики, религиоведения, понимать связи философии с наукой, свободно ориентироваться в многообразии методов и подходов современной философии. Он должен быть глубоко и всесторонне знаком с мировой философской классикой – как западноевропейской, так и индийской (в той мере, в какой она переведена на русский и европейские языки). Также он должен показать глубокое знание основных проблем религиоведения. В связи с особенностями специализации программы поступающий должен продемонстрировать свое знание санскрита, для чего в программе предусмотрен перевод с санскрита фрагмента одного из классических индийских философских текстов.</w:t>
      </w:r>
    </w:p>
    <w:p>
      <w:pPr>
        <w:pStyle w:val="Heading3"/>
        <w:rPr/>
      </w:pPr>
      <w:r>
        <w:rPr/>
        <w:t>Содержание программы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1. Предмет и функции философии</w:t>
      </w:r>
    </w:p>
    <w:p>
      <w:pPr>
        <w:pStyle w:val="Style14"/>
        <w:rPr/>
      </w:pPr>
      <w:r>
        <w:rPr/>
        <w:t>Философия как форма мировоззрения. Возникновение философии в Индии и Древней Греции: его причины и условия первоначального развития. Философия и риторика в античной Греции, философия и грамматика в древней Индии. Статус философии в культуре, его изменение на протяжении западноевропейской и индийской истории. Эволюция понятия «философия» в европейской культуре и его аналоги в культуре Индии (</w:t>
      </w:r>
      <w:r>
        <w:rPr>
          <w:lang w:val="et-EE"/>
        </w:rPr>
        <w:t>darśana</w:t>
      </w:r>
      <w:r>
        <w:rPr/>
        <w:t xml:space="preserve">, </w:t>
      </w:r>
      <w:r>
        <w:rPr>
          <w:lang w:val="et-EE"/>
        </w:rPr>
        <w:t>ānvīkṣikī</w:t>
      </w:r>
      <w:r>
        <w:rPr/>
        <w:t xml:space="preserve">, </w:t>
      </w:r>
      <w:r>
        <w:rPr>
          <w:lang w:val="en-US"/>
        </w:rPr>
        <w:t>dharma</w:t>
      </w:r>
      <w:r>
        <w:rPr/>
        <w:t>). Дискуссии о существовании философии на Востоке.</w:t>
      </w:r>
    </w:p>
    <w:p>
      <w:pPr>
        <w:pStyle w:val="Style14"/>
        <w:rPr/>
      </w:pPr>
      <w:r>
        <w:rPr/>
        <w:t>Цели и функции философии. Философия как теория бытия и теория познания. Аксиологическая функция философии; этика и эстетика. Специфика методов философии. Структура философского знания. Рубрикация проблемного поля философии и ее эволюция в западной философии. Проблемное поле индийской и западной философии, их сопоставление, общие и различные черты. Философский текст в индийской и западной культуре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2. Религиоведение и философия религии</w:t>
      </w:r>
    </w:p>
    <w:p>
      <w:pPr>
        <w:pStyle w:val="Style14"/>
        <w:rPr/>
      </w:pPr>
      <w:r>
        <w:rPr/>
        <w:t xml:space="preserve">Религиоведение и философия религии: общие черты и различия. История и основные понятия религиоведения. Религиозное сознание и религиозный опыт. Классификация религиозных традиций. Первобытная религиозность. Античная религия. Религии Ближнего Востока. Раннее христианство. Ислам. Западное и восточное христианство. Реформация. Атеизм. Религии Индии: общие черты. </w:t>
      </w:r>
    </w:p>
    <w:p>
      <w:pPr>
        <w:pStyle w:val="Style14"/>
        <w:spacing w:before="120" w:after="120"/>
        <w:jc w:val="center"/>
        <w:rPr/>
      </w:pPr>
      <w:r>
        <w:rPr>
          <w:b/>
        </w:rPr>
        <w:t>3. История индийской религиозной философии</w:t>
      </w:r>
    </w:p>
    <w:p>
      <w:pPr>
        <w:pStyle w:val="Style14"/>
        <w:rPr/>
      </w:pPr>
      <w:r>
        <w:rPr/>
        <w:t>Источники по истории индийской философии. Исследования индийской философии в западной историко-философской науке (Г. Т. Колбрук, Ф. Макс Мюллер, Р. Гарбе, П. Дойссен, П. Массон-Урсель, Т. Рис-Дэвидс, С. Леви, Л. де ла Валле-Пуссен, И. П. Минаев, Ф. И. Щербатской, О. О. Розенберг). История философии в Индии (С. Радхакришнан, С. Дасгупта, П. Т. Раджу, Д. П. Чаттопадхьяя).</w:t>
      </w:r>
    </w:p>
    <w:p>
      <w:pPr>
        <w:pStyle w:val="Style14"/>
        <w:rPr/>
      </w:pPr>
      <w:r>
        <w:rPr/>
        <w:t>Индийская предфилософия. Веды, их структура, ведийский пантеон, особенности ведийской ритуалистики. Упанишады как часть ведийского корпуса. Основные понятия, зафиксированные в упанишадах, и их значения. Ś</w:t>
      </w:r>
      <w:r>
        <w:rPr>
          <w:lang w:val="en-US"/>
        </w:rPr>
        <w:t>ruti</w:t>
      </w:r>
      <w:r>
        <w:rPr/>
        <w:t xml:space="preserve"> и </w:t>
      </w:r>
      <w:r>
        <w:rPr>
          <w:lang w:val="en-US"/>
        </w:rPr>
        <w:t>sm</w:t>
      </w:r>
      <w:r>
        <w:rPr/>
        <w:t>ṛ</w:t>
      </w:r>
      <w:r>
        <w:rPr>
          <w:lang w:val="en-US"/>
        </w:rPr>
        <w:t>ti</w:t>
      </w:r>
      <w:r>
        <w:rPr/>
        <w:t>.</w:t>
      </w:r>
    </w:p>
    <w:p>
      <w:pPr>
        <w:pStyle w:val="Style14"/>
        <w:rPr/>
      </w:pPr>
      <w:r>
        <w:rPr/>
        <w:t>Возникновение неортодоксальных школ: буддизм, джайнизм, адживики. Учения Маккхали Госалы, Пакудхи Каччаяны, Санджаи Белаттхипутты, Аджиты Кесакамбали. Вардхамана Махавира (Джина) и его учение. Локаята-даршана.</w:t>
      </w:r>
    </w:p>
    <w:p>
      <w:pPr>
        <w:pStyle w:val="Style14"/>
        <w:rPr/>
      </w:pPr>
      <w:r>
        <w:rPr/>
        <w:t xml:space="preserve">Будда и ранний буддизм; развитие буддийской Сангхи и идеологии буддизма до эпохи Кушан. Источники по истории буддизма. Ланкийские хроники как исторический источник. Четыре Благородные истины, Трипитака, «Дхаммапада». Понятия </w:t>
      </w:r>
      <w:r>
        <w:rPr>
          <w:lang w:val="en-US"/>
        </w:rPr>
        <w:t>dharma</w:t>
      </w:r>
      <w:r>
        <w:rPr/>
        <w:t xml:space="preserve">, </w:t>
      </w:r>
      <w:r>
        <w:rPr>
          <w:lang w:val="en-US"/>
        </w:rPr>
        <w:t>nirv</w:t>
      </w:r>
      <w:r>
        <w:rPr/>
        <w:t>ā</w:t>
      </w:r>
      <w:r>
        <w:rPr>
          <w:lang w:val="en-US"/>
        </w:rPr>
        <w:t>ṇa</w:t>
      </w:r>
      <w:r>
        <w:rPr/>
        <w:t xml:space="preserve">, </w:t>
      </w:r>
      <w:r>
        <w:rPr>
          <w:lang w:val="en-US"/>
        </w:rPr>
        <w:t>saṃs</w:t>
      </w:r>
      <w:r>
        <w:rPr/>
        <w:t>ā</w:t>
      </w:r>
      <w:r>
        <w:rPr>
          <w:lang w:val="en-US"/>
        </w:rPr>
        <w:t>ra</w:t>
      </w:r>
      <w:r>
        <w:rPr/>
        <w:t xml:space="preserve">, </w:t>
      </w:r>
      <w:r>
        <w:rPr>
          <w:lang w:val="en-US"/>
        </w:rPr>
        <w:t>Bodhi</w:t>
      </w:r>
      <w:r>
        <w:rPr/>
        <w:t xml:space="preserve">, </w:t>
      </w:r>
      <w:r>
        <w:rPr>
          <w:lang w:val="en-US"/>
        </w:rPr>
        <w:t>an</w:t>
      </w:r>
      <w:r>
        <w:rPr/>
        <w:t>ā</w:t>
      </w:r>
      <w:r>
        <w:rPr>
          <w:lang w:val="en-US"/>
        </w:rPr>
        <w:t>tma</w:t>
      </w:r>
      <w:r>
        <w:rPr/>
        <w:t xml:space="preserve">, </w:t>
      </w:r>
      <w:r>
        <w:rPr>
          <w:lang w:val="en-US"/>
        </w:rPr>
        <w:t>prat</w:t>
      </w:r>
      <w:r>
        <w:rPr/>
        <w:t>ī</w:t>
      </w:r>
      <w:r>
        <w:rPr>
          <w:lang w:val="en-US"/>
        </w:rPr>
        <w:t>tya</w:t>
      </w:r>
      <w:r>
        <w:rPr/>
        <w:t>-</w:t>
      </w:r>
      <w:r>
        <w:rPr>
          <w:lang w:val="en-US"/>
        </w:rPr>
        <w:t>samutp</w:t>
      </w:r>
      <w:r>
        <w:rPr/>
        <w:t>ā</w:t>
      </w:r>
      <w:r>
        <w:rPr>
          <w:lang w:val="en-US"/>
        </w:rPr>
        <w:t>da</w:t>
      </w:r>
      <w:r>
        <w:rPr/>
        <w:t xml:space="preserve">. Махаяна и хинаяна, начало их расхождения в </w:t>
      </w:r>
      <w:r>
        <w:rPr>
          <w:lang w:val="en-US"/>
        </w:rPr>
        <w:t>I</w:t>
      </w:r>
      <w:r>
        <w:rPr/>
        <w:t xml:space="preserve"> в., основные представители, различия в мировоззрении. Основные хинаянские школы: сарвастивада и саутрантика. «Висуддхимагга» Буддхагхосы. «Абхидхармакоша» Васубандху и комментарий к ней «Абхидхармакоша-бхашья»; их структура, содержание и значение для буддийской культуры. Праджняпарамита-сутры и ранняя мадхьямака; Нагарджуна, Арьядэва, Чандракирти и их учение. Понятие </w:t>
      </w:r>
      <w:r>
        <w:rPr>
          <w:lang w:val="sq-AL"/>
        </w:rPr>
        <w:t>śūnyatā</w:t>
      </w:r>
      <w:r>
        <w:rPr/>
        <w:t xml:space="preserve"> и его интерпретация в мадхьямака-прасангике и школах мадхьямака-сватантрики. «Йогачарабхуми-шастра» и возникновение йогачары в </w:t>
      </w:r>
      <w:r>
        <w:rPr>
          <w:lang w:val="en-US"/>
        </w:rPr>
        <w:t>V</w:t>
      </w:r>
      <w:r>
        <w:rPr/>
        <w:t> в. Асанга и Васубандху, их труды («Абхидхарма-самуччая», «Мадхьянта-вибхага», «Вимшатика», «Тримшика», «Трисвабхава-нирдеша» и др.). Понятие «сознания-сокровищницы» (</w:t>
      </w:r>
      <w:r>
        <w:rPr>
          <w:lang w:val="sq-AL"/>
        </w:rPr>
        <w:t>ālaya-vijñāna</w:t>
      </w:r>
      <w:r>
        <w:rPr/>
        <w:t>), «три природы» (</w:t>
      </w:r>
      <w:r>
        <w:rPr>
          <w:lang w:val="sq-AL"/>
        </w:rPr>
        <w:t>parikalpita</w:t>
      </w:r>
      <w:r>
        <w:rPr/>
        <w:t xml:space="preserve">, </w:t>
      </w:r>
      <w:r>
        <w:rPr>
          <w:lang w:val="sq-AL"/>
        </w:rPr>
        <w:t>paratantra</w:t>
      </w:r>
      <w:r>
        <w:rPr/>
        <w:t xml:space="preserve">, </w:t>
      </w:r>
      <w:r>
        <w:rPr>
          <w:lang w:val="et-EE"/>
        </w:rPr>
        <w:t>pariniṣpanna</w:t>
      </w:r>
      <w:r>
        <w:rPr/>
        <w:t>). Учение о лоне/зародыше Татхагаты (</w:t>
      </w:r>
      <w:r>
        <w:rPr>
          <w:lang w:val="sq-AL"/>
        </w:rPr>
        <w:t>Tathāgatagarbha</w:t>
      </w:r>
      <w:r>
        <w:rPr/>
        <w:t xml:space="preserve">). Логика Дигнаги, Дхармакирти и Дхармоттары; их основные логические сочинения. Учение о силлогизме у буддийских логиков. </w:t>
      </w:r>
    </w:p>
    <w:p>
      <w:pPr>
        <w:pStyle w:val="Style14"/>
        <w:rPr/>
      </w:pPr>
      <w:r>
        <w:rPr/>
        <w:t xml:space="preserve">Ортодоксальные религиозно-философские системы: санкхья, йога, ньяя, вайшешика, миманса, веданта. Их общие черты и отличия от неортодоксальных систем. Основные формы учения о причинности – </w:t>
      </w:r>
      <w:r>
        <w:rPr>
          <w:lang w:val="sq-AL"/>
        </w:rPr>
        <w:t>satkāryavāda</w:t>
      </w:r>
      <w:r>
        <w:rPr/>
        <w:t xml:space="preserve"> (включая два его варианта – </w:t>
      </w:r>
      <w:r>
        <w:rPr>
          <w:lang w:val="et-EE"/>
        </w:rPr>
        <w:t>pariṇāmavāda</w:t>
      </w:r>
      <w:r>
        <w:rPr/>
        <w:t xml:space="preserve"> и </w:t>
      </w:r>
      <w:r>
        <w:rPr>
          <w:lang w:val="sq-AL"/>
        </w:rPr>
        <w:t>vivārtavāda</w:t>
      </w:r>
      <w:r>
        <w:rPr/>
        <w:t xml:space="preserve">) и </w:t>
      </w:r>
      <w:r>
        <w:rPr>
          <w:lang w:val="sq-AL"/>
        </w:rPr>
        <w:t>asatkāryavāda</w:t>
      </w:r>
      <w:r>
        <w:rPr/>
        <w:t>. «Бхагавадгита» как памятник индийской религиозно-философской мысли.</w:t>
      </w:r>
    </w:p>
    <w:p>
      <w:pPr>
        <w:pStyle w:val="Style14"/>
        <w:rPr/>
      </w:pPr>
      <w:r>
        <w:rPr/>
        <w:t xml:space="preserve">«Прото-санкхья» (Алара Калама). Капила как легендарный основатель санкхьи. Основные представители этой системы – Ишваракришна, Панчашикха, Панчадхикарана, Патанджали, Варшаганья и др.; их сочинения. Понятия </w:t>
      </w:r>
      <w:r>
        <w:rPr>
          <w:lang w:val="en-US"/>
        </w:rPr>
        <w:t>puruṣa</w:t>
      </w:r>
      <w:r>
        <w:rPr/>
        <w:t xml:space="preserve">, </w:t>
      </w:r>
      <w:r>
        <w:rPr>
          <w:lang w:val="en-US"/>
        </w:rPr>
        <w:t>prakṛti</w:t>
      </w:r>
      <w:r>
        <w:rPr/>
        <w:t xml:space="preserve"> и дуализм классической санкхьи. Учение о </w:t>
      </w:r>
      <w:r>
        <w:rPr>
          <w:lang w:val="sq-AL"/>
        </w:rPr>
        <w:t>tanmātra</w:t>
      </w:r>
      <w:r>
        <w:rPr/>
        <w:t>; 25 первоначал классической санкхьи. Учение об освобождении (</w:t>
      </w:r>
      <w:r>
        <w:rPr>
          <w:lang w:val="sq-AL"/>
        </w:rPr>
        <w:t>kaivalya</w:t>
      </w:r>
      <w:r>
        <w:rPr/>
        <w:t xml:space="preserve">). Атеизм санкхьи. Учение о причинности: </w:t>
      </w:r>
      <w:r>
        <w:rPr>
          <w:lang w:val="et-EE"/>
        </w:rPr>
        <w:t>pariṇāmavāda</w:t>
      </w:r>
      <w:r>
        <w:rPr/>
        <w:t>.</w:t>
      </w:r>
    </w:p>
    <w:p>
      <w:pPr>
        <w:pStyle w:val="Style14"/>
        <w:rPr/>
      </w:pPr>
      <w:r>
        <w:rPr/>
        <w:t>Санкхья и йога. Философия йоги в «Йога-сутрах» Патанджали и «Вьяса-бхашье». Образ Ишвары как изначально освобожденной души. Практические аспекты учения йоги.</w:t>
      </w:r>
    </w:p>
    <w:p>
      <w:pPr>
        <w:pStyle w:val="Style14"/>
        <w:rPr/>
      </w:pPr>
      <w:r>
        <w:rPr/>
        <w:t>Ньяя и ее легендарный основатель Готама (Акшапада). «Ньяя-сутры» и «Ньяя-бхашья». Логическое учение ранней ньяи и его основные темы. Навья-ньяя: Гангеша (</w:t>
      </w:r>
      <w:r>
        <w:rPr>
          <w:lang w:val="en-US"/>
        </w:rPr>
        <w:t>XIII</w:t>
      </w:r>
      <w:r>
        <w:rPr/>
        <w:t xml:space="preserve"> в.) и его «Таттва-чинтамани». Понятие </w:t>
      </w:r>
      <w:r>
        <w:rPr>
          <w:lang w:val="sq-AL"/>
        </w:rPr>
        <w:t>vyāpti</w:t>
      </w:r>
      <w:r>
        <w:rPr/>
        <w:t>. Значение логики навья-ньяи для развития индийской философии.</w:t>
      </w:r>
    </w:p>
    <w:p>
      <w:pPr>
        <w:pStyle w:val="Style14"/>
        <w:rPr/>
      </w:pPr>
      <w:r>
        <w:rPr/>
        <w:t xml:space="preserve">Атомизм вайшешики. Канада и приписываемые ему «Вайшешика-сутры». Основные представители школы и их сочинения. Категоризация реальности в философии вайшешики. Понятия </w:t>
      </w:r>
      <w:r>
        <w:rPr>
          <w:lang w:val="et-EE"/>
        </w:rPr>
        <w:t>paramāṇu</w:t>
      </w:r>
      <w:r>
        <w:rPr/>
        <w:t xml:space="preserve"> в вайшешике и «атом» в античной философии, их сходства и отличия.</w:t>
      </w:r>
    </w:p>
    <w:p>
      <w:pPr>
        <w:pStyle w:val="Style14"/>
        <w:rPr/>
      </w:pPr>
      <w:r>
        <w:rPr/>
        <w:t>Миманса и ее основатель Джаймини. Представители школы и их труды. Онтология и эпистемология мимансы. Миманса и брахманистская ритуалистика. Атеизм мимансы.</w:t>
      </w:r>
    </w:p>
    <w:p>
      <w:pPr>
        <w:pStyle w:val="Style14"/>
        <w:rPr/>
      </w:pPr>
      <w:r>
        <w:rPr/>
        <w:t>Основатель веданты Бадараяна (</w:t>
      </w:r>
      <w:r>
        <w:rPr>
          <w:lang w:val="en-US"/>
        </w:rPr>
        <w:t>I</w:t>
      </w:r>
      <w:r>
        <w:rPr/>
        <w:t> в.) и его «Брахма-сутры». Основные школы веданты – адвайта Шанкары (788 – 820), вишиштадвайта Рамануджи (</w:t>
      </w:r>
      <w:r>
        <w:rPr>
          <w:lang w:val="en-US"/>
        </w:rPr>
        <w:t>XI</w:t>
      </w:r>
      <w:r>
        <w:rPr/>
        <w:t> в.), двайта Мадхвы (</w:t>
      </w:r>
      <w:r>
        <w:rPr>
          <w:lang w:val="en-US"/>
        </w:rPr>
        <w:t>XIII</w:t>
      </w:r>
      <w:r>
        <w:rPr/>
        <w:t> в.). Учения Нимбарки и Валлабхи. Три пути обретения освобождения (</w:t>
      </w:r>
      <w:r>
        <w:rPr>
          <w:lang w:val="et-EE"/>
        </w:rPr>
        <w:t>mokṣa</w:t>
      </w:r>
      <w:r>
        <w:rPr/>
        <w:t>) – путь знания (</w:t>
      </w:r>
      <w:r>
        <w:rPr>
          <w:lang w:val="et-EE"/>
        </w:rPr>
        <w:t>jñāna</w:t>
      </w:r>
      <w:r>
        <w:rPr/>
        <w:t>-</w:t>
      </w:r>
      <w:r>
        <w:rPr>
          <w:lang w:val="et-EE"/>
        </w:rPr>
        <w:t>mārga</w:t>
      </w:r>
      <w:r>
        <w:rPr/>
        <w:t>), путь экстатической любви к богу (</w:t>
      </w:r>
      <w:r>
        <w:rPr>
          <w:lang w:val="en-US"/>
        </w:rPr>
        <w:t>bhakti</w:t>
      </w:r>
      <w:r>
        <w:rPr/>
        <w:t>-</w:t>
      </w:r>
      <w:r>
        <w:rPr>
          <w:lang w:val="et-EE"/>
        </w:rPr>
        <w:t>mārga</w:t>
      </w:r>
      <w:r>
        <w:rPr/>
        <w:t>), путь деятельности (</w:t>
      </w:r>
      <w:r>
        <w:rPr>
          <w:lang w:val="en-US"/>
        </w:rPr>
        <w:t>karma</w:t>
      </w:r>
      <w:r>
        <w:rPr/>
        <w:t>-</w:t>
      </w:r>
      <w:r>
        <w:rPr>
          <w:lang w:val="et-EE"/>
        </w:rPr>
        <w:t>mārga</w:t>
      </w:r>
      <w:r>
        <w:rPr/>
        <w:t>). Религиозные аспекты веданты (вишнуизм и шиваизм).</w:t>
      </w:r>
    </w:p>
    <w:p>
      <w:pPr>
        <w:pStyle w:val="Style14"/>
        <w:rPr/>
      </w:pPr>
      <w:r>
        <w:rPr/>
        <w:t>Монистическая веданта (</w:t>
      </w:r>
      <w:r>
        <w:rPr>
          <w:lang w:val="sq-AL"/>
        </w:rPr>
        <w:t>advaita</w:t>
      </w:r>
      <w:r>
        <w:rPr/>
        <w:t>-</w:t>
      </w:r>
      <w:r>
        <w:rPr>
          <w:lang w:val="sq-AL"/>
        </w:rPr>
        <w:t>vedānta</w:t>
      </w:r>
      <w:r>
        <w:rPr/>
        <w:t xml:space="preserve">), ее основные представители (Шанкара, Сурешвара, Вачаспати Мишра, Амалананда, Мадхусудана Сарасвати, Нрисимхашрама, Пракашананда и др.) и их труды. Учение о тождестве Атмана и Брахмана; метафоры, описывающие соотношение Брахмана и эмпирического сознания. </w:t>
      </w:r>
      <w:r>
        <w:rPr>
          <w:lang w:val="et-EE"/>
        </w:rPr>
        <w:t>Nirguṇa</w:t>
      </w:r>
      <w:r>
        <w:rPr/>
        <w:t>-</w:t>
      </w:r>
      <w:r>
        <w:rPr>
          <w:lang w:val="en-US"/>
        </w:rPr>
        <w:t>Brahman</w:t>
      </w:r>
      <w:r>
        <w:rPr/>
        <w:t xml:space="preserve"> (</w:t>
      </w:r>
      <w:r>
        <w:rPr>
          <w:lang w:val="et-EE"/>
        </w:rPr>
        <w:t>Parabrahman</w:t>
      </w:r>
      <w:r>
        <w:rPr/>
        <w:t xml:space="preserve">) и </w:t>
      </w:r>
      <w:r>
        <w:rPr>
          <w:lang w:val="et-EE"/>
        </w:rPr>
        <w:t>Saguṇa</w:t>
      </w:r>
      <w:r>
        <w:rPr/>
        <w:t>-</w:t>
      </w:r>
      <w:r>
        <w:rPr>
          <w:lang w:val="en-US"/>
        </w:rPr>
        <w:t>Brahman</w:t>
      </w:r>
      <w:r>
        <w:rPr/>
        <w:t xml:space="preserve"> (</w:t>
      </w:r>
      <w:r>
        <w:rPr>
          <w:lang w:val="sq-AL"/>
        </w:rPr>
        <w:t>Īśvara</w:t>
      </w:r>
      <w:r>
        <w:rPr/>
        <w:t xml:space="preserve">). Обоснование иллюзорности эмпирического мира и понятие </w:t>
      </w:r>
      <w:r>
        <w:rPr>
          <w:lang w:val="sq-AL"/>
        </w:rPr>
        <w:t>māyā</w:t>
      </w:r>
      <w:r>
        <w:rPr/>
        <w:t xml:space="preserve">. Адвайтистское учение о причинности: </w:t>
      </w:r>
      <w:r>
        <w:rPr>
          <w:lang w:val="sq-AL"/>
        </w:rPr>
        <w:t>vivārtavāda</w:t>
      </w:r>
      <w:r>
        <w:rPr/>
        <w:t>. Освобождение (</w:t>
      </w:r>
      <w:r>
        <w:rPr>
          <w:lang w:val="et-EE"/>
        </w:rPr>
        <w:t>mokṣa</w:t>
      </w:r>
      <w:r>
        <w:rPr/>
        <w:t>) как воссоединение индивидуальной души с Брахманом. Знание (</w:t>
      </w:r>
      <w:r>
        <w:rPr>
          <w:lang w:val="sq-AL"/>
        </w:rPr>
        <w:t>jñāna</w:t>
      </w:r>
      <w:r>
        <w:rPr/>
        <w:t>) как средство освобождения.</w:t>
      </w:r>
    </w:p>
    <w:p>
      <w:pPr>
        <w:pStyle w:val="Style14"/>
        <w:rPr/>
      </w:pPr>
      <w:r>
        <w:rPr/>
        <w:t>Ограниченно-монистическая веданта (</w:t>
      </w:r>
      <w:r>
        <w:rPr>
          <w:lang w:val="et-EE"/>
        </w:rPr>
        <w:t>viśiṣṭādvaita-vedānta</w:t>
      </w:r>
      <w:r>
        <w:rPr/>
        <w:t>), ее основные представители (Рамануджа, Ямуначарья) и их сочинения; поэзия альваров. Метафора «огня и искр» как средство описания отношений Брахмана и Атмана. Экстатическая любовь к богу (</w:t>
      </w:r>
      <w:r>
        <w:rPr>
          <w:lang w:val="sq-AL"/>
        </w:rPr>
        <w:t>bhakti</w:t>
      </w:r>
      <w:r>
        <w:rPr/>
        <w:t xml:space="preserve">, </w:t>
      </w:r>
      <w:r>
        <w:rPr>
          <w:lang w:val="sq-AL"/>
        </w:rPr>
        <w:t>prema</w:t>
      </w:r>
      <w:r>
        <w:rPr/>
        <w:t xml:space="preserve">) как средство освобождения. </w:t>
      </w:r>
      <w:r>
        <w:rPr>
          <w:lang w:val="et-EE"/>
        </w:rPr>
        <w:t>Īśvara</w:t>
      </w:r>
      <w:r>
        <w:rPr/>
        <w:t xml:space="preserve"> (личностное божество) как более высокая по отношению к </w:t>
      </w:r>
      <w:r>
        <w:rPr>
          <w:lang w:val="en-US"/>
        </w:rPr>
        <w:t>Nirgu</w:t>
      </w:r>
      <w:r>
        <w:rPr/>
        <w:t>ṇ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rahman</w:t>
      </w:r>
      <w:r>
        <w:rPr/>
        <w:t xml:space="preserve"> (Брахману без качеств) форма божества.</w:t>
      </w:r>
    </w:p>
    <w:p>
      <w:pPr>
        <w:pStyle w:val="Style14"/>
        <w:rPr/>
      </w:pPr>
      <w:r>
        <w:rPr/>
        <w:t>Дуалистическая веданта (</w:t>
      </w:r>
      <w:r>
        <w:rPr>
          <w:lang w:val="sq-AL"/>
        </w:rPr>
        <w:t>dvaita-vedānta</w:t>
      </w:r>
      <w:r>
        <w:rPr/>
        <w:t>), ее представители (Мадхва, Джаятиртха) и их сочинения. Отношения божества, индивидуальных душ и сотворенной богом материи. Учение об освобождении; милость божества как необходимое условие освобождения.</w:t>
      </w:r>
    </w:p>
    <w:p>
      <w:pPr>
        <w:pStyle w:val="Style14"/>
        <w:rPr/>
      </w:pPr>
      <w:r>
        <w:rPr/>
        <w:t xml:space="preserve">Индийская философия Нового времени: Раммохан Рой и Бенгальское Возрождение. Даянанда Сарасвати. Индийская философия на рубеже </w:t>
      </w:r>
      <w:r>
        <w:rPr>
          <w:lang w:val="en-US"/>
        </w:rPr>
        <w:t>XIX</w:t>
      </w:r>
      <w:r>
        <w:rPr/>
        <w:t xml:space="preserve"> – ХХ вв.: Свами Вивекананда, Ауробиндо Гхош, Бал Гангадхар Тилак, Рабиндранат Тагор, Мохандас Карамчанд Ганди, Рамана Махарши). Философия в независимой Индии: Дж. Неру, Т. Махадеван, П. Дж. Чаудхури.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озникновение философии в античной Греции и древней Индии: общие черты и различ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, религия, наука. Их соотношение в культуре и его изме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Цели и функции философ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Определения термина «религия». Классификация религ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Понятие религиозного опыта. Его отличия от других форм опы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Магия и религия, их общие черты и различ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ишнуизм и шиваиз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Источники по истории индийской философ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Изучение истории индийской философии в западной историко-философской нау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Изучение истории индийской философии в индийской историко-философской наук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Мировоззрение арьев ведийской эпохи. Ведийский пантеон и особенности ритуал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Ś</w:t>
      </w:r>
      <w:r>
        <w:rPr>
          <w:lang w:val="en-US"/>
        </w:rPr>
        <w:t>ruti</w:t>
      </w:r>
      <w:r>
        <w:rPr/>
        <w:t>, их состав и структу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Упанишады, их состав, история составления и особенности идеолог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Неортодоксальные идеологические течения середины I тысячелетия до н. э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Джайнизм, его представители, история, литература и уч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Ранний буддизм (до </w:t>
      </w:r>
      <w:r>
        <w:rPr>
          <w:lang w:val="en-US"/>
        </w:rPr>
        <w:t>I</w:t>
      </w:r>
      <w:r>
        <w:rPr/>
        <w:t> в. н. э.): Будда и его ученики, история буддийской Сангхи, Трипита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Школы хинаяны: сарвастивада и саутрант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Буддийская школа мадхьямака: представители, их сочинения и основные философские поло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Буддийская школа йогачара: представители, их сочинения и основные философские поло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Ортодоксальные религиозно-философские школы (ā</w:t>
      </w:r>
      <w:r>
        <w:rPr>
          <w:lang w:val="en-US"/>
        </w:rPr>
        <w:t>stika</w:t>
      </w:r>
      <w:r>
        <w:rPr/>
        <w:t>): общая характерист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Санкхья и йо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Ньяя. Навья-нья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айшеш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Миман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Адвайта-ведан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ишиштадвайта-ведан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Двайта-ведан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Раммохан Рой и Бенгальское Возрожд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Индийская философия рубежа </w:t>
      </w:r>
      <w:r>
        <w:rPr>
          <w:lang w:val="en-US"/>
        </w:rPr>
        <w:t>XIX</w:t>
      </w:r>
      <w:r>
        <w:rPr/>
        <w:t xml:space="preserve"> – ХХ в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в независимой Индии.</w:t>
      </w:r>
    </w:p>
    <w:p>
      <w:pPr>
        <w:pStyle w:val="Heading3"/>
        <w:rPr/>
      </w:pPr>
      <w:r>
        <w:rPr/>
        <w:t>Источники на санскрите</w:t>
      </w:r>
    </w:p>
    <w:p>
      <w:pPr>
        <w:pStyle w:val="Style14"/>
        <w:numPr>
          <w:ilvl w:val="3"/>
          <w:numId w:val="2"/>
        </w:numPr>
        <w:rPr>
          <w:lang w:val="en-US"/>
        </w:rPr>
      </w:pPr>
      <w:r>
        <w:rPr>
          <w:lang w:val="et-EE"/>
        </w:rPr>
        <w:t>Abhidharmakośabhāṣya</w:t>
      </w:r>
      <w:r>
        <w:rPr>
          <w:lang w:val="en-US"/>
        </w:rPr>
        <w:t xml:space="preserve"> of </w:t>
      </w:r>
      <w:r>
        <w:rPr>
          <w:lang w:val="et-EE"/>
        </w:rPr>
        <w:t>Vasubandhu</w:t>
      </w:r>
      <w:r>
        <w:rPr>
          <w:lang w:val="en-US"/>
        </w:rPr>
        <w:t xml:space="preserve"> / Ed. by P. </w:t>
      </w:r>
      <w:r>
        <w:rPr>
          <w:lang w:val="et-EE"/>
        </w:rPr>
        <w:t>Pradhan</w:t>
      </w:r>
      <w:r>
        <w:rPr>
          <w:lang w:val="en-US"/>
        </w:rPr>
        <w:t xml:space="preserve">. </w:t>
      </w:r>
      <w:r>
        <w:rPr>
          <w:lang w:val="et-EE"/>
        </w:rPr>
        <w:t>Patna</w:t>
      </w:r>
      <w:r>
        <w:rPr>
          <w:lang w:val="en-US"/>
        </w:rPr>
        <w:t>: K. P. </w:t>
      </w:r>
      <w:r>
        <w:rPr>
          <w:lang w:val="et-EE"/>
        </w:rPr>
        <w:t>Jayaswal</w:t>
      </w:r>
      <w:r>
        <w:rPr>
          <w:lang w:val="en-US"/>
        </w:rPr>
        <w:t xml:space="preserve"> Research Institute, 1967.</w:t>
      </w:r>
    </w:p>
    <w:p>
      <w:pPr>
        <w:pStyle w:val="Style14"/>
        <w:numPr>
          <w:ilvl w:val="3"/>
          <w:numId w:val="2"/>
        </w:numPr>
        <w:rPr/>
      </w:pPr>
      <w:r>
        <w:rPr>
          <w:lang w:val="et-EE"/>
        </w:rPr>
        <w:t>Asanga</w:t>
      </w:r>
      <w:r>
        <w:rPr>
          <w:lang w:val="en-US"/>
        </w:rPr>
        <w:t xml:space="preserve">. </w:t>
      </w:r>
      <w:r>
        <w:rPr>
          <w:lang w:val="et-EE"/>
        </w:rPr>
        <w:t>Abhidharma-samuccaya</w:t>
      </w:r>
      <w:r>
        <w:rPr>
          <w:lang w:val="en-US"/>
        </w:rPr>
        <w:t xml:space="preserve"> / Ed. by </w:t>
      </w:r>
      <w:r>
        <w:rPr>
          <w:lang w:val="et-EE"/>
        </w:rPr>
        <w:t>Pralhad</w:t>
      </w:r>
      <w:r>
        <w:rPr>
          <w:lang w:val="en-US"/>
        </w:rPr>
        <w:t xml:space="preserve"> </w:t>
      </w:r>
      <w:r>
        <w:rPr>
          <w:lang w:val="et-EE"/>
        </w:rPr>
        <w:t>Pradhan</w:t>
      </w:r>
      <w:r>
        <w:rPr>
          <w:lang w:val="en-US"/>
        </w:rPr>
        <w:t xml:space="preserve">. </w:t>
      </w:r>
      <w:r>
        <w:rPr>
          <w:lang w:val="et-EE"/>
        </w:rPr>
        <w:t>Santiniketan</w:t>
      </w:r>
      <w:r>
        <w:rPr>
          <w:lang w:val="en-US"/>
        </w:rPr>
        <w:t xml:space="preserve">: </w:t>
      </w:r>
      <w:r>
        <w:rPr>
          <w:lang w:val="et-EE"/>
        </w:rPr>
        <w:t>Visva-Bharati</w:t>
      </w:r>
      <w:r>
        <w:rPr>
          <w:lang w:val="en-US"/>
        </w:rPr>
        <w:t>, 1950.</w:t>
      </w:r>
    </w:p>
    <w:p>
      <w:pPr>
        <w:pStyle w:val="Style14"/>
        <w:numPr>
          <w:ilvl w:val="3"/>
          <w:numId w:val="2"/>
        </w:numPr>
        <w:rPr/>
      </w:pPr>
      <w:r>
        <w:rPr>
          <w:lang w:val="et-EE"/>
        </w:rPr>
        <w:t>Bhedadhikkāra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t-EE"/>
        </w:rPr>
        <w:t>Śree Nrisimhāśramamuni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mmentary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utho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upil</w:t>
      </w:r>
      <w:r>
        <w:rPr/>
        <w:t xml:space="preserve"> Ś</w:t>
      </w:r>
      <w:r>
        <w:rPr>
          <w:lang w:val="en-US"/>
        </w:rPr>
        <w:t>ree</w:t>
      </w:r>
      <w:r>
        <w:rPr/>
        <w:t xml:space="preserve"> </w:t>
      </w:r>
      <w:r>
        <w:rPr>
          <w:lang w:val="et-EE"/>
        </w:rPr>
        <w:t>Narayanasrama</w:t>
      </w:r>
      <w:r>
        <w:rPr/>
        <w:t xml:space="preserve"> /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by</w:t>
      </w:r>
      <w:r>
        <w:rPr/>
        <w:t xml:space="preserve"> </w:t>
      </w:r>
      <w:r>
        <w:rPr>
          <w:lang w:val="et-EE"/>
        </w:rPr>
        <w:t>Paṇḍit</w:t>
      </w:r>
      <w:r>
        <w:rPr/>
        <w:t xml:space="preserve"> </w:t>
      </w:r>
      <w:r>
        <w:rPr>
          <w:lang w:val="et-EE"/>
        </w:rPr>
        <w:t>Lakshmaṇa</w:t>
      </w:r>
      <w:r>
        <w:rPr/>
        <w:t xml:space="preserve"> </w:t>
      </w:r>
      <w:r>
        <w:rPr>
          <w:lang w:val="et-EE"/>
        </w:rPr>
        <w:t>Śastrī Drāvida</w:t>
      </w:r>
      <w:r>
        <w:rPr/>
        <w:t xml:space="preserve">. </w:t>
      </w:r>
      <w:r>
        <w:rPr>
          <w:lang w:val="es-ES"/>
        </w:rPr>
        <w:t>Benares: Vidya Vilas Press, 1904.</w:t>
      </w:r>
    </w:p>
    <w:p>
      <w:pPr>
        <w:pStyle w:val="Style14"/>
        <w:numPr>
          <w:ilvl w:val="3"/>
          <w:numId w:val="2"/>
        </w:numPr>
        <w:rPr/>
      </w:pPr>
      <w:r>
        <w:rPr>
          <w:lang w:val="et-EE"/>
        </w:rPr>
        <w:t>Mitāksharā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t-EE"/>
        </w:rPr>
        <w:t>Śri</w:t>
      </w:r>
      <w:r>
        <w:rPr/>
        <w:t xml:space="preserve"> </w:t>
      </w:r>
      <w:r>
        <w:rPr>
          <w:lang w:val="et-EE"/>
        </w:rPr>
        <w:t>Gaudapāda</w:t>
      </w:r>
      <w:r>
        <w:rPr/>
        <w:t xml:space="preserve"> </w:t>
      </w:r>
      <w:r>
        <w:rPr>
          <w:lang w:val="et-EE"/>
        </w:rPr>
        <w:t>Ācharya’s Mandūkya Kārika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t-EE"/>
        </w:rPr>
        <w:t>Swayam</w:t>
      </w:r>
      <w:r>
        <w:rPr/>
        <w:t xml:space="preserve"> </w:t>
      </w:r>
      <w:r>
        <w:rPr>
          <w:lang w:val="et-EE"/>
        </w:rPr>
        <w:t>Prakāśananda Saraswatī</w:t>
      </w:r>
      <w:r>
        <w:rPr/>
        <w:t xml:space="preserve"> </w:t>
      </w:r>
      <w:r>
        <w:rPr>
          <w:lang w:val="en-US"/>
        </w:rPr>
        <w:t>Swami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t-EE"/>
        </w:rPr>
        <w:t>Mandūkyopanishada Dīpikā of Śankarānanda</w:t>
      </w:r>
      <w:r>
        <w:rPr/>
        <w:t xml:space="preserve"> /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by</w:t>
      </w:r>
      <w:r>
        <w:rPr/>
        <w:t xml:space="preserve"> </w:t>
      </w:r>
      <w:r>
        <w:rPr>
          <w:lang w:val="et-EE"/>
        </w:rPr>
        <w:t>Paṇḍit Ratna Gopāla</w:t>
      </w:r>
      <w:r>
        <w:rPr/>
        <w:t xml:space="preserve"> </w:t>
      </w:r>
      <w:r>
        <w:rPr>
          <w:lang w:val="en-US"/>
        </w:rPr>
        <w:t>Bhatta</w:t>
      </w:r>
      <w:r>
        <w:rPr/>
        <w:t xml:space="preserve">. </w:t>
      </w:r>
      <w:r>
        <w:rPr>
          <w:lang w:val="en-US"/>
        </w:rPr>
        <w:t>Benares</w:t>
      </w:r>
      <w:r>
        <w:rPr/>
        <w:t xml:space="preserve">: </w:t>
      </w:r>
      <w:r>
        <w:rPr>
          <w:lang w:val="et-EE"/>
        </w:rPr>
        <w:t>Vidyā Vilāsa</w:t>
      </w:r>
      <w:r>
        <w:rPr/>
        <w:t xml:space="preserve"> </w:t>
      </w:r>
      <w:r>
        <w:rPr>
          <w:lang w:val="en-US"/>
        </w:rPr>
        <w:t>Press</w:t>
      </w:r>
      <w:r>
        <w:rPr/>
        <w:t>, 1910.</w:t>
      </w:r>
    </w:p>
    <w:p>
      <w:pPr>
        <w:pStyle w:val="Style14"/>
        <w:numPr>
          <w:ilvl w:val="3"/>
          <w:numId w:val="2"/>
        </w:numPr>
        <w:rPr>
          <w:lang w:val="it-IT"/>
        </w:rPr>
      </w:pPr>
      <w:r>
        <w:rPr>
          <w:lang w:val="it-IT"/>
        </w:rPr>
        <w:t xml:space="preserve">Śrī </w:t>
      </w:r>
      <w:r>
        <w:rPr>
          <w:lang w:val="es-ES"/>
        </w:rPr>
        <w:t>Gauḍa</w:t>
      </w:r>
      <w:r>
        <w:rPr>
          <w:lang w:val="it-IT"/>
        </w:rPr>
        <w:t xml:space="preserve"> Brahmānanda Sarasvatī. Advaitasiddhānta Vidyotana / Ed. by S. N. Śukla. Benares: Vidya Vilas Press, 1934.</w:t>
      </w:r>
    </w:p>
    <w:p>
      <w:pPr>
        <w:pStyle w:val="Style14"/>
        <w:numPr>
          <w:ilvl w:val="3"/>
          <w:numId w:val="2"/>
        </w:numPr>
        <w:rPr/>
      </w:pPr>
      <w:r>
        <w:rPr>
          <w:lang w:val="it-IT"/>
        </w:rPr>
        <w:t>The Brahmasutra-Bhashya of Sri Madhvacharya with Glosses of Sri Jayatirtha, Sri Vyasatirtha and Sri Raghavendratirtha / Ed. by R. Raghavendracharya. Mysore: Government Branch Press, 1911.</w:t>
      </w:r>
    </w:p>
    <w:p>
      <w:pPr>
        <w:pStyle w:val="Style14"/>
        <w:numPr>
          <w:ilvl w:val="3"/>
          <w:numId w:val="2"/>
        </w:numPr>
        <w:rPr/>
      </w:pPr>
      <w:r>
        <w:rPr>
          <w:lang w:val="it-IT"/>
        </w:rPr>
        <w:t xml:space="preserve">The </w:t>
      </w:r>
      <w:r>
        <w:rPr>
          <w:lang w:val="et-EE"/>
        </w:rPr>
        <w:t>Brahmasūtra-Shankarabhāshyam</w:t>
      </w:r>
      <w:r>
        <w:rPr>
          <w:lang w:val="it-IT"/>
        </w:rPr>
        <w:t xml:space="preserve"> with the Commentaries of </w:t>
      </w:r>
      <w:r>
        <w:rPr>
          <w:lang w:val="et-EE"/>
        </w:rPr>
        <w:t>Bhāshya-Ratnaprabhā</w:t>
      </w:r>
      <w:r>
        <w:rPr>
          <w:lang w:val="it-IT"/>
        </w:rPr>
        <w:t xml:space="preserve">, </w:t>
      </w:r>
      <w:r>
        <w:rPr>
          <w:lang w:val="et-EE"/>
        </w:rPr>
        <w:t>Bhāmatī</w:t>
      </w:r>
      <w:r>
        <w:rPr>
          <w:lang w:val="it-IT"/>
        </w:rPr>
        <w:t xml:space="preserve"> and </w:t>
      </w:r>
      <w:r>
        <w:rPr>
          <w:lang w:val="et-EE"/>
        </w:rPr>
        <w:t>Nyāyanirnaya</w:t>
      </w:r>
      <w:r>
        <w:rPr>
          <w:lang w:val="it-IT"/>
        </w:rPr>
        <w:t xml:space="preserve"> by </w:t>
      </w:r>
      <w:r>
        <w:rPr>
          <w:lang w:val="et-EE"/>
        </w:rPr>
        <w:t>Shrīgovindānanda</w:t>
      </w:r>
      <w:r>
        <w:rPr>
          <w:lang w:val="it-IT"/>
        </w:rPr>
        <w:t xml:space="preserve">, </w:t>
      </w:r>
      <w:r>
        <w:rPr>
          <w:lang w:val="et-EE"/>
        </w:rPr>
        <w:t>Vāchaspati</w:t>
      </w:r>
      <w:r>
        <w:rPr>
          <w:lang w:val="it-IT"/>
        </w:rPr>
        <w:t xml:space="preserve"> and </w:t>
      </w:r>
      <w:r>
        <w:rPr>
          <w:lang w:val="et-EE"/>
        </w:rPr>
        <w:t>Ānandagiri</w:t>
      </w:r>
      <w:r>
        <w:rPr>
          <w:lang w:val="it-IT"/>
        </w:rPr>
        <w:t xml:space="preserve"> / Ed. by </w:t>
      </w:r>
      <w:r>
        <w:rPr>
          <w:lang w:val="et-EE"/>
        </w:rPr>
        <w:t>Mahādeva</w:t>
      </w:r>
      <w:r>
        <w:rPr>
          <w:lang w:val="it-IT"/>
        </w:rPr>
        <w:t xml:space="preserve"> </w:t>
      </w:r>
      <w:r>
        <w:rPr>
          <w:lang w:val="et-EE"/>
        </w:rPr>
        <w:t>Śāstrī</w:t>
      </w:r>
      <w:r>
        <w:rPr>
          <w:lang w:val="it-IT"/>
        </w:rPr>
        <w:t xml:space="preserve"> </w:t>
      </w:r>
      <w:r>
        <w:rPr>
          <w:lang w:val="et-EE"/>
        </w:rPr>
        <w:t>Bākre</w:t>
      </w:r>
      <w:r>
        <w:rPr>
          <w:lang w:val="it-IT"/>
        </w:rPr>
        <w:t xml:space="preserve">. Bombay: </w:t>
      </w:r>
      <w:r>
        <w:rPr>
          <w:lang w:val="et-EE"/>
        </w:rPr>
        <w:t>Nirṇaya</w:t>
      </w:r>
      <w:r>
        <w:rPr>
          <w:lang w:val="it-IT"/>
        </w:rPr>
        <w:t xml:space="preserve"> </w:t>
      </w:r>
      <w:r>
        <w:rPr>
          <w:lang w:val="et-EE"/>
        </w:rPr>
        <w:t>Sāgar</w:t>
      </w:r>
      <w:r>
        <w:rPr>
          <w:lang w:val="it-IT"/>
        </w:rPr>
        <w:t xml:space="preserve"> Press, 193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The Nṛsiṃha-Vijñāpana of Nṛsiṃhāśrama / Ed. by Pandit Sūrya Nārāyaṇa Śukla. Benares: Vidya Vilas Press, 1934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 xml:space="preserve">The Vedāntaparibhāṣā of Dharmarājādhvarīndra with the Commentary Prakāśikā of Peddā Dīkṣita / Ed. by K. Sāmbaśiva Śāstrī. </w:t>
      </w:r>
      <w:r>
        <w:rPr>
          <w:lang w:val="en-US"/>
        </w:rPr>
        <w:t>Trivandrum: Government Press, 1928.</w:t>
      </w:r>
    </w:p>
    <w:p>
      <w:pPr>
        <w:pStyle w:val="Style14"/>
        <w:numPr>
          <w:ilvl w:val="3"/>
          <w:numId w:val="2"/>
        </w:numPr>
        <w:rPr>
          <w:lang w:val="en-US"/>
        </w:rPr>
      </w:pPr>
      <w:r>
        <w:rPr>
          <w:lang w:val="en-US"/>
        </w:rPr>
        <w:t xml:space="preserve">The Works of Sri </w:t>
      </w:r>
      <w:r>
        <w:rPr>
          <w:lang w:val="et-EE"/>
        </w:rPr>
        <w:t>Sankaracharya</w:t>
      </w:r>
      <w:r>
        <w:rPr>
          <w:lang w:val="en-US"/>
        </w:rPr>
        <w:t xml:space="preserve">. 20 vols. </w:t>
      </w:r>
      <w:r>
        <w:rPr>
          <w:lang w:val="et-EE"/>
        </w:rPr>
        <w:t>Srirangam</w:t>
      </w:r>
      <w:r>
        <w:rPr>
          <w:lang w:val="en-US"/>
        </w:rPr>
        <w:t>: Sri Vani Vilas Press, 1910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 xml:space="preserve">Vācaspati Miśra. Bhāmatī, a Gloss on Śańkara Āchārya’s Commentary on the Brahma-Sūtras / Ed. by Pandit Bāla Śāstrī. </w:t>
      </w:r>
      <w:r>
        <w:rPr>
          <w:lang w:val="en-US"/>
        </w:rPr>
        <w:t>Benares</w:t>
      </w:r>
      <w:r>
        <w:rPr/>
        <w:t xml:space="preserve">: </w:t>
      </w:r>
      <w:r>
        <w:rPr>
          <w:lang w:val="en-US"/>
        </w:rPr>
        <w:t>Benares</w:t>
      </w:r>
      <w:r>
        <w:rPr/>
        <w:t xml:space="preserve"> </w:t>
      </w:r>
      <w:r>
        <w:rPr>
          <w:lang w:val="en-US"/>
        </w:rPr>
        <w:t>Printing</w:t>
      </w:r>
      <w:r>
        <w:rPr/>
        <w:t xml:space="preserve"> </w:t>
      </w:r>
      <w:r>
        <w:rPr>
          <w:lang w:val="en-US"/>
        </w:rPr>
        <w:t>Press</w:t>
      </w:r>
      <w:r>
        <w:rPr/>
        <w:t>, 1880.</w:t>
      </w:r>
    </w:p>
    <w:p>
      <w:pPr>
        <w:pStyle w:val="Heading3"/>
        <w:rPr/>
      </w:pPr>
      <w:r>
        <w:rPr/>
        <w:t>Источники в переводах на европейские языки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ннамбхатта. Тарка-санграха (Свод умозрений). Тарка-дипика (Разъяснение к Своду умозрений) / Пер. с санскр., введ., коммент. и историко-философское исследование Е. П. Островской. М.: Наука, ГРВЛ, 198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тхарваведа: Избранное / Пер. с санскр., коммент. и вступ. статья Т. Я. Елизаренковой. М.: Наука, 198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уробиндо Гхош. Синтез йоги. СПб.: Алетейя, 199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хагавадгита / Пер. с санскр., исслед. и примеч. В. С. Семенцова. 2-е изд. М.: Восточная литература, 199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асубандху. Энциклопедия Абхидхармы (Абхидхармакоша)</w:t>
      </w:r>
      <w:r>
        <w:rPr/>
        <w:t>. Т. 1: Раздел I: Учение о классах элементов; Раздел II: Учение о факторах доминирования в психике / Изд. подгот. Е. П. Островская, В. И. Рудой. М.: Ладомир, 199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асубандху. Энциклопедия Абхидхармы (Абхидхармакоша)</w:t>
      </w:r>
      <w:r>
        <w:rPr/>
        <w:t>. Т. 2: Раздел III: Учение о мире; Раздел IV: Учение о карме / / Изд. подгот. Е. П. Островская, В. И. Рудой. М.: Ладомир, 200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асубандху. Энциклопедия Абхидхармы (Абхидхармакоша)</w:t>
      </w:r>
      <w:r>
        <w:rPr/>
        <w:t>. Т. 3: Раздел V:Учение об аффектах; Раздел VI: Учение о пути Благородной личности / Сост., пер. с санскр., коммент. и исслед. Е. П. Островской и В. И. Рудого. СПб.: Изд-во СПбГУ, 2006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>Классическая йога («Йога-сутры» Патанджали и «Вьяса-бхашья») / Пер. с санскр., введ., коммент. и реконструкция системы Е. П. Островской и В. И. Рудого. М.: Наука, ГРВЛ, 199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унный свет санкхьи / Изд. подгот. В. К. Шохин. М.: Ладомир, 199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Ньяя-сутры. Ньяя-бхашья / Пер. с санскр., коммент. и историко-философское исследование В. К. Шохина. М.: Восточная литература, 200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Прашастапада. Собрание характеристик категорий («Падартха-дхарма-санграха») / Пер. с санскр. В. Г. Лысенко. М.: Восточная литература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 xml:space="preserve">Ригведа: Мандалы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/ Пер. с санскр., исслед. и коммент. Т. Я. Елизаренковой. М.: Наука, 198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 xml:space="preserve">Ригведа: Мандалы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/ Пер. с санскр., исслед. и коммент. Т. Я. Елизаренковой. М.: Наука, 199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 xml:space="preserve">Ригведа: Мандалы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/ Пер. с санскр., исслед. и коммент. Т. Я. Елизаренковой. М.: Наука, 199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Свами Вивекананда. Философия йога. Магнитогорск: Амрита, 199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Упанишады / Пер. с санскр., исслед., коммент. и Приложение А. Я. Сыркина. 2-е изд. М.: Восточная литература, 200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Чандракирти. Введение в мадхьямику / Пер. с тиб. А. М. Донца. СПб.: Евразия, 200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атапатха-брахмана: Книга I, книга Х (фрагмент) / Пер. с санскр. В. Н. Романова. М.: Восточная литература, 200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атапатха-брахмана: Книга Х: тайная / Пер. с санскр. В. Н. Романова. М.: Восточная литература, 201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ри Рамана Махарши. Весть Истины и прямой путь к себе. Л. – Тируваннамалай: Шри Раманашрам, 199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Asanga. The Summary of the Great Vehicle / Transl. by J. P. Keenan. 2nd ed. Berkeley: Numata Center for Buddhist Translation and Research, 200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Bhartṛhari. Vākyapadīya / Ed. and transl. by K. Raghavan Pillai. Delhi – Patna – Varanasi: Motilal Banarsidass, 197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Colebrooke H. T. Miscellaneous Essays. 3 vols. L.: Trübner &amp; Co., 187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Dharmarāja Adhvarīndra. Vedānta-paribhāṣā / Transl. by Swāmī Mādhavānanda. Belur: The Ramakrishna Mission Sarada Pitha, 194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Gauḍapāda-kārikā / Ed. and transl. by R. D. Karmarkar. Poona: Bhandarkar Oriental Research Institute, 195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Madhva’s (Ānandatīrtha’s) Kommentar zur Kaṭhaka-Upaniṣad: Sanskrit-Text in Transskription nebst Übersetzung und Noten / Hrsg. von B. Heimann. Leipzig: Otto Harrassowitz, 192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Maṇḍana Miśra. Sphoṭa-siddhi / Transl. by K. A. Subramania Iyer. Poona, 196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Rāmānuja. Vedārthasaṃgraha / Introd., critical ed. and transl. by J. A. B. van Buitenen. Poona: Deccan College, 195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Siauve S. Les hiérarchies spirituelles selon l’Anuvyākhyāna de Madhva: Textes choisis et traduits. Pondichéry: Institut Français d’Indologie, 197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The Vedānta-sūtras with the Commentary by Śańkarācārya / Transl. by G. Thibaut. Pt. I – II. Oxford: Clarendon Press, 1890 – 1892.</w:t>
      </w:r>
    </w:p>
    <w:p>
      <w:pPr>
        <w:pStyle w:val="Heading3"/>
        <w:rPr/>
      </w:pPr>
      <w:r>
        <w:rPr/>
        <w:t>Литература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лексеев П. В. История философии. М.: Велби, Проспект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льбедиль М. Ф. Индуизм. СПб.: Петербургское востоковедение, 200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ндросов В. П. Будда Шакьямуни и индийский буддизм: Современное истолкование древних текстов. М.: восточная литература, 200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Андросов В. П. Учение Нагарджуны о Срединности. М.: Восточная литература, 200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огомолов А. С., Ойзерман Т. И. Основы теории историко-философского процесса. М.: Наука, 1983.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szCs w:val="28"/>
          <w:lang w:val="es-ES"/>
        </w:rPr>
        <w:t>Борунков Ю. Ф. Структура религиозного сознания. М., 197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родов В. В. Истоки философской мысли Индии. М.: Изд-во МГУ, 199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ддизм в переводах: Альманах. Вып. 2. СПб.: Андреев и сыновья, 199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ддийский взгляд на мир / Под ред. Е. П. Островской и В. И. Рудого. СПб.: Андреев и сыновья, 199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рмистров С. Л. Брахман и история: Историко-философские концепции современной веданты. СПб.: Изд-во СПбГУ, 200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рмистров С. Л. Индийские историки философии в ХХ веке: выбор позиции // Письменные памятники Востока, 2012, № 1 (12), с. 138 – 15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рмистров С. Л. Сурендранатх Дасгупта и философия йоги // Дасгупта С. Философия йоги и ее отношение к другим системам индийской мысли / Пер. с англ. О. В. Стрельченко. СПб.: Наука, 2008, с. 295 – 34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Бурмистров С. Л. Философия Сурендранатха Дасгупты. СПб.: Геликон плюс, 201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 Индию духа… : Сборник статей, посвященный 70-летию Ростислава Борисовича Рыбакова. М.: Восточная литература, 200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атман С. В. Бенгальский вайшнавизм. СПб.: Изд-во СПбГУ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еличенко А. Е. Тайна йоги Шри Ауробиндо: Реконструкция безмолвного знания. СПб: Изд-во СПбГУ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игасин А. А. Древняя Индия: от источника к истории. М.: Восточная литература, 200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Всеволод Сергеевич Семенцов и российская индология / Сост. В. К. Шохин. М.: Восточная литература, 200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>Гегель Г. В. Ф. Философия религии. В 2-х тт. М.: Мысль, 1976 – 1977.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szCs w:val="28"/>
          <w:lang w:val="es-ES"/>
        </w:rPr>
        <w:t>Гордиенко Н.</w:t>
      </w:r>
      <w:r>
        <w:rPr>
          <w:szCs w:val="28"/>
        </w:rPr>
        <w:t> </w:t>
      </w:r>
      <w:r>
        <w:rPr>
          <w:szCs w:val="28"/>
          <w:lang w:val="es-ES"/>
        </w:rPr>
        <w:t>С. Основы религиоведения. СПб., 199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Гуссерль Э. Философия как строгая наука. Любое изд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Дандекар Р. Н. От Вед к индуизму: Эволюционирующая мифология. М.:Восточная литература, 200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Дасгупта С. Философия йоги и ее отношение к другим системам индийской мысли / Пер. с англ. О. В. Стрельченко. СПб.: Наука, 200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Ермакова Т. В., Островская Е. П. Классические буддийские практики. СПб.: Петербургское востоковедение, 200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Железнова Н. А. Дигамбарская философия от Умасвати до Немичандры. М.: Восточная литература, 201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Железнова Н. А. Учение Кундакунды в философско-религиозной традиции джайнизма. М.: Восточная литература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Инголлс Д. Г. Х. Введение в индийскую логику навья-ньяя. М.: Наука, ГРВЛ, 197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Исаева Н. В. Шанкара и индийская философия. М.: Наука, ГРВЛ, 199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История отечественного востоковедения до середины XIX века. М.: Наука, ГРВЛ, 199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альянов В. И. Академик Ф. И. Щербатской. Его жизнь и деятельность // Индийская культура и буддизм. М., 1972, с. 13 – 2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анаева Н. А. Проблема выводного знания в Индии. Заболотных Э. Л. Логико-эпистемологические воззрения Дигнаги. М.: Восточная литература, 200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>Кант И. Религия в пределах только разума. Любое изд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апустин Н. С. Особенности эволюции религии. М., 1984</w:t>
      </w:r>
      <w:r>
        <w:rPr/>
        <w:t>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атегории буддийской культуры / Под ред. Е. П. Островской. СПб.: Петербургское востоковедение, 200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имелев Ю. А. Философия религии: систематический очерк. М.: Nota Bene, 1998</w:t>
      </w:r>
      <w:r>
        <w:rPr/>
        <w:t>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онзе Э. Буддизм: сущность и развитие. СПб.: Наука, 200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остюченко В. С. Интегральная веданта. М.: Наука, ГРВЛ, 197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Костюченко В. С. Классическая веданта и неоведантизм. М.: Мысль, 198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ама Анагарика Говинда. Психология раннего буддизма. Основы тибетского мистицизма. СПб.: Андреев и сыновья, 199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итман А. Д. Современная индийская философия. М.: Мысль, 198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обовик Б. А. Религиозное сознание и его особенности. Киев: Наукова думка, 1986</w:t>
      </w:r>
      <w:r>
        <w:rPr/>
        <w:t>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уния Б. Н. История индийской культуры с древних веков до наших дней. М.: Изд-во иностранной литературы, 196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ысенко В. Г. «Философия природы» в Индии: атомизм школы вайшешика. М.: Наука, ГРВЛ, 198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ысенко В. Г. Даршана, анвикшики и дхарма: философия и религия в Индии // Методологические проблемы изучения истории философии зарубежного Востока. М.: Наука, ГРВЛ, 1987, с. 94 – 11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Лысенко В. Г., Терентьев А. А., Шохин В. К. Ранняя буддийская философия. Философия джайнизма. М.: Восточная литература, 199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Макс Мюллер Ф. Шесть систем индийской философии. Любое изд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Маламуд Ш. Испечь мир: Ритуал и мысль в древней Индии. М.: Восточная литература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Митрохин Л. Н. Философские проблемы религиоведения. СПб.: Изд-во РХГА, 200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Ойзерман Т. И. Проблемы историко-философской науки. М.: Мысль, 196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Орлов А. Читтаматра: миф и реальность. М.: Шечен, 2005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Пименов А. В. Возвращение к дхарме. М.: Наталис, 199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Псху Р. В. «Ведартхасамграха» Рамануджи и становление вишишта-адвайта-веданты. М.: Изд-во РУДН, 2007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>Радугин А. А. Введение в религиоведение: теория, история и современные религии. Любое изд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адхакришнан С. Индийская философия. Любое изд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ассел Б. История западной философии. В 2-х тт. М.: Миф, 199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озенберг О. О. Труды по буддизму. М.: Наука, ГРВЛ, 199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орти Р. Философия и зеркало природы / Пер. с англ. В. В. Целищева. Новосибирск: Изд-во Новосибирского ун-та, 199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орти Р. Случайность, ирония и солидарность / Пер. с англ. И. Хестановой и Р. Хестанова. М.: Русское феноменологическое общество, 199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Рудой В. И., Островская Е. П., Ермакова Т. В. Классическая буддийская философия. СПб.: Лань, 199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Семенцов В. С. Бхагавадгита в традиции и в современной научной критике // Бхагавадгита / Пер. с санскр., исслед. и примеч. В. С. Семенцова. 2-е изд. М.: Восточная литература, 1999, с. 103 – 24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Семенцов В. С. Проблемы интерпретации брахманической прозы. М.: Наука, ГРВЛ, 198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Скороходова Т. Г. Бенгальское Возрождение: Очерки истории социокультурного синтеза в индийской философии Нового времени. СПб.: Петербургское востоковедение, 200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Скороходова Т. Г. Раммохан Рай, родоначальник Бенгальского Возрождения: Опыт аналитической биографии. СПб.: Алетейя, 2008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>Сухов А. Д. Религия как общественный феномен (Философские проблемы исследования). 2-е</w:t>
      </w:r>
      <w:r>
        <w:rPr/>
        <w:t xml:space="preserve"> изд. </w:t>
      </w:r>
      <w:r>
        <w:rPr>
          <w:lang w:val="es-ES"/>
        </w:rPr>
        <w:t>М.: Мысль, 197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>Тарт Ч. Измененные состояния сознания / Пер. с англ. Е. Филиной, Г. Закарян. М.: Эксмо, 200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Торчинов Е. А. Введение в буддологию: Курс лекций. СПб.: Санкт-Петербургское философское общество, 2000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>Торчинов Е. А. Религии мира: опыт запредельного (трансперсональные состояния и психотехника). СПб.: Петербургское востоковедение, 199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Торчинов Е. А. Философия буддизма махаяны. СПб.: Петербургское востоковедение, 200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Чаттерджи А. К. Идеализм йогачары. М.: Шечен, 200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Чаттерджи С., Датта Д. Индийская философия / Пер. с англ. М.: Селена, 199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Чаттопадхьяя Д. П. Живое и мертвое в индийской философии. М.: Прогресс, 1981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омахмадов С. Х. Учение о царской власти: Теории имперского правления в буддизме. СПб.: петербургское востоковедение, 200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охин В. К. Брахманистская философия. М.: Восточная литература, 199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Шохин В. К. Школы индийской философии: период формирования. М.: Восточная литература, 2004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/>
        <w:t>Щербатской Ф. И. Избранные труды по буддизму. М.: Наука, 199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Щербатской Ф. И. Теория познания и логика по учению позднейших буддистов. В 2-х ч. СПб.: Аста-Пресс, 1995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>Dasgupta S. N. A History of Indian Philosophy. 5 vols. Cambridge: Cambridge University Press, 1951 – 1962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Dasgupta S. N. Hindu Mysticism. Chicago: Open Court Publishing Co., 192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Deussen P. Das System des Vedânta. Nach den Brahma-Sûtra’s des Bâdarâyana und dem Commentare des Çankara über dieselben als ein Compendium der Dogmatik des Brahmanismus vom Standpunkte des Çankara aus. Leipzig: F. A. Brockhaus, 188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Deussen P. Outlines of Indian Philosophy. Berlin: Karl Curtius, 190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Deutsch E. Advaita Vedānta: A Philosophical Reconstruction. Honolulu: University of Hawaii Press, 198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Garbe R. India and Christendom: The Historical Connections Between Their Religions / Transl. by L. G. Robinson. La Salle: The Open Court Publishing Company, 1959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Garbe R. The Philosophy of Ancient India. Chicago: The Open Court Publishing Company, 189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Hiriyanna M. Outlines of Indian Philosophy. Delhi: Motilal Banarsidass, 199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Lacombe O. L’Absolu selon le Vedānta. Paris: Librairie orientaliste Paul Geuthner, 1937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Mahadevan T. M. P. Outlines of Hinduism. Bombay: Chetana ltd., 1956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Masson-Oursel P. Esquisse d’une histoire de la philosophie indienne. Paris: Librairie Orientaliste Paul Geuthner, 192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Max Müller F. India: What can it teach us? N. Y.: Funk &amp; Wagnalls, 1883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Preceptors of Advaita / Ed. by T. M. P. Mahadevan. Secunderabad: Sri Kanchi Kamakoti Sankara Mandir, 1968.</w:t>
      </w:r>
    </w:p>
    <w:p>
      <w:pPr>
        <w:pStyle w:val="Style14"/>
        <w:numPr>
          <w:ilvl w:val="3"/>
          <w:numId w:val="2"/>
        </w:numPr>
        <w:rPr>
          <w:lang w:val="es-ES"/>
        </w:rPr>
      </w:pPr>
      <w:r>
        <w:rPr>
          <w:lang w:val="es-ES"/>
        </w:rPr>
        <w:t>Sharma Ch. A Critical Survey of Indian Philosophy. L.: Rider &amp; Co., 1960.</w:t>
      </w:r>
    </w:p>
    <w:p>
      <w:pPr>
        <w:pStyle w:val="Style14"/>
        <w:numPr>
          <w:ilvl w:val="3"/>
          <w:numId w:val="2"/>
        </w:numPr>
        <w:rPr/>
      </w:pPr>
      <w:r>
        <w:rPr>
          <w:lang w:val="es-ES"/>
        </w:rPr>
        <w:t>The Encyclopedia of Indian Philosophies / Ed. by K. H. Potter. Delhi: Molilal Banarsidass, 1970ff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Программа обсуждена и одобрена на заседании Отдела Центральной и Южной Азии</w:t>
      </w:r>
    </w:p>
    <w:p>
      <w:pPr>
        <w:pStyle w:val="Style14"/>
        <w:rPr/>
      </w:pPr>
      <w:r>
        <w:rPr/>
        <w:t>Протокол № _____ от «_____» ______________________ 2015</w:t>
      </w:r>
      <w:r>
        <w:rPr>
          <w:lang w:val="en-US"/>
        </w:rPr>
        <w:t> </w:t>
      </w:r>
      <w:r>
        <w:rPr/>
        <w:t>г.</w:t>
      </w:r>
    </w:p>
    <w:p>
      <w:pPr>
        <w:pStyle w:val="Style14"/>
        <w:rPr/>
      </w:pPr>
      <w:r>
        <w:rPr/>
        <w:t>Заведующий Отделом Центральной и Южной Ази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н. </w:t>
        <w:tab/>
        <w:tab/>
        <w:tab/>
        <w:tab/>
        <w:tab/>
        <w:tab/>
        <w:tab/>
        <w:tab/>
        <w:t>Т.</w:t>
      </w:r>
      <w:r>
        <w:rPr>
          <w:lang w:val="en-US"/>
        </w:rPr>
        <w:t> </w:t>
      </w:r>
      <w:r>
        <w:rPr/>
        <w:t>Д.</w:t>
      </w:r>
      <w:r>
        <w:rPr>
          <w:lang w:val="en-US"/>
        </w:rPr>
        <w:t> </w:t>
      </w:r>
      <w:r>
        <w:rPr/>
        <w:t>Скрынникова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2569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4729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360"/>
      </w:pPr>
    </w:lvl>
    <w:lvl w:ilvl="8">
      <w:start w:val="1"/>
      <w:numFmt w:val="lowerRoman"/>
      <w:lvlText w:val="%9."/>
      <w:lvlJc w:val="right"/>
      <w:pPr>
        <w:tabs>
          <w:tab w:val="num" w:pos="6889"/>
        </w:tabs>
        <w:ind w:left="68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0:28:00Z</dcterms:created>
  <dc:creator>Serge Burmistrov</dc:creator>
  <dc:description/>
  <cp:keywords/>
  <dc:language>en-US</dc:language>
  <cp:lastModifiedBy>S. L. Burmistrov</cp:lastModifiedBy>
  <cp:lastPrinted>2015-10-07T12:32:00Z</cp:lastPrinted>
  <dcterms:modified xsi:type="dcterms:W3CDTF">2015-10-07T09:38:00Z</dcterms:modified>
  <cp:revision>157</cp:revision>
  <dc:subject/>
  <dc:title/>
</cp:coreProperties>
</file>