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sz w:val="27"/>
          <w:szCs w:val="20"/>
          <w:lang w:eastAsia="en-US"/>
        </w:rPr>
      </w:pPr>
      <w:r>
        <w:rPr>
          <w:rFonts w:eastAsia="Batang;바탕"/>
          <w:sz w:val="27"/>
          <w:szCs w:val="20"/>
          <w:lang w:eastAsia="en-US"/>
        </w:rPr>
        <w:t>ФЕДЕРАЛЬНОЕ ГОСУДАРСТВЕННОЕ БЮДЖЕТНОЕ УЧРЕЖДЕНИЕ НАУ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sz w:val="27"/>
          <w:szCs w:val="20"/>
          <w:lang w:eastAsia="en-US"/>
        </w:rPr>
      </w:pPr>
      <w:r>
        <w:rPr>
          <w:rFonts w:eastAsia="Batang;바탕"/>
          <w:b/>
          <w:sz w:val="27"/>
          <w:szCs w:val="20"/>
          <w:lang w:eastAsia="en-US"/>
        </w:rPr>
        <w:t>ИНСТИТУТ ВОСТОЧНЫХ РУКОПИС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sz w:val="27"/>
          <w:szCs w:val="20"/>
          <w:lang w:eastAsia="en-US"/>
        </w:rPr>
      </w:pPr>
      <w:r>
        <w:rPr>
          <w:rFonts w:eastAsia="Batang;바탕"/>
          <w:b/>
          <w:sz w:val="27"/>
          <w:szCs w:val="20"/>
          <w:lang w:eastAsia="en-US"/>
        </w:rPr>
        <w:t>РОССИЙСКОЙ АКАДЕМИИ НАУК</w:t>
      </w:r>
    </w:p>
    <w:p>
      <w:pPr>
        <w:pStyle w:val="Normal"/>
        <w:rPr>
          <w:rFonts w:eastAsia="Batang;바탕"/>
          <w:b/>
          <w:b/>
          <w:sz w:val="27"/>
          <w:szCs w:val="20"/>
          <w:lang w:eastAsia="en-US" w:bidi="hi-IN"/>
        </w:rPr>
      </w:pPr>
      <w:r>
        <w:rPr>
          <w:rFonts w:eastAsia="Batang;바탕"/>
          <w:b/>
          <w:sz w:val="27"/>
          <w:szCs w:val="20"/>
          <w:lang w:eastAsia="en-US" w:bidi="hi-IN"/>
        </w:rPr>
      </w:r>
    </w:p>
    <w:p>
      <w:pPr>
        <w:pStyle w:val="Normal"/>
        <w:rPr>
          <w:rFonts w:eastAsia="Batang;바탕"/>
          <w:lang w:bidi="hi-IN"/>
        </w:rPr>
      </w:pPr>
      <w:r>
        <w:rPr>
          <w:rFonts w:eastAsia="Batang;바탕"/>
          <w:lang w:bidi="hi-IN"/>
        </w:rPr>
      </w:r>
    </w:p>
    <w:p>
      <w:pPr>
        <w:pStyle w:val="Normal"/>
        <w:rPr>
          <w:rFonts w:eastAsia="Batang;바탕"/>
          <w:lang w:bidi="hi-IN"/>
        </w:rPr>
      </w:pPr>
      <w:r>
        <w:rPr>
          <w:rFonts w:eastAsia="Batang;바탕"/>
          <w:lang w:bidi="hi-IN"/>
        </w:rPr>
      </w:r>
    </w:p>
    <w:p>
      <w:pPr>
        <w:pStyle w:val="Normal"/>
        <w:rPr>
          <w:rFonts w:eastAsia="Batang;바탕"/>
          <w:lang w:bidi="hi-IN"/>
        </w:rPr>
      </w:pPr>
      <w:r>
        <w:rPr>
          <w:rFonts w:eastAsia="Batang;바탕"/>
          <w:lang w:bidi="hi-IN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71"/>
        <w:gridCol w:w="425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Рассмотрено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на заседании Ученого совета ИВР РАН 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отокол № 3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en-US"/>
              </w:rPr>
              <w:t>от «23» апреля 2025 г.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 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Директор ИВР РАН, 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член-корр. РАН, д. и. н.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____________________ И. Ф. Попова 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en-US"/>
              </w:rPr>
              <w:t>«_____» ___________________ 2025 г.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(приказ № _________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вступительного экзамена в аспирантуру по специальностя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7.8. Философская антропология, философия культуры 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9. Философия религии и религиове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и:</w:t>
      </w:r>
    </w:p>
    <w:p>
      <w:pPr>
        <w:pStyle w:val="Normal"/>
        <w:jc w:val="right"/>
        <w:rPr/>
      </w:pPr>
      <w:r>
        <w:rPr/>
        <w:t>зав. сектором Южной Азии</w:t>
      </w:r>
    </w:p>
    <w:p>
      <w:pPr>
        <w:pStyle w:val="Normal"/>
        <w:jc w:val="right"/>
        <w:rPr/>
      </w:pPr>
      <w:r>
        <w:rPr/>
        <w:t>отдела Центральной и Южной Азии,</w:t>
      </w:r>
    </w:p>
    <w:p>
      <w:pPr>
        <w:pStyle w:val="Normal"/>
        <w:jc w:val="right"/>
        <w:rPr/>
      </w:pPr>
      <w:r>
        <w:rPr/>
        <w:t>д. филос. н.</w:t>
      </w:r>
    </w:p>
    <w:p>
      <w:pPr>
        <w:pStyle w:val="Normal"/>
        <w:jc w:val="right"/>
        <w:rPr/>
      </w:pPr>
      <w:r>
        <w:rPr/>
        <w:t>Е. П. Островск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.с. отдела Дальнего Востока</w:t>
      </w:r>
    </w:p>
    <w:p>
      <w:pPr>
        <w:pStyle w:val="Normal"/>
        <w:jc w:val="right"/>
        <w:rPr/>
      </w:pPr>
      <w:r>
        <w:rPr/>
        <w:t>к.и.н.</w:t>
      </w:r>
    </w:p>
    <w:p>
      <w:pPr>
        <w:pStyle w:val="Normal"/>
        <w:jc w:val="right"/>
        <w:rPr/>
      </w:pPr>
      <w:r>
        <w:rPr/>
        <w:t>А. Э. Тер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</w:p>
    <w:p>
      <w:pPr>
        <w:pStyle w:val="Heading3"/>
        <w:rPr/>
      </w:pPr>
      <w:r>
        <w:rPr/>
        <w:t>Общие требования</w:t>
      </w:r>
    </w:p>
    <w:p>
      <w:pPr>
        <w:pStyle w:val="Style15"/>
        <w:rPr/>
      </w:pPr>
      <w:r>
        <w:rPr/>
        <w:t xml:space="preserve">Программа ориентирована на аспирантов, предполагающих вести исследовательскую работу по профилю «религиоведение, философская антропология, философия культуры» со специализацией по истории китайской философии. В связи с этим поступающий должен продемонстрировать знание китайских философских текстов, базовых понятий различных направлений китайской философии, ее истории, характерных особенностей, отличающих ее от западной философии. </w:t>
      </w:r>
    </w:p>
    <w:p>
      <w:pPr>
        <w:pStyle w:val="Style15"/>
        <w:rPr/>
      </w:pPr>
      <w:r>
        <w:rPr/>
        <w:t>Поступающий должен быть знаком с базовой проблематикой философии вообще и историко-философской проблематикой – в частности, знать содержание современных дискуссий о принципах истории философии, онтологии, эпистемологии, этики, эстетики, религиоведения, понимать связи философии с наукой, свободно ориентироваться в многообразии методов и подходов современной философии. Он должен быть глубоко и всесторонне знаком с мировой философской классикой – как западноевропейской, так и китайской (в той мере, в какой она переведена на русский и европейские языки). Также он должен показать глубокое знание основных проблем религиоведения. В связи с особенностями специализации программы поступающий должен продемонстрировать свое знание классического китайского языка (вэньяня), для чего в программе предусмотрен перевод с вэньяня фрагмента одного из классических китайских философских текстов.</w:t>
      </w:r>
    </w:p>
    <w:p>
      <w:pPr>
        <w:pStyle w:val="Heading3"/>
        <w:rPr/>
      </w:pPr>
      <w:r>
        <w:rPr/>
        <w:t>Содержание программы</w:t>
      </w:r>
    </w:p>
    <w:p>
      <w:pPr>
        <w:pStyle w:val="Style15"/>
        <w:spacing w:before="120" w:after="120"/>
        <w:jc w:val="center"/>
        <w:rPr>
          <w:b/>
          <w:b/>
        </w:rPr>
      </w:pPr>
      <w:r>
        <w:rPr>
          <w:b/>
        </w:rPr>
        <w:t>1. Предмет и функции философии</w:t>
      </w:r>
    </w:p>
    <w:p>
      <w:pPr>
        <w:pStyle w:val="Style15"/>
        <w:rPr>
          <w:highlight w:val="yellow"/>
        </w:rPr>
      </w:pPr>
      <w:r>
        <w:rPr/>
        <w:t>Философия как форма мировоззрения. Возникновение философии в Китае и Древней Греции: его причины и условия первоначального развития. Философия и риторика в античной Греции, философия и государственное управление в древнем Китае. Статус философии в культуре, его изменение на протяжении западноевропейской и китайской истории. Эволюция понятия «философия» в европейской культуре и его аналоги в культуре Китая (</w:t>
      </w:r>
      <w:r>
        <w:rPr>
          <w:i/>
          <w:iCs/>
        </w:rPr>
        <w:t>сюэ</w:t>
      </w:r>
      <w:r>
        <w:rPr/>
        <w:t xml:space="preserve">, </w:t>
      </w:r>
      <w:r>
        <w:rPr>
          <w:i/>
          <w:iCs/>
        </w:rPr>
        <w:t>чжэсюэ, цзы-сюэ, цзин-сюэ</w:t>
      </w:r>
      <w:r>
        <w:rPr/>
        <w:t>). Дискуссии о существовании философии на Востоке.</w:t>
      </w:r>
    </w:p>
    <w:p>
      <w:pPr>
        <w:pStyle w:val="Style15"/>
        <w:rPr/>
      </w:pPr>
      <w:r>
        <w:rPr/>
        <w:t>Цели и функции философии. Философия как теория бытия и теория познания. Аксиологическая функция философии; этика и эстетика. Специфика методов философии. Структура философского знания. Рубрикация проблемного поля философии и ее эволюция в западной философии. Проблемное поле китайской и западной философии, их сопоставление, общие и различные черты. Философский текст в китайской и западной культуре.</w:t>
      </w:r>
    </w:p>
    <w:p>
      <w:pPr>
        <w:pStyle w:val="Style15"/>
        <w:spacing w:before="120" w:after="120"/>
        <w:jc w:val="center"/>
        <w:rPr/>
      </w:pPr>
      <w:r>
        <w:rPr>
          <w:b/>
        </w:rPr>
        <w:t>2. История китайской философии</w:t>
      </w:r>
    </w:p>
    <w:p>
      <w:pPr>
        <w:pStyle w:val="Style15"/>
        <w:rPr/>
      </w:pPr>
      <w:r>
        <w:rPr/>
        <w:t>Источники по истории китайской философии. Исследования китайской философии в западной историко-философской науке (миссионеры, М. Гране, А.Ч. Грэм, П.Р. Голдин, В.М. Алексеев, Е.А. Торчинов, А.И. Кобзев и др.). История философии в Китае (Се У-лян, Ху Ши, Фэн Ю-лань, Ян Юн-го, Хоу Вай-лу, Цянь Му и др.).</w:t>
      </w:r>
    </w:p>
    <w:p>
      <w:pPr>
        <w:pStyle w:val="Style15"/>
        <w:rPr/>
      </w:pPr>
      <w:r>
        <w:rPr/>
        <w:t xml:space="preserve">«Протофилософия» Китая: древнекитайские представления о мире в эпохи Шан и Чжоу; культы предков, Шан-ди и Неба. Древнейшие канонические тексты («Шу-цзин» и «Ши-цзин»): история составления и передачи, влияние на последующую философскую традицию и культуру; особенности терминологии и её переосмысление в последующей традиции. Теория силы </w:t>
      </w:r>
      <w:r>
        <w:rPr>
          <w:i/>
          <w:iCs/>
        </w:rPr>
        <w:t>дэ</w:t>
      </w:r>
      <w:r>
        <w:rPr/>
        <w:t xml:space="preserve"> и «небесного повеления/мандата» (</w:t>
      </w:r>
      <w:r>
        <w:rPr>
          <w:i/>
          <w:iCs/>
        </w:rPr>
        <w:t>тянь мин</w:t>
      </w:r>
      <w:r>
        <w:rPr/>
        <w:t>). «И-цзин» («Чжоу и»): проблема названий памятника, история формирования (традиционная и научная), структура канона, древнейший комментаторский пласт («Десять крыльев»), содержание, значимость для китайской теоретической мысли и китайской культуры в целом. Философская мысль в период Чуньцю: главные источники, ритуально-этическая мысль.</w:t>
      </w:r>
    </w:p>
    <w:p>
      <w:pPr>
        <w:pStyle w:val="Style15"/>
        <w:rPr/>
      </w:pPr>
      <w:r>
        <w:rPr/>
        <w:t>Формирование древнекитайской философии в эпоху Чжаньго: причины и предпосылки. Проблема «школ» (</w:t>
      </w:r>
      <w:r>
        <w:rPr>
          <w:i/>
          <w:iCs/>
        </w:rPr>
        <w:t>цзя</w:t>
      </w:r>
      <w:r>
        <w:rPr/>
        <w:t xml:space="preserve">) древнекитайской философии: происхождение термина, первые классификации течений китайской мысли (глава «Фэй ши эр цзы» из «Сюнь-цзы», глава «Тянься» из «Чжуан-цзы», «Лю цзя лунь» Сыма Таня, трактат «И вэнь чжи» из «Хань шу»), критика понятия </w:t>
      </w:r>
      <w:r>
        <w:rPr>
          <w:i/>
          <w:iCs/>
        </w:rPr>
        <w:t>цзя</w:t>
      </w:r>
      <w:r>
        <w:rPr/>
        <w:t xml:space="preserve"> в современной синологии.</w:t>
      </w:r>
    </w:p>
    <w:p>
      <w:pPr>
        <w:pStyle w:val="Style15"/>
        <w:rPr/>
      </w:pPr>
      <w:r>
        <w:rPr/>
        <w:t>Традиционные (</w:t>
      </w:r>
      <w:r>
        <w:rPr>
          <w:lang w:val="en-US"/>
        </w:rPr>
        <w:t>transmitted</w:t>
      </w:r>
      <w:r>
        <w:rPr/>
        <w:t>) и обнаруженные археологами (</w:t>
      </w:r>
      <w:r>
        <w:rPr>
          <w:lang w:val="en-US"/>
        </w:rPr>
        <w:t>excavated</w:t>
      </w:r>
      <w:r>
        <w:rPr/>
        <w:t xml:space="preserve">) тексты философского характера: особенности текстов, дошедших до нас в традиции; утраченные тексты и собрания их фрагментов; специфика, проблемы изучения и ценность текстов на бамбуке и шёлке; содержание и значение находок в </w:t>
      </w:r>
      <w:r>
        <w:rPr>
          <w:lang w:eastAsia="zh-TW"/>
        </w:rPr>
        <w:t>Иньцюэшани,</w:t>
      </w:r>
      <w:r>
        <w:rPr/>
        <w:t xml:space="preserve"> Мавандуе, Динчжоу, Шуйхуди, Годяне и т.д.; тексты на бамбуковых планках из Шанхайского музея, Пекинского университета и университета Цинхуа, проблемы аутентичности и этичности их изучения.</w:t>
      </w:r>
    </w:p>
    <w:p>
      <w:pPr>
        <w:pStyle w:val="Style15"/>
        <w:rPr>
          <w:lang w:eastAsia="zh-TW"/>
        </w:rPr>
      </w:pPr>
      <w:r>
        <w:rPr/>
        <w:t>Конфуций как первый мудрец Китая: биография, проблемы историчности и роль в культуре Китая; «Лунь юй» как основной источник мысли Конфуция: варианты переводов названия, история формирования текста, проблемы аутентичности, основные термины и идеи; Конфуций как редактор и комментатор канонических текстов, а также как автор «Чуньцю» и «Сяо-цзина»; проблема понятия «конфуцианство» и его критика в современной синологии.</w:t>
      </w:r>
    </w:p>
    <w:p>
      <w:pPr>
        <w:pStyle w:val="Style15"/>
        <w:ind w:firstLine="720"/>
        <w:rPr>
          <w:lang w:eastAsia="zh-TW"/>
        </w:rPr>
      </w:pPr>
      <w:r>
        <w:rPr/>
        <w:t>Моизм (</w:t>
      </w:r>
      <w:r>
        <w:rPr>
          <w:i/>
          <w:iCs/>
        </w:rPr>
        <w:t>мо-цзя</w:t>
      </w:r>
      <w:r>
        <w:rPr/>
        <w:t xml:space="preserve">): личность Мо-цзы, причины возникновения учения, история школы и деятельность моистской организации; отношение к конфуцианству; памятник «Мо-цзы», его структура, история сложения, содержание и основные доктрины; </w:t>
      </w:r>
      <w:r>
        <w:rPr>
          <w:lang w:eastAsia="zh-TW"/>
        </w:rPr>
        <w:t>проблемы логики, этики и науки в позднем моизме.</w:t>
      </w:r>
    </w:p>
    <w:p>
      <w:pPr>
        <w:pStyle w:val="Style15"/>
        <w:rPr>
          <w:lang w:eastAsia="zh-TW"/>
        </w:rPr>
      </w:pPr>
      <w:r>
        <w:rPr>
          <w:lang w:eastAsia="zh-TW"/>
        </w:rPr>
        <w:t>Учение Мэн-цзы: биография Мэн-цзы; отношение к другим учениям (моизм и янгизм); представления о природе человека, о материальности добродетелей; политическая философия Мэн-цзы и пути объединения Китая.</w:t>
      </w:r>
    </w:p>
    <w:p>
      <w:pPr>
        <w:pStyle w:val="Style15"/>
        <w:rPr/>
      </w:pPr>
      <w:r>
        <w:rPr>
          <w:lang w:eastAsia="zh-TW"/>
        </w:rPr>
        <w:t>Номиналисты (</w:t>
      </w:r>
      <w:r>
        <w:rPr>
          <w:i/>
          <w:iCs/>
          <w:lang w:eastAsia="zh-TW"/>
        </w:rPr>
        <w:t>мин-цзя</w:t>
      </w:r>
      <w:r>
        <w:rPr>
          <w:lang w:eastAsia="zh-TW"/>
        </w:rPr>
        <w:t>): основные источники и проблема их аутентичности; учения Дэн Си, Хуэй Ши и Гун Сунь-луна; известнейшие парадоксы («рассуждение о белой лошади», «рассуждения о твёрдом и белом», парадоксы из главы «Тянься» трактата «Чжуан-цзы» и т.д.); роль в традиции; учение номиналистов и европейская логика.</w:t>
      </w:r>
    </w:p>
    <w:p>
      <w:pPr>
        <w:pStyle w:val="Style15"/>
        <w:rPr>
          <w:lang w:eastAsia="zh-TW"/>
        </w:rPr>
      </w:pPr>
      <w:r>
        <w:rPr>
          <w:lang w:eastAsia="zh-TW"/>
        </w:rPr>
        <w:t>Даосизм (</w:t>
      </w:r>
      <w:r>
        <w:rPr>
          <w:i/>
          <w:iCs/>
          <w:lang w:eastAsia="zh-TW"/>
        </w:rPr>
        <w:t>дао-цзя</w:t>
      </w:r>
      <w:r>
        <w:rPr>
          <w:lang w:eastAsia="zh-TW"/>
        </w:rPr>
        <w:t xml:space="preserve">): проблема определения; «протодаосизм»: даосские главы «Гуань-цзы»; философия Сунь Цзяня и Инь Вэня; учение Ян Чжу: источники, концепция </w:t>
      </w:r>
      <w:r>
        <w:rPr>
          <w:i/>
          <w:iCs/>
          <w:lang w:eastAsia="zh-TW"/>
        </w:rPr>
        <w:t>вэй-во</w:t>
      </w:r>
      <w:r>
        <w:rPr>
          <w:lang w:eastAsia="zh-TW"/>
        </w:rPr>
        <w:t xml:space="preserve"> и проблема «эгоизма». «Чжуан-цзы»: личность Чжуан-цзы, структура, </w:t>
      </w:r>
      <w:r>
        <w:rPr/>
        <w:t xml:space="preserve">история сложения и содержание одноимённого трактата; </w:t>
      </w:r>
      <w:r>
        <w:rPr>
          <w:lang w:eastAsia="zh-TW"/>
        </w:rPr>
        <w:t>мысль Чжуан-цзы, её связь с янгизмом и номинализмом и отличия от них; влияние трактата на последующую традицию. «Дао дэ цзин»: проблема формирования и авторства текста, личность Лао-цзы и проблемы её историчности; основные идеи: проблемы космологии и её связь с социальным устройством.</w:t>
      </w:r>
    </w:p>
    <w:p>
      <w:pPr>
        <w:pStyle w:val="Style15"/>
        <w:rPr/>
      </w:pPr>
      <w:r>
        <w:rPr/>
        <w:t>Философия Сюнь-цзы: биография Сюнь-цзы, структура, содержание и проблемы аутентичности и передачи памятника «Сюнь-цзы»; основные концепции («исправление имён», представления о природе человека и т.д.); политическая мысль Сюнь-цзы; «Сюнь-цзы» как конфуцианско-легистский синтез; роль в развитии китайской философии и статус в традиции.</w:t>
      </w:r>
    </w:p>
    <w:p>
      <w:pPr>
        <w:pStyle w:val="Style15"/>
        <w:rPr>
          <w:lang w:eastAsia="zh-TW"/>
        </w:rPr>
      </w:pPr>
      <w:r>
        <w:rPr/>
        <w:t>Легизм (</w:t>
      </w:r>
      <w:r>
        <w:rPr>
          <w:i/>
          <w:iCs/>
        </w:rPr>
        <w:t>фа-цзя</w:t>
      </w:r>
      <w:r>
        <w:rPr/>
        <w:t xml:space="preserve">): происхождение названия, критика понятия в современной синологии; Гуань Чжун как «основатель» традиции, легистские главы «Гуань-цзы» и проблемы их аутентичности; три «поколения» легистов и их важнейшие идеи: 1) Цзы-чань и Ли Кэ (Ли Куй), 2) Шэнь Бу-хай (концепция </w:t>
      </w:r>
      <w:r>
        <w:rPr>
          <w:i/>
          <w:iCs/>
        </w:rPr>
        <w:t>шу</w:t>
      </w:r>
      <w:r>
        <w:rPr/>
        <w:t xml:space="preserve">), Шан Ян (идея </w:t>
      </w:r>
      <w:r>
        <w:rPr>
          <w:i/>
          <w:iCs/>
        </w:rPr>
        <w:t>фа</w:t>
      </w:r>
      <w:r>
        <w:rPr/>
        <w:t xml:space="preserve">) и Шэнь Дао (принцип </w:t>
      </w:r>
      <w:r>
        <w:rPr>
          <w:i/>
          <w:iCs/>
        </w:rPr>
        <w:t>ши</w:t>
      </w:r>
      <w:r>
        <w:rPr/>
        <w:t>), 3) Хань Фэй; «Хань Фэй-цзы» как легистский синтез; последующая судьба учения и влияние на философию и культуру Китая.</w:t>
      </w:r>
    </w:p>
    <w:p>
      <w:pPr>
        <w:pStyle w:val="Style15"/>
        <w:rPr/>
      </w:pPr>
      <w:r>
        <w:rPr/>
        <w:t xml:space="preserve">Древнекитайские натурфилософские представления и «школа» </w:t>
      </w:r>
      <w:r>
        <w:rPr>
          <w:i/>
          <w:iCs/>
        </w:rPr>
        <w:t>инь-ян</w:t>
      </w:r>
      <w:r>
        <w:rPr/>
        <w:t xml:space="preserve">: концепции </w:t>
      </w:r>
      <w:r>
        <w:rPr>
          <w:i/>
          <w:iCs/>
        </w:rPr>
        <w:t>инь-ян</w:t>
      </w:r>
      <w:r>
        <w:rPr/>
        <w:t xml:space="preserve">, </w:t>
      </w:r>
      <w:r>
        <w:rPr>
          <w:i/>
          <w:iCs/>
        </w:rPr>
        <w:t>у-син</w:t>
      </w:r>
      <w:r>
        <w:rPr/>
        <w:t xml:space="preserve">, </w:t>
      </w:r>
      <w:r>
        <w:rPr>
          <w:i/>
          <w:iCs/>
        </w:rPr>
        <w:t>ци</w:t>
      </w:r>
      <w:r>
        <w:rPr/>
        <w:t xml:space="preserve">, </w:t>
      </w:r>
      <w:r>
        <w:rPr>
          <w:i/>
          <w:iCs/>
        </w:rPr>
        <w:t>гань-ин</w:t>
      </w:r>
      <w:r>
        <w:rPr/>
        <w:t xml:space="preserve"> и т.д., классификационные схемы и коррелятивная космология; проблема происхождения, техническое и теоретическое измерения натурфилософии, важнейшие источники; Цзоу Янь как основной представитель «школы»; влияние на последующую традицию.</w:t>
      </w:r>
    </w:p>
    <w:p>
      <w:pPr>
        <w:pStyle w:val="Style15"/>
        <w:rPr/>
      </w:pPr>
      <w:r>
        <w:rPr/>
        <w:t xml:space="preserve">«Малые» традиции китайской мысли эпохи Чжаньго: «примитивизм» </w:t>
      </w:r>
      <w:r>
        <w:rPr>
          <w:i/>
          <w:iCs/>
        </w:rPr>
        <w:t>нун-цзя</w:t>
      </w:r>
      <w:r>
        <w:rPr/>
        <w:t xml:space="preserve">, «школа» дипломатов </w:t>
      </w:r>
      <w:r>
        <w:rPr>
          <w:i/>
          <w:iCs/>
        </w:rPr>
        <w:t>цзунхэн-цзя</w:t>
      </w:r>
      <w:r>
        <w:rPr/>
        <w:t xml:space="preserve">, военная мысль </w:t>
      </w:r>
      <w:r>
        <w:rPr>
          <w:i/>
          <w:iCs/>
        </w:rPr>
        <w:t>бин-цзя</w:t>
      </w:r>
      <w:r>
        <w:rPr/>
        <w:t>, эклектические (</w:t>
      </w:r>
      <w:r>
        <w:rPr>
          <w:i/>
          <w:iCs/>
        </w:rPr>
        <w:t>цза-цзя</w:t>
      </w:r>
      <w:r>
        <w:rPr/>
        <w:t>) сочинения («Ши-цзы», «Люй-ши чуньцю»).</w:t>
      </w:r>
    </w:p>
    <w:p>
      <w:pPr>
        <w:pStyle w:val="Style15"/>
        <w:rPr/>
      </w:pPr>
      <w:r>
        <w:rPr/>
        <w:t xml:space="preserve">Философия эпохи Хань: основные тенденции, продолжение синтетической традиции эпохи Чжаньго. Формирование классического конфуцианства: «Синь юй» Лу Цзя, «Синь шу» Цзя И, наследие Дун Чжун-шу (его доклады трону и приписываемый ему трактат «Чуньцю фаньлу»), компендиум «Бай ху тун»; отличия от древнего конфуцианства, роль элементов, восходящих к другим традициям. Ханьское каноноведение: формирование и состав Пятиканония, ханьская комментаторская традиция, течения </w:t>
      </w:r>
      <w:r>
        <w:rPr>
          <w:i/>
          <w:iCs/>
        </w:rPr>
        <w:t>цзиньвэнь</w:t>
      </w:r>
      <w:r>
        <w:rPr/>
        <w:t xml:space="preserve"> и </w:t>
      </w:r>
      <w:r>
        <w:rPr>
          <w:i/>
          <w:iCs/>
        </w:rPr>
        <w:t>гувэнь</w:t>
      </w:r>
      <w:r>
        <w:rPr/>
        <w:t>, апокрифические тексты (</w:t>
      </w:r>
      <w:r>
        <w:rPr>
          <w:i/>
          <w:iCs/>
        </w:rPr>
        <w:t>чэньвэй</w:t>
      </w:r>
      <w:r>
        <w:rPr/>
        <w:t>) и конфуцианский «мистицизм» (</w:t>
      </w:r>
      <w:r>
        <w:rPr>
          <w:i/>
          <w:iCs/>
        </w:rPr>
        <w:t>шэнь-сюэ</w:t>
      </w:r>
      <w:r>
        <w:rPr/>
        <w:t>). Ханьский даосизм: учение Хуан-Лао; «Хуайнань-цзы» как даосский синтез; комментарий Хэшан-гуна к «Дао дэ цзину»; «Хуан-ди нэй цзин», медицинские манускрипты из Мавандуя и древнекитайская медицинская мысль. Философия истории в эпоху Хань: особенности восприятия канонического текста «Чуньцю», историографические взгляды Сыма Цяня и Бань Гу. Переосмысление канонических сочинений Ян Сюном: «Тай сюань цзин», «Фа янь» и «Фан янь». Критическая мысль эпохи Хань: «Синь лунь» Хуань Таня, «Лунь хэн» Ван Чуна, «Цянь фу лунь» Ван Фу.</w:t>
      </w:r>
    </w:p>
    <w:p>
      <w:pPr>
        <w:pStyle w:val="Style15"/>
        <w:rPr/>
      </w:pPr>
      <w:r>
        <w:rPr/>
        <w:t xml:space="preserve">Китайская мысль в эпоху Шести династий: конфуцианская комментаторская традиция; конфуцианская мысль в исторических сочинениях; учение </w:t>
      </w:r>
      <w:r>
        <w:rPr>
          <w:i/>
          <w:iCs/>
        </w:rPr>
        <w:t>сюань-сюэ</w:t>
      </w:r>
      <w:r>
        <w:rPr/>
        <w:t xml:space="preserve"> (Хэ Янь, Ван Би, Сян Сю, Го Сян) и проблемы его трактовки как «неодаосизма», концепция </w:t>
      </w:r>
      <w:r>
        <w:rPr>
          <w:i/>
          <w:iCs/>
        </w:rPr>
        <w:t>фэн-лю</w:t>
      </w:r>
      <w:r>
        <w:rPr/>
        <w:t>; развитие китайской эстетической мысли: трактаты по теории каллиграфии, живописи и литературы.</w:t>
      </w:r>
    </w:p>
    <w:p>
      <w:pPr>
        <w:pStyle w:val="Style15"/>
        <w:rPr/>
      </w:pPr>
      <w:r>
        <w:rPr/>
        <w:t>Даосская религиозная философия: связь с «философским» даосизмом; учение Небесных наставников, осмысление фигуры Лао-цзы и трактата «Дао дэ цзин» с религиозных позиций, комментарий «Сянъэр»; «Тай пин цзин»; Гэ Хун и его «Баопу-цзы»; даосская агиография («Ле сянь чжуань», «Шэнь сянь чжуань» и др.), формирование школ Маошань (Шанцин) и Линбао, сложение даосского канона («Дао-цзан»); появление школы Цюаньчжэнь; внутренняя и внешняя алхимия, Вэй Бо-ян и приписываемый ему трактат «Цань тун ци», Чжан Бо-дуань и его «У чжэнь пянь»; влияние даосизма на культуру Китая.</w:t>
      </w:r>
    </w:p>
    <w:p>
      <w:pPr>
        <w:pStyle w:val="Style15"/>
        <w:rPr/>
      </w:pPr>
      <w:r>
        <w:rPr/>
        <w:t>Философия китайского буддизма: основы буддийского учения; проникновение буддизма в Китай и его рецепция; переводчики буддийской литературы и особенности перевода; дискуссия о неуничтожимости духа, учение о праджне, теории Татхагатагарбхи и «природы Будды»; китайские школы буддизма: школы «трактатов» (Саньлунь, Фасян и т.д.), «сутр» (Тяньтай, Хуаянь) и «дхьяны» (Чань, Цзинту), их важнейшие доктринальные особенности; влияние буддизма на культуру Китая.</w:t>
      </w:r>
    </w:p>
    <w:p>
      <w:pPr>
        <w:pStyle w:val="Style15"/>
        <w:rPr/>
      </w:pPr>
      <w:r>
        <w:rPr/>
        <w:t>Философия эпохи Тан: деятельность Кун Ин-да и развитие конфуцианской комментаторской традиции; развитие философии истории (Лю Чжи-цзи и его «Ши тун»); провозвестники неоконфуцианства: Хань Юй и Лю Цзун-юань. Философия эпохи Сун: формирование и развитие неоконфуцианства, различные термины для его обозначения, важнейшие понятия; соединение космологии и этики в учении Чжоу Дунь-и, учение о символах и числах Шао Юна, мировая «пневма» (</w:t>
      </w:r>
      <w:r>
        <w:rPr>
          <w:i/>
          <w:iCs/>
        </w:rPr>
        <w:t>ци</w:t>
      </w:r>
      <w:r>
        <w:rPr/>
        <w:t xml:space="preserve">), «Беспредельное» и «Великая пустота» в учении Чжан Цзая, </w:t>
      </w:r>
      <w:r>
        <w:rPr>
          <w:lang w:val="fr-FR"/>
        </w:rPr>
        <w:t>«принцип» (</w:t>
      </w:r>
      <w:r>
        <w:rPr>
          <w:bCs/>
          <w:i/>
          <w:lang w:val="fr-FR"/>
        </w:rPr>
        <w:t>ли</w:t>
      </w:r>
      <w:r>
        <w:rPr>
          <w:lang w:val="fr-FR"/>
        </w:rPr>
        <w:t xml:space="preserve">) </w:t>
      </w:r>
      <w:r>
        <w:rPr/>
        <w:t>в философии братьев Чэн (Чэн Хао и Чэн И), философский синтез Чжу Си; формирование Четверокнижия.</w:t>
      </w:r>
    </w:p>
    <w:p>
      <w:pPr>
        <w:pStyle w:val="Style15"/>
        <w:rPr/>
      </w:pPr>
      <w:r>
        <w:rPr/>
        <w:t>Философия эпохи Мин: неоконфуцианство как официальная идеология; философия Ван Ян-мина: учение о сердце (</w:t>
      </w:r>
      <w:r>
        <w:rPr>
          <w:i/>
          <w:iCs/>
        </w:rPr>
        <w:t>синь</w:t>
      </w:r>
      <w:r>
        <w:rPr/>
        <w:t>) и благом знании (</w:t>
      </w:r>
      <w:r>
        <w:rPr>
          <w:i/>
          <w:iCs/>
        </w:rPr>
        <w:t>лян чжи</w:t>
      </w:r>
      <w:r>
        <w:rPr/>
        <w:t>); учение Ли Чжи и его концепция «детского сердца» (</w:t>
      </w:r>
      <w:r>
        <w:rPr>
          <w:bCs/>
          <w:i/>
        </w:rPr>
        <w:t>тун синь</w:t>
      </w:r>
      <w:r>
        <w:rPr/>
        <w:t xml:space="preserve">); метафизические, этические, политические и исторические взгляды Ван Фу-чжи; учение Хуан Цзун-си: отождествление сердца и «пневмы», политические и исторические концепции. Философия эпохи Цин: школы </w:t>
      </w:r>
      <w:r>
        <w:rPr>
          <w:i/>
          <w:iCs/>
        </w:rPr>
        <w:t>каочжэн</w:t>
      </w:r>
      <w:r>
        <w:rPr/>
        <w:t xml:space="preserve"> и </w:t>
      </w:r>
      <w:r>
        <w:rPr>
          <w:i/>
          <w:iCs/>
        </w:rPr>
        <w:t>ханьсюэ</w:t>
      </w:r>
      <w:r>
        <w:rPr/>
        <w:t xml:space="preserve"> и их важнейшие представители (Гу Янь-у, Дай Чжэнь, Цуй Шу, Жуань Юань и др.); возрождение споров между традициями </w:t>
      </w:r>
      <w:r>
        <w:rPr>
          <w:i/>
          <w:iCs/>
        </w:rPr>
        <w:t>цзиньвэнь</w:t>
      </w:r>
      <w:r>
        <w:rPr/>
        <w:t xml:space="preserve"> и </w:t>
      </w:r>
      <w:r>
        <w:rPr>
          <w:i/>
          <w:iCs/>
        </w:rPr>
        <w:t>гувэнь</w:t>
      </w:r>
      <w:r>
        <w:rPr/>
        <w:t>; философские идеи Тань Сы-туна, Кан Ю-вэя и Лян Ци-чао.</w:t>
      </w:r>
    </w:p>
    <w:p>
      <w:pPr>
        <w:pStyle w:val="Style15"/>
        <w:rPr/>
      </w:pPr>
      <w:r>
        <w:rPr/>
        <w:t>Современная китайская философия (XX–XXI вв.): дискуссии «традиционалистов» и «западников»; философские идеи Ху Ши; общественно-политическая мысль Сунь Ят-сена; Мао Цзэ-дун и китайский марксизм; постконфуцианство (новое конфуцианство), его важнейшие направления и представители (Лян Шу-мин, Цянь Му, Моу Цзун-сань, Сюн Ши-ли, Ду Вэй-мин); основные тренды и представители китайской философии XXI в.</w:t>
      </w:r>
    </w:p>
    <w:p>
      <w:pPr>
        <w:pStyle w:val="Heading3"/>
        <w:rPr/>
      </w:pPr>
      <w:r>
        <w:rPr/>
        <w:t>Вопросы к экзамен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Возникновение философии в античной Греции и древнем Китае: общие черты и различ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Философия, религия, наука. Их соотношение в культуре и его изме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Цели и функции философ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«Протофилософия» Китая. Древнейшие канонические тексты: «Шу-цзин» и «Ши-цзин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«И-цзин» («Чжоу и»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Формирование древнекитайской философии в эпоху Чжаньго. Проблема «школ» китайской мысл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Особенности текстов философского характера, дошедших до нас в традиции, и текстов, обнаруженных археолога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Конфуций и его уч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Моизм (</w:t>
      </w:r>
      <w:r>
        <w:rPr>
          <w:i/>
          <w:iCs/>
        </w:rPr>
        <w:t>мо-цзя</w:t>
      </w:r>
      <w:r>
        <w:rPr/>
        <w:t>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Учение Мэн-цз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Номиналисты (</w:t>
      </w:r>
      <w:r>
        <w:rPr>
          <w:i/>
          <w:iCs/>
        </w:rPr>
        <w:t>мин-цзя</w:t>
      </w:r>
      <w:r>
        <w:rPr/>
        <w:t>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«Философский» даосизм (</w:t>
      </w:r>
      <w:r>
        <w:rPr>
          <w:i/>
          <w:iCs/>
        </w:rPr>
        <w:t>дао-цзя</w:t>
      </w:r>
      <w:r>
        <w:rPr/>
        <w:t>): даосские главы «Гуань-цзы»; философия Сунь Цзяня и Инь Вэня; учение Ян Чж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«Чжуан-цзы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«Дао дэ цзин» («Лао-цзы»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Философия Сюнь-цз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Легизм (</w:t>
      </w:r>
      <w:r>
        <w:rPr>
          <w:i/>
          <w:iCs/>
        </w:rPr>
        <w:t>фа-цзя</w:t>
      </w:r>
      <w:r>
        <w:rPr/>
        <w:t>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 xml:space="preserve">Древнекитайские натурфилософские представления и «школа» </w:t>
      </w:r>
      <w:r>
        <w:rPr>
          <w:i/>
          <w:iCs/>
        </w:rPr>
        <w:t>инь-ян</w:t>
      </w:r>
      <w:r>
        <w:rPr/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 xml:space="preserve">«Малые» традиции китайской мысли эпохи Чжаньго: </w:t>
      </w:r>
      <w:r>
        <w:rPr>
          <w:i/>
          <w:iCs/>
        </w:rPr>
        <w:t>нун-цзя</w:t>
      </w:r>
      <w:r>
        <w:rPr/>
        <w:t xml:space="preserve">, </w:t>
      </w:r>
      <w:r>
        <w:rPr>
          <w:i/>
          <w:iCs/>
        </w:rPr>
        <w:t>цзунхэн-цзя</w:t>
      </w:r>
      <w:r>
        <w:rPr/>
        <w:t xml:space="preserve">, </w:t>
      </w:r>
      <w:r>
        <w:rPr>
          <w:i/>
          <w:iCs/>
        </w:rPr>
        <w:t>бин-цзя</w:t>
      </w:r>
      <w:r>
        <w:rPr/>
        <w:t xml:space="preserve">, </w:t>
      </w:r>
      <w:r>
        <w:rPr>
          <w:i/>
          <w:iCs/>
        </w:rPr>
        <w:t>цза-цзя</w:t>
      </w:r>
      <w:r>
        <w:rPr/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Философия эпохи Хань и формирование классического конфуциан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Ханьское каноновед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Ханьский даосиз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Философия истории в эпоху Хан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Учение Ян Сюна и критическая мысль эпохи Хан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 xml:space="preserve">Китайская мысль в эпоху Шести династий. Учение </w:t>
      </w:r>
      <w:r>
        <w:rPr>
          <w:i/>
          <w:iCs/>
        </w:rPr>
        <w:t>сюань-сюэ</w:t>
      </w:r>
      <w:r>
        <w:rPr/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Даосская религиозная философ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Философия китайского буддиз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Философия эпох Тан и Сун. Неоконфуцианств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 xml:space="preserve">Философия эпохи Мин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Философия эпохи Ци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Современная китайская философия.</w:t>
      </w:r>
    </w:p>
    <w:p>
      <w:pPr>
        <w:pStyle w:val="Heading3"/>
        <w:rPr/>
      </w:pPr>
      <w:r>
        <w:rPr/>
        <w:t>Источники на древнекитайском языке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/>
        <w:t xml:space="preserve">Чжу цзы цзи чэн </w:t>
      </w:r>
      <w:r>
        <w:rPr>
          <w:lang w:eastAsia="zh-TW"/>
        </w:rPr>
        <w:t>諸子集成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Корпус [сочинений] множества мудрецов). В 8 тт. Пекин: Чжунхуа шуцзюй, 2006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/>
        <w:t xml:space="preserve">Чжу цзы цзи чэн бу бянь </w:t>
      </w:r>
      <w:r>
        <w:rPr>
          <w:lang w:eastAsia="zh-TW"/>
        </w:rPr>
        <w:t>諸子集成</w:t>
      </w:r>
      <w:r>
        <w:rPr/>
        <w:t>补</w:t>
      </w:r>
      <w:r>
        <w:rPr>
          <w:lang w:eastAsia="zh-TW"/>
        </w:rPr>
        <w:t>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Дополнение к корпусу [сочинений] множества мудрецов). В 10 тт. Чэнду: Сычуань жэньминь чубаньшэ, 1997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/>
        <w:t xml:space="preserve">Чжу цзы цзи чэн сюй бянь </w:t>
      </w:r>
      <w:r>
        <w:rPr>
          <w:lang w:eastAsia="zh-TW"/>
        </w:rPr>
        <w:t>諸子集成續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Продолжение корпуса [сочинений] множества мудрецов). В 20 тт. Чэнду: Сычуань жэньминь чубаньшэ, 1998.</w:t>
      </w:r>
    </w:p>
    <w:p>
      <w:pPr>
        <w:pStyle w:val="Style15"/>
        <w:numPr>
          <w:ilvl w:val="3"/>
          <w:numId w:val="2"/>
        </w:numPr>
        <w:rPr>
          <w:lang w:eastAsia="zh-TW"/>
        </w:rPr>
      </w:pPr>
      <w:r>
        <w:rPr/>
        <w:t xml:space="preserve">Ши сань цзин </w:t>
      </w:r>
      <w:r>
        <w:rPr>
          <w:lang w:eastAsia="zh-TW"/>
        </w:rPr>
        <w:t xml:space="preserve">чжу шу </w:t>
      </w:r>
      <w:r>
        <w:rPr>
          <w:lang w:eastAsia="zh-TW"/>
        </w:rPr>
        <w:t>十三經注疏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Тринадцатиканоние с комментарием и субкомментарием). В 26 тт. Пекин: Бэйцзин дасюэ чубаньшэ, 2000.</w:t>
      </w:r>
    </w:p>
    <w:p>
      <w:pPr>
        <w:pStyle w:val="Heading3"/>
        <w:rPr/>
      </w:pPr>
      <w:r>
        <w:rPr/>
        <w:t>Источники в переводах на европейские языки</w:t>
      </w:r>
    </w:p>
    <w:p>
      <w:pPr>
        <w:pStyle w:val="Style15"/>
        <w:numPr>
          <w:ilvl w:val="3"/>
          <w:numId w:val="2"/>
        </w:numPr>
        <w:rPr>
          <w:lang w:val="es-ES"/>
        </w:rPr>
      </w:pPr>
      <w:r>
        <w:rPr/>
        <w:t>Гэ Хун. Баопу-цзы / Пер. с кит., коммент., предисл. Е.А. Торчинова. СПб.: Петербургское востоковедение, 1999.</w:t>
      </w:r>
    </w:p>
    <w:p>
      <w:pPr>
        <w:pStyle w:val="Style15"/>
        <w:numPr>
          <w:ilvl w:val="3"/>
          <w:numId w:val="2"/>
        </w:numPr>
        <w:rPr>
          <w:lang w:val="es-ES"/>
        </w:rPr>
      </w:pPr>
      <w:r>
        <w:rPr/>
        <w:t>Древнекитайская философия. Собрание текстов в двух томах. М.: Мысль, 1972–1973.</w:t>
      </w:r>
    </w:p>
    <w:p>
      <w:pPr>
        <w:pStyle w:val="Style15"/>
        <w:numPr>
          <w:ilvl w:val="3"/>
          <w:numId w:val="2"/>
        </w:numPr>
        <w:rPr>
          <w:lang w:val="es-ES"/>
        </w:rPr>
      </w:pPr>
      <w:r>
        <w:rPr/>
        <w:t>Древнекитайская философия. Эпоха Хань. М.: Наука, 1990.</w:t>
      </w:r>
    </w:p>
    <w:p>
      <w:pPr>
        <w:pStyle w:val="Style15"/>
        <w:numPr>
          <w:ilvl w:val="3"/>
          <w:numId w:val="2"/>
        </w:numPr>
        <w:rPr>
          <w:lang w:val="es-ES"/>
        </w:rPr>
      </w:pPr>
      <w:r>
        <w:rPr/>
        <w:t>Классическое конфуцианство: Луньюй, Мэн-цзы. Сюнь-цзы / Пер. с кит. и коммент. А. С. Мартынова, И.Т. Зограф. В 2 т. СПб.: Нева; М.: ОЛМА-Пресс, 2000.</w:t>
      </w:r>
    </w:p>
    <w:p>
      <w:pPr>
        <w:pStyle w:val="Style15"/>
        <w:numPr>
          <w:ilvl w:val="3"/>
          <w:numId w:val="2"/>
        </w:numPr>
        <w:rPr>
          <w:lang w:val="es-ES"/>
        </w:rPr>
      </w:pPr>
      <w:r>
        <w:rPr/>
        <w:t>Книга правителя области Шан (Шан цзюнь шу) / Пер., вступ. ст. и коммент. Л.С. Переломова. М.: Ладомир, 1993.</w:t>
      </w:r>
    </w:p>
    <w:p>
      <w:pPr>
        <w:pStyle w:val="Style15"/>
        <w:numPr>
          <w:ilvl w:val="3"/>
          <w:numId w:val="2"/>
        </w:numPr>
        <w:rPr/>
      </w:pPr>
      <w:r>
        <w:rPr/>
        <w:t>Конфуцианское «Четверокнижие» («Сы шу») / Пер. с кит. и коммент. А.И. Кобзева, А.Е. Лукьянова, Л.С. Переломова, П.С. Попова. М.: Вост. лит., 2004.</w:t>
      </w:r>
    </w:p>
    <w:p>
      <w:pPr>
        <w:pStyle w:val="Style15"/>
        <w:numPr>
          <w:ilvl w:val="3"/>
          <w:numId w:val="2"/>
        </w:numPr>
        <w:rPr/>
      </w:pPr>
      <w:r>
        <w:rPr/>
        <w:t>Конфуций. Луньюй: Изречения / Пер. с кит. и вступ. ст. И.И. Семененко. М.: ЭКСМО-Пресс, 2003.</w:t>
      </w:r>
    </w:p>
    <w:p>
      <w:pPr>
        <w:pStyle w:val="Style15"/>
        <w:numPr>
          <w:ilvl w:val="3"/>
          <w:numId w:val="2"/>
        </w:numPr>
        <w:rPr/>
      </w:pPr>
      <w:r>
        <w:rPr/>
        <w:t>Лао-цзы. Дао дэ цзин / Пер. с кит., вступ. ст., коммент. В.В. Малявина. М.: ACT. Астрель, 2003.</w:t>
      </w:r>
    </w:p>
    <w:p>
      <w:pPr>
        <w:pStyle w:val="Style15"/>
        <w:numPr>
          <w:ilvl w:val="3"/>
          <w:numId w:val="2"/>
        </w:numPr>
        <w:rPr/>
      </w:pPr>
      <w:r>
        <w:rPr/>
        <w:t>Лао-цзы. Дао дэ цзин / Пер. с кит. и примеч. Ян Хиншуна. СПб.: Азбука, 1999.</w:t>
      </w:r>
    </w:p>
    <w:p>
      <w:pPr>
        <w:pStyle w:val="Style15"/>
        <w:numPr>
          <w:ilvl w:val="3"/>
          <w:numId w:val="2"/>
        </w:numPr>
        <w:rPr>
          <w:lang w:val="es-ES"/>
        </w:rPr>
      </w:pPr>
      <w:r>
        <w:rPr/>
        <w:t>Люйши чуньцю (Весны и осени господина Люя) / Пер. Г. А. Ткаченко. М.: Мысль, 2001.</w:t>
      </w:r>
    </w:p>
    <w:p>
      <w:pPr>
        <w:pStyle w:val="Style15"/>
        <w:numPr>
          <w:ilvl w:val="3"/>
          <w:numId w:val="2"/>
        </w:numPr>
        <w:rPr/>
      </w:pPr>
      <w:r>
        <w:rPr/>
        <w:t>Иванов А.И. Материалы по китайской философии. Введение. Школа Фа. Хань Фэй-цзы. СПб.: Тип. М.М. Стасюлевича, 1912.</w:t>
      </w:r>
    </w:p>
    <w:p>
      <w:pPr>
        <w:pStyle w:val="Style15"/>
        <w:numPr>
          <w:ilvl w:val="3"/>
          <w:numId w:val="2"/>
        </w:numPr>
        <w:rPr/>
      </w:pPr>
      <w:r>
        <w:rPr/>
        <w:t>Избранные произведения прогрессивных китайских мыслителей нового времени (1840–1898 гг.) / Пер. с кит. Сост. и общ. ред. Н.Г. Сенина, Ян Хиншуна; вступ. ст. Н.Г. Сенина. М.: АН СССР, 1961.</w:t>
      </w:r>
    </w:p>
    <w:p>
      <w:pPr>
        <w:pStyle w:val="Style15"/>
        <w:numPr>
          <w:ilvl w:val="3"/>
          <w:numId w:val="2"/>
        </w:numPr>
        <w:rPr/>
      </w:pPr>
      <w:r>
        <w:rPr/>
        <w:t>Избранные сутры китайского буддизма/ Пер. с кит., коммент. Д.В. Поповцева, К.Ю. Солонина, Е.А. Торчинова; Отв. ред. и авт. предисл. Е.А. Торчинов. СПб.: Наука, 1999.</w:t>
      </w:r>
    </w:p>
    <w:p>
      <w:pPr>
        <w:pStyle w:val="Style15"/>
        <w:numPr>
          <w:ilvl w:val="3"/>
          <w:numId w:val="2"/>
        </w:numPr>
        <w:rPr/>
      </w:pPr>
      <w:r>
        <w:rPr/>
        <w:t>Исправление неразумных (Чжэн мэн) / Пер., вст. ст., коммент. А. С. Рысакова. М.: Изд-во ин-та Дальнего Востока РАН, 2013.</w:t>
      </w:r>
    </w:p>
    <w:p>
      <w:pPr>
        <w:pStyle w:val="Style15"/>
        <w:numPr>
          <w:ilvl w:val="3"/>
          <w:numId w:val="2"/>
        </w:numPr>
        <w:rPr/>
      </w:pPr>
      <w:r>
        <w:rPr/>
        <w:t>Каноны конфуцианства и школы имен: в 2 кн. / Сост. и отв. ред. А. И. Кобзев. М.: Наука – Восточная литература, 2014. </w:t>
      </w:r>
    </w:p>
    <w:p>
      <w:pPr>
        <w:pStyle w:val="Style15"/>
        <w:numPr>
          <w:ilvl w:val="3"/>
          <w:numId w:val="2"/>
        </w:numPr>
        <w:rPr/>
      </w:pPr>
      <w:r>
        <w:rPr/>
        <w:t>Конфуцианский трактат «Чжун юн»: Пер. и исслед. / Сост. А.Е. Лукьянов; Пер. Д. Конисси, В.Г. Бурова, А.Е. Лукьянова, В.Б. Югай. М.: Вост. лит., 2003.</w:t>
      </w:r>
    </w:p>
    <w:p>
      <w:pPr>
        <w:pStyle w:val="Style15"/>
        <w:numPr>
          <w:ilvl w:val="3"/>
          <w:numId w:val="2"/>
        </w:numPr>
        <w:rPr/>
      </w:pPr>
      <w:r>
        <w:rPr/>
        <w:t>Конфуциева летопись Чунь-цю / Пер. Н.И. Монастырева. М.: Издательская фирма «Восточная литература» РАН, 1999.</w:t>
      </w:r>
    </w:p>
    <w:p>
      <w:pPr>
        <w:pStyle w:val="Style15"/>
        <w:numPr>
          <w:ilvl w:val="3"/>
          <w:numId w:val="2"/>
        </w:numPr>
        <w:rPr/>
      </w:pPr>
      <w:r>
        <w:rPr/>
        <w:t>Линь-цзи лу / Пер. с кит., вступ. ст., коммент. и граммат. очерк И.С. Гуревич. СПб.: Петербургское востоковедение, 2001.</w:t>
      </w:r>
    </w:p>
    <w:p>
      <w:pPr>
        <w:pStyle w:val="Style15"/>
        <w:numPr>
          <w:ilvl w:val="3"/>
          <w:numId w:val="2"/>
        </w:numPr>
        <w:rPr/>
      </w:pPr>
      <w:r>
        <w:rPr/>
        <w:t>Мэн-цзы / Пер. с кит. B.C. Колоколова; предисл. Л.Н. Меньшикова. СПб.: Петербургское востоковедение, 1999.</w:t>
      </w:r>
    </w:p>
    <w:p>
      <w:pPr>
        <w:pStyle w:val="Style15"/>
        <w:numPr>
          <w:ilvl w:val="3"/>
          <w:numId w:val="2"/>
        </w:numPr>
        <w:rPr/>
      </w:pPr>
      <w:r>
        <w:rPr/>
        <w:t>Мэнцзы в новом переводе с классическими комментариями Чжао Ци и Чжу Си / Исслед., пер. с кит., примем, и прил. И.И. Семененко. М.: Наука, Вост, лит., 2016.</w:t>
      </w:r>
    </w:p>
    <w:p>
      <w:pPr>
        <w:pStyle w:val="Style15"/>
        <w:numPr>
          <w:ilvl w:val="3"/>
          <w:numId w:val="2"/>
        </w:numPr>
        <w:rPr/>
      </w:pPr>
      <w:r>
        <w:rPr/>
        <w:t>Переломов Л.С. Конфуций: Лунь юй / Исслед., пер. с кит., коммент.; Факсимильный текст «Лунь юя» с комментариями Чжу Си. М.: Вост. лит., 1998.</w:t>
      </w:r>
    </w:p>
    <w:p>
      <w:pPr>
        <w:pStyle w:val="Style15"/>
        <w:numPr>
          <w:ilvl w:val="3"/>
          <w:numId w:val="2"/>
        </w:numPr>
        <w:rPr>
          <w:lang w:val="es-ES"/>
        </w:rPr>
      </w:pPr>
      <w:r>
        <w:rPr/>
        <w:t>Религии Китая: Хрестоматия / Пер., авт. вступ. ст., коммент.: М.Е. Ермаков и др.; Ред.-сост. Е.А. Торчинов. СПб.: Евразия, 2001.</w:t>
      </w:r>
    </w:p>
    <w:p>
      <w:pPr>
        <w:pStyle w:val="Style15"/>
        <w:numPr>
          <w:ilvl w:val="3"/>
          <w:numId w:val="2"/>
        </w:numPr>
        <w:rPr>
          <w:lang w:val="es-ES"/>
        </w:rPr>
      </w:pPr>
      <w:r>
        <w:rPr/>
        <w:t>Сунь-цзы. Искусство войны: Стратегия и тактика победителя / Пер. с кит., вступ. ст. и коммент. Н.И. Конрада; Сост. К. Королев. М.: ЭКСМО; СПб.: Terra Fantastica, 2003.</w:t>
      </w:r>
    </w:p>
    <w:p>
      <w:pPr>
        <w:pStyle w:val="Style15"/>
        <w:numPr>
          <w:ilvl w:val="3"/>
          <w:numId w:val="2"/>
        </w:numPr>
        <w:rPr>
          <w:lang w:val="es-ES"/>
        </w:rPr>
      </w:pPr>
      <w:r>
        <w:rPr/>
        <w:t>У-цзин: Семь военных канонов / Пер. с англ. / Науч. ред. Е.А. Торчинов. СПб.: Евразия, 1998.</w:t>
      </w:r>
    </w:p>
    <w:p>
      <w:pPr>
        <w:pStyle w:val="Style15"/>
        <w:numPr>
          <w:ilvl w:val="3"/>
          <w:numId w:val="2"/>
        </w:numPr>
        <w:rPr>
          <w:lang w:val="es-ES"/>
        </w:rPr>
      </w:pPr>
      <w:r>
        <w:rPr/>
        <w:t>Философия китайского буддизма / Пер. с кит., вступ. ст., предисл. и коммент. Е.А. Торчинова. СПб.: Азбука-классика, 2001.</w:t>
      </w:r>
    </w:p>
    <w:p>
      <w:pPr>
        <w:pStyle w:val="Style15"/>
        <w:numPr>
          <w:ilvl w:val="3"/>
          <w:numId w:val="2"/>
        </w:numPr>
        <w:rPr/>
      </w:pPr>
      <w:r>
        <w:rPr/>
        <w:t>Хуайнаньцзы: Философы из Хуайнани / Пер. с кит., вступит, ст. и примечания Л.Е. Померанцевой. М.: Наука, Вост.лит., 2016.</w:t>
      </w:r>
    </w:p>
    <w:p>
      <w:pPr>
        <w:pStyle w:val="Style15"/>
        <w:numPr>
          <w:ilvl w:val="3"/>
          <w:numId w:val="2"/>
        </w:numPr>
        <w:rPr/>
      </w:pPr>
      <w:r>
        <w:rPr/>
        <w:t>Хуань Куань. Спор о соли и железе (Янь те лунь). Тт. 1-2 / Пер. с кит., введ. и коммент. Ю.Л. Кроля. М.: Вост. лит., 2001.</w:t>
      </w:r>
    </w:p>
    <w:p>
      <w:pPr>
        <w:pStyle w:val="Style15"/>
        <w:numPr>
          <w:ilvl w:val="3"/>
          <w:numId w:val="2"/>
        </w:numPr>
        <w:rPr/>
      </w:pPr>
      <w:r>
        <w:rPr/>
        <w:t>Цзун-ми. Чаньские истины / Пер. с кит., предисл. и коммент. Е.А. Торчинова, К.Ю. Солонина. СПб.: СПбГТУ, 1998.</w:t>
      </w:r>
    </w:p>
    <w:p>
      <w:pPr>
        <w:pStyle w:val="Style15"/>
        <w:numPr>
          <w:ilvl w:val="3"/>
          <w:numId w:val="2"/>
        </w:numPr>
        <w:rPr>
          <w:lang w:val="es-ES"/>
        </w:rPr>
      </w:pPr>
      <w:r>
        <w:rPr/>
        <w:t>Чжан Бодуань. Главы о прозрении истины (У чжэнь пянь) / Пер. с кит., предисл., коммент. Е.А. Торчинова. СПб.: Петербургское востоковедение, 1994.</w:t>
      </w:r>
    </w:p>
    <w:p>
      <w:pPr>
        <w:pStyle w:val="Style15"/>
        <w:numPr>
          <w:ilvl w:val="3"/>
          <w:numId w:val="2"/>
        </w:numPr>
        <w:rPr/>
      </w:pPr>
      <w:r>
        <w:rPr/>
        <w:t>Чжоу Дуньи и ренессанс конфуцианской философии: переводы и исследования / Сост. А.Е. Лукьянов. М.: Стилсервис, 2009.</w:t>
      </w:r>
    </w:p>
    <w:p>
      <w:pPr>
        <w:pStyle w:val="Style15"/>
        <w:numPr>
          <w:ilvl w:val="3"/>
          <w:numId w:val="2"/>
        </w:numPr>
        <w:rPr>
          <w:lang w:val="es-ES"/>
        </w:rPr>
      </w:pPr>
      <w:r>
        <w:rPr/>
        <w:t>Чжу Си. О сознании (синь): Из филос. наследия Чжу Си / Пер. с кит. А.С. Мартынова, И.Т. Зограф; Вступ. ст. и коммент. А.С. Мартынова; Граммат. очерк И.Т. Зограф. М.: Вост. лит., 2002.</w:t>
      </w:r>
    </w:p>
    <w:p>
      <w:pPr>
        <w:pStyle w:val="Style15"/>
        <w:numPr>
          <w:ilvl w:val="3"/>
          <w:numId w:val="2"/>
        </w:numPr>
        <w:rPr>
          <w:lang w:val="es-ES"/>
        </w:rPr>
      </w:pPr>
      <w:r>
        <w:rPr/>
        <w:t>Чжуан-цзы. Ле-цзы / Пер. с кит., вступ. ст., примеч. В.В. Малявина. М.: Мысль, 1995.</w:t>
      </w:r>
    </w:p>
    <w:p>
      <w:pPr>
        <w:pStyle w:val="Style15"/>
        <w:numPr>
          <w:ilvl w:val="3"/>
          <w:numId w:val="2"/>
        </w:numPr>
        <w:rPr>
          <w:lang w:val="es-ES"/>
        </w:rPr>
      </w:pPr>
      <w:r>
        <w:rPr/>
        <w:t>Шицзин: Книга песен и гимнов / Пер. с кит. и комм. А. А. Штукина. М.: Худож. лит., 1987.</w:t>
      </w:r>
    </w:p>
    <w:p>
      <w:pPr>
        <w:pStyle w:val="Style15"/>
        <w:numPr>
          <w:ilvl w:val="3"/>
          <w:numId w:val="2"/>
        </w:numPr>
        <w:rPr>
          <w:lang w:val="es-ES"/>
        </w:rPr>
      </w:pPr>
      <w:r>
        <w:rPr>
          <w:lang w:val="es-ES"/>
        </w:rPr>
        <w:t>Штейн В.М. Гуань-цзы. Исследование и перевод</w:t>
      </w:r>
      <w:r>
        <w:rPr/>
        <w:t>. М.: Изд-во восточной лит-ры</w:t>
      </w:r>
      <w:r>
        <w:rPr>
          <w:lang w:val="es-ES"/>
        </w:rPr>
        <w:t>, 1959</w:t>
      </w:r>
      <w:r>
        <w:rPr/>
        <w:t>.</w:t>
      </w:r>
    </w:p>
    <w:p>
      <w:pPr>
        <w:pStyle w:val="Style15"/>
        <w:numPr>
          <w:ilvl w:val="3"/>
          <w:numId w:val="2"/>
        </w:numPr>
        <w:rPr/>
      </w:pPr>
      <w:r>
        <w:rPr/>
        <w:t>Щуцкий Ю. К. Китайская классическая «Книга Перемен» / Под ред. А. И. Кобзева. 2-е изд. М.: Наука, 1993.</w:t>
      </w:r>
    </w:p>
    <w:p>
      <w:pPr>
        <w:pStyle w:val="Style15"/>
        <w:numPr>
          <w:ilvl w:val="3"/>
          <w:numId w:val="2"/>
        </w:numPr>
        <w:rPr>
          <w:lang w:val="es-ES"/>
        </w:rPr>
      </w:pPr>
      <w:r>
        <w:rPr>
          <w:lang w:val="es-ES"/>
        </w:rPr>
        <w:t xml:space="preserve">The Bamboo Texts of Guodian: A Study and Complete Translation / Tr. by S. Cook. 2 vols. </w:t>
      </w:r>
      <w:r>
        <w:rPr>
          <w:lang w:val="en-US"/>
        </w:rPr>
        <w:t>Ithaca, N.Y.: Cornell University East Asia Program</w:t>
      </w:r>
      <w:r>
        <w:rPr>
          <w:lang w:val="es-ES"/>
        </w:rPr>
        <w:t>, 2012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Chuang-tzu, The Seven Inner Chapters and Other Writings from the Book Chuang-tzu / Tr. by A. C. Graham. London: George Allen and Unwin, 1981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Dong Zhongshu. Luxuriant Gems of the Spring and Autumn / Tr. by S.A. Queen and J.S. Major. N.Y. Columbia University Press, 2016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Guanzi. Political, Economic and Philosophical Essays from Early China / Tr. by A.W. Rickett. 2 vols. Princeton: Princeton University Press, 1985, 1998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Hsin-lun (New Treatise) and Other Writings by Huan T'an (43 B.C.–28 A.D.) / Tr. by T. Pokora. Ann Arbor: The University of Michigan Center for Chinese Studies, 1975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Lun-Hêng. Pt I. Philosophical Essays of Wang Ch’ung. Pt. II. Miscellaneous Essays of Wang Ch’ung / Tr. and annot. by A. Forke. 2 vols. Leipzig: Harrassowitz, 1907, 1911.</w:t>
      </w:r>
    </w:p>
    <w:p>
      <w:pPr>
        <w:pStyle w:val="Style15"/>
        <w:numPr>
          <w:ilvl w:val="3"/>
          <w:numId w:val="2"/>
        </w:numPr>
        <w:rPr/>
      </w:pPr>
      <w:r>
        <w:rPr>
          <w:lang w:val="en-US"/>
        </w:rPr>
        <w:t>The Mozi: A Complete Translation / Tr. by I. Johnston. N.Y.: Columbia University Press, 2010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Pearson M. Wang Fu and the Comments of a Recluse. Tempe, Arizona: Arizona State University Center of Asian Studies, 1989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Po hu t'ung. The comprehensive discussions in the White Tiger Hall / Introduction, translation and notes by Tjan Tjoe Som. 2 vols. Leiden: Brill, 1949, 1952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Shizi. Cina's first syncretist / Tr. by P. Fischer. N.Y.: Columbia University Press, 2012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A Source Book in Chinese Philosophy / Tr. and comp. by Chan Wing-tsit. Princeton, New Jersey: Princeton University Press, 1963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Xunzi. A Translation and Study of the Complete Works / Tr. by J. Knoblock. Stanford: Stanford University Press, 1988, 1990, 1994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Zuo Tradition (Zuozhuan): Commentary on the 'Spring and Autumn Annals' / Tr. by S. Durrant, Li Wai-yee, D. Schaberg. Seattle, London: University of Washington Press, 2016.</w:t>
      </w:r>
    </w:p>
    <w:p>
      <w:pPr>
        <w:pStyle w:val="Heading3"/>
        <w:rPr/>
      </w:pPr>
      <w:r>
        <w:rPr/>
        <w:t>Литература</w:t>
      </w:r>
    </w:p>
    <w:p>
      <w:pPr>
        <w:pStyle w:val="Style15"/>
        <w:numPr>
          <w:ilvl w:val="3"/>
          <w:numId w:val="2"/>
        </w:numPr>
        <w:rPr>
          <w:lang w:val="es-ES"/>
        </w:rPr>
      </w:pPr>
      <w:r>
        <w:rPr/>
        <w:t>Анашина</w:t>
      </w:r>
      <w:r>
        <w:rPr>
          <w:lang w:val="es-ES"/>
        </w:rPr>
        <w:t xml:space="preserve"> М.В. </w:t>
      </w:r>
      <w:r>
        <w:rPr/>
        <w:t>Философия эпохи</w:t>
      </w:r>
      <w:r>
        <w:rPr>
          <w:lang w:val="es-ES"/>
        </w:rPr>
        <w:t xml:space="preserve"> Хань</w:t>
      </w:r>
      <w:r>
        <w:rPr/>
        <w:t>. М.: ИФРАН</w:t>
      </w:r>
      <w:r>
        <w:rPr>
          <w:lang w:val="es-ES"/>
        </w:rPr>
        <w:t>, 2013</w:t>
      </w:r>
      <w:r>
        <w:rPr/>
        <w:t>.</w:t>
      </w:r>
    </w:p>
    <w:p>
      <w:pPr>
        <w:pStyle w:val="Style15"/>
        <w:numPr>
          <w:ilvl w:val="3"/>
          <w:numId w:val="2"/>
        </w:numPr>
        <w:rPr/>
      </w:pPr>
      <w:r>
        <w:rPr/>
        <w:t>Ворох Л.Н. Конфуцианство и европейская мысль на рубеже XIX-XX веков. Лян Цичао: теория обновления народа. М.: Вост. лит., 2001.</w:t>
      </w:r>
    </w:p>
    <w:p>
      <w:pPr>
        <w:pStyle w:val="Style15"/>
        <w:numPr>
          <w:ilvl w:val="3"/>
          <w:numId w:val="2"/>
        </w:numPr>
        <w:rPr/>
      </w:pPr>
      <w:r>
        <w:rPr/>
        <w:t>Ворох Л.Н. Общественная мысль Китая и социализм (начало XX в.). М.: Наука, 1984.</w:t>
      </w:r>
    </w:p>
    <w:p>
      <w:pPr>
        <w:pStyle w:val="Style15"/>
        <w:numPr>
          <w:ilvl w:val="3"/>
          <w:numId w:val="2"/>
        </w:numPr>
        <w:rPr/>
      </w:pPr>
      <w:r>
        <w:rPr/>
        <w:t>Буров ВТ. Мировоззрение китайского мыслителя XVII века Ван Чуаньшаня. М: Наука, 1976.</w:t>
      </w:r>
    </w:p>
    <w:p>
      <w:pPr>
        <w:pStyle w:val="Style15"/>
        <w:numPr>
          <w:ilvl w:val="3"/>
          <w:numId w:val="2"/>
        </w:numPr>
        <w:rPr/>
      </w:pPr>
      <w:r>
        <w:rPr/>
        <w:t>Буров В.Г. Современная китайская философия. М.: ГРВЛ изд-ва «Наука», 1980.</w:t>
      </w:r>
    </w:p>
    <w:p>
      <w:pPr>
        <w:pStyle w:val="Style15"/>
        <w:numPr>
          <w:ilvl w:val="3"/>
          <w:numId w:val="2"/>
        </w:numPr>
        <w:rPr/>
      </w:pPr>
      <w:r>
        <w:rPr/>
        <w:t>Васильев Л.С. Дао и даосизм в Китае. М.: ГРВЛ изд-ва «Наука», 1982.</w:t>
      </w:r>
    </w:p>
    <w:p>
      <w:pPr>
        <w:pStyle w:val="Style15"/>
        <w:numPr>
          <w:ilvl w:val="3"/>
          <w:numId w:val="2"/>
        </w:numPr>
        <w:rPr/>
      </w:pPr>
      <w:r>
        <w:rPr/>
        <w:t>Васильев Л.С. Проблемы генезиса китайской мысли. М.: ГРВЛ изд-ва «Наука», 1989.</w:t>
      </w:r>
    </w:p>
    <w:p>
      <w:pPr>
        <w:pStyle w:val="Style15"/>
        <w:numPr>
          <w:ilvl w:val="3"/>
          <w:numId w:val="2"/>
        </w:numPr>
        <w:rPr/>
      </w:pPr>
      <w:r>
        <w:rPr/>
        <w:t>Го Мо-жо. Философы древнего Китая: Десять критических статей / Пер. с кит. Общ. ред. и послеслов. Н.Т. Федоренко. М.: ИЛ, 1961.</w:t>
      </w:r>
    </w:p>
    <w:p>
      <w:pPr>
        <w:pStyle w:val="Style15"/>
        <w:numPr>
          <w:ilvl w:val="3"/>
          <w:numId w:val="2"/>
        </w:numPr>
        <w:rPr/>
      </w:pPr>
      <w:r>
        <w:rPr/>
        <w:t>Гране М. Китайская мысль. М.: Республика, 2004.</w:t>
      </w:r>
    </w:p>
    <w:p>
      <w:pPr>
        <w:pStyle w:val="Style15"/>
        <w:numPr>
          <w:ilvl w:val="3"/>
          <w:numId w:val="2"/>
        </w:numPr>
        <w:rPr/>
      </w:pPr>
      <w:r>
        <w:rPr/>
        <w:t>Духовная культура Китая: энциклопедия: в 5 т. / Гл. ред. М. Л. Титаренко. М.: Вост. лит., 2006–. Т. 1: Философия / Ред. М. Л. Титаренко, А.И. Кобзев, А.Е. Лукьянов. 2006.</w:t>
      </w:r>
    </w:p>
    <w:p>
      <w:pPr>
        <w:pStyle w:val="Style15"/>
        <w:numPr>
          <w:ilvl w:val="3"/>
          <w:numId w:val="2"/>
        </w:numPr>
        <w:rPr/>
      </w:pPr>
      <w:r>
        <w:rPr/>
        <w:t>История китайской философии / Пер. с кит. B.C. Таскина; общ. ред. и послесл. М.Л. Титаренко. М.: Прогресс, 1989.</w:t>
      </w:r>
    </w:p>
    <w:p>
      <w:pPr>
        <w:pStyle w:val="Style15"/>
        <w:numPr>
          <w:ilvl w:val="3"/>
          <w:numId w:val="2"/>
        </w:numPr>
        <w:rPr/>
      </w:pPr>
      <w:r>
        <w:rPr/>
        <w:t>Кобзев А.И. Учение Ван Янмина и классическая китайская философия. М.: Наука, 1983.</w:t>
      </w:r>
    </w:p>
    <w:p>
      <w:pPr>
        <w:pStyle w:val="Style15"/>
        <w:numPr>
          <w:ilvl w:val="3"/>
          <w:numId w:val="2"/>
        </w:numPr>
        <w:rPr/>
      </w:pPr>
      <w:r>
        <w:rPr/>
        <w:t>Кобзев А.И. Учение о символах и числах в китайской классической философии. М.: Наука: Вост. лит., 1994.</w:t>
      </w:r>
    </w:p>
    <w:p>
      <w:pPr>
        <w:pStyle w:val="Style15"/>
        <w:numPr>
          <w:ilvl w:val="3"/>
          <w:numId w:val="2"/>
        </w:numPr>
        <w:rPr/>
      </w:pPr>
      <w:r>
        <w:rPr/>
        <w:t>Кобзев А.И. Философия китайского неоконфуцианства. М.: Вост. лит., 2002.</w:t>
      </w:r>
    </w:p>
    <w:p>
      <w:pPr>
        <w:pStyle w:val="Style15"/>
        <w:numPr>
          <w:ilvl w:val="3"/>
          <w:numId w:val="2"/>
        </w:numPr>
        <w:rPr/>
      </w:pPr>
      <w:r>
        <w:rPr/>
        <w:t>Кравцова М.Е. История культуры Китая. СПб: Изд-во «Лань», 1999.</w:t>
      </w:r>
    </w:p>
    <w:p>
      <w:pPr>
        <w:pStyle w:val="Style15"/>
        <w:numPr>
          <w:ilvl w:val="3"/>
          <w:numId w:val="2"/>
        </w:numPr>
        <w:rPr/>
      </w:pPr>
      <w:r>
        <w:rPr/>
        <w:t>Ломанов А.В. Современное конфуцианство: Философия Фэн Юланя. М.: Вост. лит., 1996.</w:t>
      </w:r>
    </w:p>
    <w:p>
      <w:pPr>
        <w:pStyle w:val="Style15"/>
        <w:numPr>
          <w:ilvl w:val="3"/>
          <w:numId w:val="2"/>
        </w:numPr>
        <w:rPr/>
      </w:pPr>
      <w:r>
        <w:rPr/>
        <w:t>Общественно-политическая мысль в Китае (конец XIX – начало XX в.): Сборник статей / Ред-кол.: Л.П. Делюсин (отв. ред.) и др. М.: Наука, 1988.</w:t>
      </w:r>
    </w:p>
    <w:p>
      <w:pPr>
        <w:pStyle w:val="Style15"/>
        <w:numPr>
          <w:ilvl w:val="3"/>
          <w:numId w:val="2"/>
        </w:numPr>
        <w:rPr/>
      </w:pPr>
      <w:r>
        <w:rPr/>
        <w:t xml:space="preserve">От магической силы к моральному императиву: Категория </w:t>
      </w:r>
      <w:r>
        <w:rPr>
          <w:i/>
          <w:iCs/>
        </w:rPr>
        <w:t>дэ</w:t>
      </w:r>
      <w:r>
        <w:rPr/>
        <w:t xml:space="preserve"> в китайской культуре / Сост. и отв. ред. Л.Н. Борох, А.И. Кобзев. М.: Вост. лит., 1998.</w:t>
      </w:r>
    </w:p>
    <w:p>
      <w:pPr>
        <w:pStyle w:val="Style15"/>
        <w:numPr>
          <w:ilvl w:val="3"/>
          <w:numId w:val="2"/>
        </w:numPr>
        <w:rPr/>
      </w:pPr>
      <w:r>
        <w:rPr/>
        <w:t>Переломов Л. С. Конфуцианство и легизм в политической истории Китая. М.: Наука, 1981.</w:t>
      </w:r>
    </w:p>
    <w:p>
      <w:pPr>
        <w:pStyle w:val="Style15"/>
        <w:numPr>
          <w:ilvl w:val="3"/>
          <w:numId w:val="2"/>
        </w:numPr>
        <w:rPr/>
      </w:pPr>
      <w:r>
        <w:rPr/>
        <w:t>Переломов Л.С. Конфуций: жизнь, учение, судьба. М. Наука. Изд. фирма «Восточная литература», 1993.</w:t>
      </w:r>
    </w:p>
    <w:p>
      <w:pPr>
        <w:pStyle w:val="Style15"/>
        <w:numPr>
          <w:ilvl w:val="3"/>
          <w:numId w:val="2"/>
        </w:numPr>
        <w:rPr/>
      </w:pPr>
      <w:r>
        <w:rPr/>
        <w:t>Петров А.А. Ван Би (226—249). Из истории китайской философии. М.–Л.: Изд-во АН СССР, 1936.</w:t>
      </w:r>
    </w:p>
    <w:p>
      <w:pPr>
        <w:pStyle w:val="Style15"/>
        <w:numPr>
          <w:ilvl w:val="3"/>
          <w:numId w:val="2"/>
        </w:numPr>
        <w:rPr/>
      </w:pPr>
      <w:r>
        <w:rPr/>
        <w:t>Петров А. А. Ван Чун – древнекитайский материалист и просветитель. М.: Изд-во АН СССР, 1954.</w:t>
      </w:r>
    </w:p>
    <w:p>
      <w:pPr>
        <w:pStyle w:val="Style15"/>
        <w:numPr>
          <w:ilvl w:val="3"/>
          <w:numId w:val="2"/>
        </w:numPr>
        <w:rPr/>
      </w:pPr>
      <w:r>
        <w:rPr/>
        <w:t>Померанцева Л.Е. Поздние даосы о природе, обществе и искусстве («Хуайнаньцзы» – II в. до н.э.). М.: Изд-во Моск. ун-та, 1979.</w:t>
      </w:r>
    </w:p>
    <w:p>
      <w:pPr>
        <w:pStyle w:val="Style15"/>
        <w:numPr>
          <w:ilvl w:val="3"/>
          <w:numId w:val="2"/>
        </w:numPr>
        <w:rPr/>
      </w:pPr>
      <w:r>
        <w:rPr/>
        <w:t>Рубин В.А. Личность и власть в древнем Китае: Собрание трудов. М.: Вост. лит., 1999.</w:t>
      </w:r>
    </w:p>
    <w:p>
      <w:pPr>
        <w:pStyle w:val="Style15"/>
        <w:numPr>
          <w:ilvl w:val="3"/>
          <w:numId w:val="2"/>
        </w:numPr>
        <w:rPr/>
      </w:pPr>
      <w:r>
        <w:rPr/>
        <w:t>Рыков С.Ю. Древнекитайская философия. Курс лекций. М.: ИФРАН, 2012.</w:t>
      </w:r>
    </w:p>
    <w:p>
      <w:pPr>
        <w:pStyle w:val="Style15"/>
        <w:numPr>
          <w:ilvl w:val="3"/>
          <w:numId w:val="2"/>
        </w:numPr>
        <w:rPr/>
      </w:pPr>
      <w:r>
        <w:rPr/>
        <w:t>Стеркс Р. Китайская мысль: от Конфуция до повара Дина. М.: Альпина нон-фикшн, 2023.</w:t>
      </w:r>
    </w:p>
    <w:p>
      <w:pPr>
        <w:pStyle w:val="Style15"/>
        <w:numPr>
          <w:ilvl w:val="3"/>
          <w:numId w:val="2"/>
        </w:numPr>
        <w:rPr/>
      </w:pPr>
      <w:r>
        <w:rPr/>
        <w:t>Титаренко М.Л. Древнекитайский философ Мо Ди, его школа и учение. М.: ГРЛВ изд-ва «Наука», 1985.</w:t>
      </w:r>
    </w:p>
    <w:p>
      <w:pPr>
        <w:pStyle w:val="Style15"/>
        <w:numPr>
          <w:ilvl w:val="3"/>
          <w:numId w:val="2"/>
        </w:numPr>
        <w:rPr/>
      </w:pPr>
      <w:r>
        <w:rPr/>
        <w:t>Ткаченко Г.А. Космос, музыка, ритуал: Миф и эстетика в «Люйши чуньцю». М.: Наука, 1990.</w:t>
      </w:r>
    </w:p>
    <w:p>
      <w:pPr>
        <w:pStyle w:val="Style15"/>
        <w:numPr>
          <w:ilvl w:val="3"/>
          <w:numId w:val="2"/>
        </w:numPr>
        <w:rPr/>
      </w:pPr>
      <w:r>
        <w:rPr/>
        <w:t>Торчинов Е.А. Введение в буддизм: Курс лекций. СПб.: Амфора, 2005.</w:t>
      </w:r>
    </w:p>
    <w:p>
      <w:pPr>
        <w:pStyle w:val="Style15"/>
        <w:numPr>
          <w:ilvl w:val="3"/>
          <w:numId w:val="2"/>
        </w:numPr>
        <w:rPr/>
      </w:pPr>
      <w:r>
        <w:rPr/>
        <w:t>Торчинов Е.А. Даосизм: Опыт историко-религиоведческого описания. СПб.: Издательство «Лань», 1998.</w:t>
      </w:r>
    </w:p>
    <w:p>
      <w:pPr>
        <w:pStyle w:val="Style15"/>
        <w:numPr>
          <w:ilvl w:val="3"/>
          <w:numId w:val="2"/>
        </w:numPr>
        <w:rPr/>
      </w:pPr>
      <w:r>
        <w:rPr/>
        <w:t>Торчинов Е. А. Философия буддизма махаяны. СПб.: Петербургское востоковедение, 2002.</w:t>
      </w:r>
    </w:p>
    <w:p>
      <w:pPr>
        <w:pStyle w:val="Style15"/>
        <w:numPr>
          <w:ilvl w:val="3"/>
          <w:numId w:val="2"/>
        </w:numPr>
        <w:rPr/>
      </w:pPr>
      <w:r>
        <w:rPr/>
        <w:t>Феоктистов В. Ф. Философские и общественно-политические взгляды Сюнь-цзы: Исследование и перевод. М.: Наука, 1976.</w:t>
      </w:r>
    </w:p>
    <w:p>
      <w:pPr>
        <w:pStyle w:val="Style15"/>
        <w:numPr>
          <w:ilvl w:val="3"/>
          <w:numId w:val="2"/>
        </w:numPr>
        <w:rPr/>
      </w:pPr>
      <w:r>
        <w:rPr/>
        <w:t>Фэн Ю-лань. Краткая история китайской философии / Пер. с англ. Науч. ред. Е.А. Торчинов. СПб.: Евразия, 1998.</w:t>
      </w:r>
    </w:p>
    <w:p>
      <w:pPr>
        <w:pStyle w:val="Style15"/>
        <w:numPr>
          <w:ilvl w:val="3"/>
          <w:numId w:val="2"/>
        </w:numPr>
        <w:rPr/>
      </w:pPr>
      <w:r>
        <w:rPr/>
        <w:t>Этика и ритуал в традиционном Китае: Сборник статей / Редкол.: Л.С. Васильев (отв. ред.) и др. М.: Наука, 1988.</w:t>
      </w:r>
    </w:p>
    <w:p>
      <w:pPr>
        <w:pStyle w:val="Style15"/>
        <w:numPr>
          <w:ilvl w:val="3"/>
          <w:numId w:val="2"/>
        </w:numPr>
        <w:rPr/>
      </w:pPr>
      <w:r>
        <w:rPr/>
        <w:t>Ян Хиншун. Материалистическая мысль в древнем Китае. М.: Наука, 1984.</w:t>
      </w:r>
    </w:p>
    <w:p>
      <w:pPr>
        <w:pStyle w:val="Style15"/>
        <w:numPr>
          <w:ilvl w:val="3"/>
          <w:numId w:val="2"/>
        </w:numPr>
        <w:rPr/>
      </w:pPr>
      <w:r>
        <w:rPr/>
        <w:t>Ян Юн-го. История древнекитайской идеологии. М.: Изд-во иностранной лит-ры, 1957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Bol P.K. Neo-Confucianism in History. Cambridge (Mass.), L.: Harvard University Asia Center, 2008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Bol P.K. “This Culture of Ours”: Intellectual Transitions in T'ang and Sung China. Stanford, California: Stanford University Press, 1992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Cao Feng. Daoism in Early China: Huang-Lao Thought in Light of Excavated Texts. N.Y.: Palgrave Macmillan, 2017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Chang L.S., Feng Yu. The Four Political Treatises of the Yellow Emperor. Honolulu: University of Hawai’i Press, 1998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Chen Jo-shui. Liu Tsung-yuan and Intellectual Change in T'ang China, 773-819. Cambridge: Cambridge University Press, 1992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A Concise Companion to Confucius / Ed. by P.R. Goldin. Hoboken: Wiley, 2017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Confucius and the Analects Revisited: New Perspectives on Composition, Dating, and Authorship / Ed. by M. Hunter, M. Kern. Leiden, Boston: Brill, 2018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Contemporary Chinese Philosophy / Ed. by Cheng Chung-ying and N. Bunin. Oxford: Blackwell Publishers, 2002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Creel H.G. Chinese Thought, from Confucius to Mao Tse-Tung. L.: The University of Chicago Press, 1953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Creel H.G. Shen Pu-hai. A Chinese Political Philosopher of the Fourth Century A. D. – Chicago: University of Chicago Press, 1974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Csikszentmihalyi M. Material Virtue: Ethics and the Body in Early China. Leiden: Brill, 2004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Dao Companion to China’s fa Tradition: The Philosophy of Governance by Impartial Standards / Ed. by Yu. Pines. Heidelberg, L., N.Y.: Springer, 2024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Dao Companion to Chinese Buddhist Philosophy / Ed. by Wang Youru, S.A. Wawrytko. Heidelberg, L., N.Y.: Springer, 2018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Dao Companion to Chinese Philosophy of Logic / Ed. by Fung Yiu-ming. Heidelberg, L., N.Y.: Springer, 2020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Dao Companion to Classical Confucian Philosophy / Ed. by V. Shen. Heidelberg, L., N.Y.: Springer, 2014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Dao Companion to Contemporary Confucian Philosophy / Ed. by D. Elstein. Heidelberg, L., N.Y.: Springer, 2021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Dao Companion to Daoist Philosophy / Ed. by Liu Xiagan. Heidelberg, L., N.Y.: Springer, 2015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Dao Companion to Liang Shuming’s Philosophy / Ed. by T. Meynard, P. Major. Heidelberg, L., N.Y.: Springer, 2023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Dao Companion to Neo-Confucian Philosophy / Ed. by J. Makeham. Heidelberg, L., N.Y.: Springer, 2010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Dao Companion to the Analects / Ed. by Olberding A. Heidelberg, L., N.Y.: Springer, 2014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Dao Companion to the Excavated Guodian Bamboo Manuscripts / Ed. by S. Chan. Heidelberg, L., N.Y.: Springer, 2019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Dao Companion to the Philosophy of Han Fei / Ed. by P.R. Goldin. Heidelberg, L., N.Y.: Springer, 2013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Dao Companion to the Philosophy of Mencius / Ed. by Xiao Yang, Chong Kim-chong. Heidelberg, L., N.Y.: Springer, 2023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Dao Companion to the Philosophy of the Zhuangzi / Ed. by Chong Kim-chong. Heidelberg, L., N.Y.: Springer, 2022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Dao Companion to the Philosophy of Xunzi / Ed. by E.L. Hutton. Heidelberg, L., N.Y.: Springer, 2016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Dao Companion to Xuanxue (Neo-Daoism) / Ed. by D. Chai. Heidelberg, L., N.Y.: Springer, 2020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Dao Companion to Zhu Xi’s Philosophy / Ed. by Ng Kai-chiu, Huang Yong. Heidelberg, L., N.Y.: Springer, 2020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Daoism Handbook / Ed. by L. Kohn. 2 vols. Leiden, Boston: Brill, 2000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Denecke W. The Dynamics of Masters Literature: Early Chinese Thought from Confucius to Han Feizi. Cambridge (Massachusetts), L.: Harvard University Press, 2011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Fung Yu-lan. Selected Philosophical Writings. Beijing: Foreign Languages Press, 1998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Cs w:val="28"/>
          <w:lang w:val="en-US"/>
        </w:rPr>
        <w:t>Fung Yu-lan. A History of Chinese Philosophy. In 2 vols. / Tr. by D. Bodde. Princeton: Princeton University Press, 1952–1953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Gardner D.K. Zhu Xi's Reading of the Analects: Canon, Commentary, and the Classical Tradition. N.Y.: Colombia University Press, 2003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Goldin P.R. The Art of Chinese Philosophy: Eight Classical Texts and How to Read Them. Princeton, Oxford: Princeton University Press, 2020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Graham A.C. Disputers of the Tao: Philosophical Argument in Ancient China. La Salle, Illinois: Open Court, 1989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Cs w:val="28"/>
          <w:lang w:val="en-US"/>
        </w:rPr>
        <w:t>Graham A.C. Later Mohist Logic, Ethics and Science. Hong Kong and London: The Chinese University Press, School of Oriental and African Studies, 1978.</w:t>
      </w:r>
    </w:p>
    <w:p>
      <w:pPr>
        <w:pStyle w:val="Normal"/>
        <w:numPr>
          <w:ilvl w:val="3"/>
          <w:numId w:val="2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Graham A.C. Studies in Chinese Philosophy and Philosophical Literature. Albany: State University of New York Press, 1990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Cs w:val="28"/>
          <w:lang w:val="en-US"/>
        </w:rPr>
        <w:t xml:space="preserve">Henderson J.B. Scripture, Canon, and Commentary: A Comparison of Confucian and Western Exegesis. </w:t>
      </w:r>
      <w:r>
        <w:rPr>
          <w:lang w:val="en-US"/>
        </w:rPr>
        <w:t>Princeton, New Jesrsey: Princeton University Press,</w:t>
      </w:r>
      <w:r>
        <w:rPr>
          <w:szCs w:val="28"/>
          <w:lang w:val="en-US"/>
        </w:rPr>
        <w:t xml:space="preserve"> 1991.</w:t>
      </w:r>
    </w:p>
    <w:p>
      <w:pPr>
        <w:pStyle w:val="Normal"/>
        <w:numPr>
          <w:ilvl w:val="3"/>
          <w:numId w:val="2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Hendrischke B. The Scripture on Great Peace: The Taiping jing and the Beginnings of Daoism. Berkeley, L.A., L.: University of California Press, 2006.</w:t>
      </w:r>
    </w:p>
    <w:p>
      <w:pPr>
        <w:pStyle w:val="Normal"/>
        <w:numPr>
          <w:ilvl w:val="3"/>
          <w:numId w:val="2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The Huainanzi and Textual Production in Early China / Ed. by S.A. Queen, M. Puett. Leiden, Boston: Brill, 2014.</w:t>
      </w:r>
    </w:p>
    <w:p>
      <w:pPr>
        <w:pStyle w:val="Normal"/>
        <w:numPr>
          <w:ilvl w:val="3"/>
          <w:numId w:val="2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Hunter M. Confucius Beyond the Analects. Leiden, Boston: Brill, 2017.</w:t>
      </w:r>
    </w:p>
    <w:p>
      <w:pPr>
        <w:pStyle w:val="Normal"/>
        <w:numPr>
          <w:ilvl w:val="3"/>
          <w:numId w:val="2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Hunter M. The Poetics of Early Chinese Thought: How the Shijing Shaped the Chinese Philosophical Tradition. N.Y.: Columbia University Press, 2021.</w:t>
      </w:r>
    </w:p>
    <w:p>
      <w:pPr>
        <w:pStyle w:val="Normal"/>
        <w:numPr>
          <w:ilvl w:val="3"/>
          <w:numId w:val="2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Loewe M. Dong Zhongshu, a 'Confucian' Heritage and the Chunqiu fanlu. Leiden, Boston: Brill, 2011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Cs w:val="28"/>
          <w:lang w:val="en-US"/>
        </w:rPr>
        <w:t>The Mozi as an Evolving Text: Different Voices in Early Chinese Thought / Ed. by C. Defoort and N. Standaert. Leiden, Boston: Brill, 2013.</w:t>
      </w:r>
    </w:p>
    <w:p>
      <w:pPr>
        <w:pStyle w:val="Normal"/>
        <w:numPr>
          <w:ilvl w:val="3"/>
          <w:numId w:val="2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Nylan M. The Five 'Confucian' Classics. New Haven, L.: Yale University Press, 2001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Nylan M. Yang Xiong and The Pleasures of Reading and Classical Learning in China. New Haven, Connecticut: American Oriental Society, 2011.</w:t>
      </w:r>
    </w:p>
    <w:p>
      <w:pPr>
        <w:pStyle w:val="Normal"/>
        <w:numPr>
          <w:ilvl w:val="3"/>
          <w:numId w:val="2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Origins of Chinese Political Philosophy: Studies in the Composition and Thought of the Shangshu (Classic of Documents) / Ed. by M. Kern, D. Meyer. Leiden, Boston: Brill, 2017.</w:t>
      </w:r>
    </w:p>
    <w:p>
      <w:pPr>
        <w:pStyle w:val="Normal"/>
        <w:numPr>
          <w:ilvl w:val="3"/>
          <w:numId w:val="2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Peerenboom R. P. Law and Morality in Ancient China: The Silk Manuscripts of Huang-Lao. Albany: State University of New York Press, 1993.</w:t>
      </w:r>
    </w:p>
    <w:p>
      <w:pPr>
        <w:pStyle w:val="Normal"/>
        <w:numPr>
          <w:ilvl w:val="3"/>
          <w:numId w:val="2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Philosophy and Religion in Early Medieval China / Ed. by Chan A. and Lo Y.-K. Albany: State University of New York Press, 2010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Cs w:val="28"/>
          <w:lang w:val="en-US"/>
        </w:rPr>
        <w:t xml:space="preserve">Pines Yu. Foundations Of Confucian Thought: Intellectual Life in the Chunqiu Period. </w:t>
      </w:r>
      <w:r>
        <w:rPr>
          <w:lang w:val="en-US"/>
        </w:rPr>
        <w:t>Honolulu: University of Hawai’i Press</w:t>
      </w:r>
      <w:r>
        <w:rPr>
          <w:szCs w:val="28"/>
          <w:lang w:val="en-US"/>
        </w:rPr>
        <w:t>, 2002.</w:t>
      </w:r>
    </w:p>
    <w:p>
      <w:pPr>
        <w:pStyle w:val="Normal"/>
        <w:numPr>
          <w:ilvl w:val="3"/>
          <w:numId w:val="2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The Renaissance of Confucianism in Contemporary China / Ed. by Fan Ruiping. Heidelberg, L., N.Y.: Springer, 2011.</w:t>
      </w:r>
    </w:p>
    <w:p>
      <w:pPr>
        <w:pStyle w:val="Normal"/>
        <w:numPr>
          <w:ilvl w:val="3"/>
          <w:numId w:val="2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Queen S.A. From Chronicle to Canon: The Hermeneutics of the Spring and Autumn According to Tung Chung-shu. Cambridge: Cambridge University Press, 1996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Van Norden B. W. Introduction to Classical Chinese Philosophy. Indianapolis: Hackett Publishing, 2011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Ziporyn B. The Penumbra Unbound: The Neo-Taoist Philosophy of Guo Xiang. Albany: State University of New York Press, 2003.</w:t>
      </w:r>
    </w:p>
    <w:p>
      <w:pPr>
        <w:pStyle w:val="Style15"/>
        <w:numPr>
          <w:ilvl w:val="3"/>
          <w:numId w:val="2"/>
        </w:numPr>
        <w:rPr>
          <w:lang w:val="en-US"/>
        </w:rPr>
      </w:pPr>
      <w:r>
        <w:rPr>
          <w:lang w:val="en-US"/>
        </w:rPr>
        <w:t>Zufferey N. To the Origins of Confucianism: The Ru in Pre-Qin Times and During the Early Han Dynasty. Bern: Peter Lang, 2003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szCs w:val="24"/>
        </w:rPr>
      </w:pPr>
      <w:r>
        <w:rPr>
          <w:szCs w:val="24"/>
        </w:rPr>
        <w:t>Программа обсуждена и одобрена на заседании отдела Дальнего Востока</w:t>
      </w:r>
    </w:p>
    <w:p>
      <w:pPr>
        <w:pStyle w:val="Style15"/>
        <w:rPr>
          <w:szCs w:val="24"/>
        </w:rPr>
      </w:pPr>
      <w:r>
        <w:rPr>
          <w:szCs w:val="24"/>
        </w:rPr>
        <w:t>Протокол № _____ от «_____» ______________________ 2025 г.</w:t>
      </w:r>
    </w:p>
    <w:p>
      <w:pPr>
        <w:pStyle w:val="Style15"/>
        <w:rPr>
          <w:szCs w:val="24"/>
        </w:rPr>
      </w:pPr>
      <w:r>
        <w:rPr>
          <w:szCs w:val="24"/>
        </w:rPr>
        <w:t>Заведующий отделом Дальнего Востока, к.</w:t>
      </w:r>
      <w:r>
        <w:rPr>
          <w:szCs w:val="24"/>
          <w:lang w:val="en-US"/>
        </w:rPr>
        <w:t> </w:t>
      </w:r>
      <w:r>
        <w:rPr>
          <w:szCs w:val="24"/>
        </w:rPr>
        <w:t>и.</w:t>
      </w:r>
      <w:r>
        <w:rPr>
          <w:szCs w:val="24"/>
          <w:lang w:val="en-US"/>
        </w:rPr>
        <w:t> </w:t>
      </w:r>
      <w:r>
        <w:rPr>
          <w:szCs w:val="24"/>
        </w:rPr>
        <w:t>н.</w:t>
        <w:tab/>
        <w:tab/>
        <w:tab/>
        <w:tab/>
        <w:t>Т. А. Пан</w:t>
      </w:r>
    </w:p>
    <w:p>
      <w:pPr>
        <w:pStyle w:val="Style15"/>
        <w:rPr/>
      </w:pPr>
      <w:r>
        <w:rPr>
          <w:szCs w:val="24"/>
        </w:rPr>
        <w:t>Утверждено на заседании Ученого совета ИВР РАН «___» _______________ 2025 г., протокол № ___.</w:t>
      </w:r>
    </w:p>
    <w:p>
      <w:pPr>
        <w:pStyle w:val="Style15"/>
        <w:rPr/>
      </w:pPr>
      <w:r>
        <w:rPr>
          <w:szCs w:val="24"/>
        </w:rPr>
        <w:t>Ученый секретарь ИВР РАН, к. ф. н.</w:t>
        <w:tab/>
        <w:tab/>
        <w:t xml:space="preserve"> </w:t>
        <w:tab/>
        <w:tab/>
        <w:tab/>
        <w:t xml:space="preserve"> Е. В. Танонова</w:t>
      </w:r>
    </w:p>
    <w:p>
      <w:pPr>
        <w:pStyle w:val="Style15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975"/>
      </w:pPr>
      <w:rPr/>
    </w:lvl>
    <w:lvl w:ilvl="1">
      <w:start w:val="1"/>
      <w:numFmt w:val="lowerLetter"/>
      <w:lvlText w:val="%2."/>
      <w:lvlJc w:val="left"/>
      <w:pPr>
        <w:tabs>
          <w:tab w:val="num" w:pos="1849"/>
        </w:tabs>
        <w:ind w:left="1849" w:hanging="360"/>
      </w:pPr>
    </w:lvl>
    <w:lvl w:ilvl="2">
      <w:start w:val="1"/>
      <w:numFmt w:val="lowerRoman"/>
      <w:lvlText w:val="%3."/>
      <w:lvlJc w:val="right"/>
      <w:pPr>
        <w:tabs>
          <w:tab w:val="num" w:pos="2569"/>
        </w:tabs>
        <w:ind w:left="2569" w:hanging="18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lowerLetter"/>
      <w:lvlText w:val="%5."/>
      <w:lvlJc w:val="left"/>
      <w:pPr>
        <w:tabs>
          <w:tab w:val="num" w:pos="4009"/>
        </w:tabs>
        <w:ind w:left="4009" w:hanging="360"/>
      </w:pPr>
    </w:lvl>
    <w:lvl w:ilvl="5">
      <w:start w:val="1"/>
      <w:numFmt w:val="lowerRoman"/>
      <w:lvlText w:val="%6."/>
      <w:lvlJc w:val="right"/>
      <w:pPr>
        <w:tabs>
          <w:tab w:val="num" w:pos="4729"/>
        </w:tabs>
        <w:ind w:left="4729" w:hanging="180"/>
      </w:pPr>
    </w:lvl>
    <w:lvl w:ilvl="6">
      <w:start w:val="1"/>
      <w:numFmt w:val="decimal"/>
      <w:lvlText w:val="%7."/>
      <w:lvlJc w:val="left"/>
      <w:pPr>
        <w:tabs>
          <w:tab w:val="num" w:pos="5449"/>
        </w:tabs>
        <w:ind w:left="5449" w:hanging="360"/>
      </w:pPr>
    </w:lvl>
    <w:lvl w:ilvl="7">
      <w:start w:val="1"/>
      <w:numFmt w:val="lowerLetter"/>
      <w:lvlText w:val="%8."/>
      <w:lvlJc w:val="left"/>
      <w:pPr>
        <w:tabs>
          <w:tab w:val="num" w:pos="6169"/>
        </w:tabs>
        <w:ind w:left="6169" w:hanging="360"/>
      </w:pPr>
    </w:lvl>
    <w:lvl w:ilvl="8">
      <w:start w:val="1"/>
      <w:numFmt w:val="lowerRoman"/>
      <w:lvlText w:val="%9."/>
      <w:lvlJc w:val="right"/>
      <w:pPr>
        <w:tabs>
          <w:tab w:val="num" w:pos="6889"/>
        </w:tabs>
        <w:ind w:left="68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rFonts w:ascii="Arial" w:hAnsi="Arial" w:cs="Arial"/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Абзац Знак"/>
    <w:qFormat/>
    <w:rPr>
      <w:rFonts w:eastAsia="SimSun;宋体"/>
      <w:sz w:val="24"/>
      <w:szCs w:val="28"/>
      <w:lang w:val="ru-RU" w:eastAsia="zh-CN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TextBody"/>
    <w:qFormat/>
    <w:pPr>
      <w:spacing w:before="0" w:after="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4:00Z</dcterms:created>
  <dc:creator>Serge Burmistrov</dc:creator>
  <dc:description/>
  <cp:keywords/>
  <dc:language>en-US</dc:language>
  <cp:lastModifiedBy>S. L. Burmistrov</cp:lastModifiedBy>
  <cp:lastPrinted>2015-10-07T12:32:00Z</cp:lastPrinted>
  <dcterms:modified xsi:type="dcterms:W3CDTF">2025-04-22T12:12:00Z</dcterms:modified>
  <cp:revision>40</cp:revision>
  <dc:subject/>
  <dc:title/>
</cp:coreProperties>
</file>