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0"/>
        </w:rPr>
      </w:pPr>
      <w:r>
        <w:rPr>
          <w:sz w:val="27"/>
          <w:szCs w:val="20"/>
        </w:rPr>
        <w:t>ФЕДЕРАЛЬНОЕ ГОСУДАРСТВЕННОЕ БЮДЖЕТНОЕ УЧРЕЖДЕНИЕ НАУ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 xml:space="preserve">ИНСТИТУТ ВОСТОЧНЫХ РУКОПИС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 xml:space="preserve">РОССИЙСКОЙ АКАДЕМИИ НАУК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rial Unicode MS" w:cs="Mangal"/>
          <w:b/>
          <w:b/>
          <w:kern w:val="2"/>
          <w:sz w:val="27"/>
          <w:szCs w:val="20"/>
          <w:lang w:bidi="hi-IN"/>
        </w:rPr>
      </w:pPr>
      <w:r>
        <w:rPr>
          <w:rFonts w:eastAsia="Arial Unicode MS" w:cs="Mangal"/>
          <w:b/>
          <w:kern w:val="2"/>
          <w:sz w:val="27"/>
          <w:szCs w:val="20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rial Unicode MS" w:cs="Mangal"/>
          <w:kern w:val="2"/>
          <w:lang w:bidi="hi-IN"/>
        </w:rPr>
      </w:pPr>
      <w:r>
        <w:rPr>
          <w:rFonts w:eastAsia="Arial Unicode MS" w:cs="Mangal"/>
          <w:kern w:val="2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rial Unicode MS" w:cs="Mangal"/>
          <w:kern w:val="2"/>
          <w:lang w:bidi="hi-IN"/>
        </w:rPr>
      </w:pPr>
      <w:r>
        <w:rPr>
          <w:rFonts w:eastAsia="Arial Unicode MS" w:cs="Mangal"/>
          <w:kern w:val="2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rial Unicode MS" w:cs="Mangal"/>
          <w:kern w:val="2"/>
          <w:lang w:bidi="hi-IN"/>
        </w:rPr>
      </w:pPr>
      <w:r>
        <w:rPr>
          <w:rFonts w:eastAsia="Arial Unicode MS" w:cs="Mangal"/>
          <w:kern w:val="2"/>
          <w:lang w:bidi="hi-IN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041"/>
        <w:gridCol w:w="4257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ссмотрено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заседании Ученого совета ИВР РАН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окол № ___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«___» ______________ 2022 г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240" w:after="6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тверждаю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ИВР РАН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лен-корр. РАН, д. и. н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____________________ И. Ф. Попова </w:t>
            </w:r>
          </w:p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_____» ___________________ 2022 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риказ № ______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го экзамена в аспирантур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 5.6.2. Всеобщая истор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ация: египтология и ассириология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ru-RU"/>
        </w:rPr>
        <w:t>Составитель: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. н. с. отдела Древнего Востока,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ru-RU"/>
        </w:rPr>
        <w:t>к. и. н. И. В. Богданов.</w:t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center"/>
        <w:rPr/>
      </w:pPr>
      <w:r>
        <w:rPr>
          <w:b/>
        </w:rPr>
        <w:t>2022</w:t>
      </w:r>
    </w:p>
    <w:p>
      <w:pPr>
        <w:pStyle w:val="Heading3"/>
        <w:spacing w:lineRule="auto" w:line="240"/>
        <w:rPr/>
      </w:pPr>
      <w:r>
        <w:rPr/>
        <w:t>Общие требования</w:t>
      </w:r>
    </w:p>
    <w:p>
      <w:pPr>
        <w:pStyle w:val="Style17"/>
        <w:rPr/>
      </w:pPr>
      <w:r>
        <w:rPr/>
        <w:t>Программа ориентирована на аспирантов, предполагающих вести исследовательскую работу по специальности 5.6.2. Всеобщая история со специализацией по истории и культуре Древнего Востока.</w:t>
      </w:r>
    </w:p>
    <w:p>
      <w:pPr>
        <w:pStyle w:val="Style17"/>
        <w:rPr/>
      </w:pPr>
      <w:r>
        <w:rPr/>
        <w:t>Поступающий должен продемонстрировать знания в следующих област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задачи исследования Древнего </w:t>
      </w:r>
      <w:r>
        <w:rPr/>
        <w:t>Вос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eastAsia="ru-RU"/>
        </w:rPr>
        <w:t xml:space="preserve">концепции истории Древнего </w:t>
      </w:r>
      <w:r>
        <w:rPr/>
        <w:t>Востока</w:t>
      </w:r>
      <w:r>
        <w:rPr>
          <w:lang w:eastAsia="ru-RU"/>
        </w:rPr>
        <w:t xml:space="preserve"> в современной наук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4"/>
        </w:rPr>
        <w:t>источниковедение и историография истории Древнего Восток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4"/>
        </w:rPr>
        <w:t>современные теории возникновения и эволюции государства на Древнем Восто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основные события, периодизация и хронология </w:t>
      </w:r>
      <w:r>
        <w:rPr/>
        <w:t>политической истории</w:t>
      </w:r>
      <w:r>
        <w:rPr>
          <w:lang w:eastAsia="ru-RU"/>
        </w:rPr>
        <w:t xml:space="preserve"> Древнего </w:t>
      </w:r>
      <w:r>
        <w:rPr/>
        <w:t>Вос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eastAsia="ru-RU"/>
        </w:rPr>
        <w:t xml:space="preserve">важнейшие дискуссионные проблемы истории Древнего </w:t>
      </w:r>
      <w:r>
        <w:rPr/>
        <w:t>Востока</w:t>
      </w:r>
      <w:r>
        <w:rPr>
          <w:lang w:eastAsia="ru-RU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4"/>
        </w:rPr>
        <w:t>история администрации государств Древнего Востока разных эпо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экономика и социальная структура </w:t>
      </w:r>
      <w:r>
        <w:rPr/>
        <w:t>Древнего Вос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eastAsia="ru-RU"/>
        </w:rPr>
        <w:t xml:space="preserve">история духовной культуры обществ Древнего </w:t>
      </w:r>
      <w:r>
        <w:rPr/>
        <w:t>Востока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eastAsia="ru-RU"/>
        </w:rPr>
        <w:t xml:space="preserve">международные отношения и культурные взаимосвязи на </w:t>
      </w:r>
      <w:r>
        <w:rPr/>
        <w:t xml:space="preserve">древнем </w:t>
      </w:r>
      <w:r>
        <w:rPr>
          <w:lang w:eastAsia="ru-RU"/>
        </w:rPr>
        <w:t xml:space="preserve">Ближнем Востоке </w:t>
      </w:r>
      <w:r>
        <w:rPr>
          <w:lang w:val="en-US" w:eastAsia="ru-RU"/>
        </w:rPr>
        <w:t>III</w:t>
      </w:r>
      <w:r>
        <w:rPr>
          <w:lang w:eastAsia="ru-RU"/>
        </w:rPr>
        <w:t>-</w:t>
      </w:r>
      <w:r>
        <w:rPr>
          <w:lang w:val="en-US" w:eastAsia="ru-RU"/>
        </w:rPr>
        <w:t>I</w:t>
      </w:r>
      <w:r>
        <w:rPr>
          <w:lang w:eastAsia="ru-RU"/>
        </w:rPr>
        <w:t xml:space="preserve"> тыс. до н.э.</w:t>
      </w:r>
    </w:p>
    <w:p>
      <w:pPr>
        <w:pStyle w:val="Style17"/>
        <w:rPr/>
      </w:pPr>
      <w:r>
        <w:rPr/>
        <w:t>Поступающий должен владеть терминологическим и понятийным аппаратом, методологическими подходами к изучаемой проблеме на основе анализа древних источников, а также владеть древнеегипетским языком и/или языками древней Месопотамии на уровне, достаточном для чтения письменных памятников Древнего Востока.</w:t>
      </w:r>
    </w:p>
    <w:p>
      <w:pPr>
        <w:pStyle w:val="Heading3"/>
        <w:spacing w:lineRule="auto" w:line="240"/>
        <w:rPr/>
      </w:pPr>
      <w:r>
        <w:rPr/>
        <w:t>Содержание программы</w:t>
      </w:r>
    </w:p>
    <w:p>
      <w:pPr>
        <w:pStyle w:val="Style17"/>
        <w:rPr/>
      </w:pPr>
      <w:r>
        <w:rPr/>
        <w:t>Термин «Древний Восток» в современной исторической науке. География, природная среда культурно-исторического ареала, называемого Древний Восток (Ancient Near East / Древний Ближний Восток): от Анатолии до Ирана и от Закавказья до Египта и Нубии. Народы, населявшие этот регион в древности.</w:t>
      </w:r>
    </w:p>
    <w:p>
      <w:pPr>
        <w:pStyle w:val="Normal"/>
        <w:rPr>
          <w:b/>
          <w:b/>
        </w:rPr>
      </w:pPr>
      <w:r>
        <w:rPr>
          <w:b/>
        </w:rPr>
        <w:t>История Древнего Египта</w:t>
      </w:r>
    </w:p>
    <w:p>
      <w:pPr>
        <w:pStyle w:val="Style17"/>
        <w:rPr/>
      </w:pPr>
      <w:r>
        <w:rPr/>
        <w:t>Географическое положение и природные условия Древнего Египта. Две страны: Верхний и Нижний Египет в основе исторического и географического деления государства. Деление двух стран на номы в исторической перспективе. Роль Нила в ирригационной системе, изменения его бассейна в 3-2 тыс. до н.э. Растительные и животные хозяйственные ресурсы. Этнический тип древних египтян.</w:t>
      </w:r>
    </w:p>
    <w:p>
      <w:pPr>
        <w:pStyle w:val="Style17"/>
        <w:rPr/>
      </w:pPr>
      <w:r>
        <w:rPr/>
        <w:t>Хронология истории Древнего Египта. Традиции анналов в Древнем Египте: Палермский камень и фрагменты, Анналы Сенусерта I и Аменемхета II, Анналы Тутмоса III, летописные записи 23 династии. Египетские списки царей: Туринский, Саккарский, Абидосский и Карнакский: их роль в реконструкции относительной хронологии. Проблема достоверности царских списков в эпитомах «Описания Египта» Манефона. Абсолютная хронология Египта по датам, соответствующим периодическим астрономическим явлениям.</w:t>
      </w:r>
    </w:p>
    <w:p>
      <w:pPr>
        <w:pStyle w:val="Style17"/>
        <w:rPr/>
      </w:pPr>
      <w:r>
        <w:rPr/>
        <w:t>Додинастический период. Влияние Месопотамии (Шумера) на культуру Египта. Периодизация додинастики. Неолит (9000-3400/3200 гг до н.э.) Нижнего Египта: культуры Файюм А – Меримда – Эль-Омари – Маади, и Верхнего Египта: культуры тасийская – Бадари – Амра (Накада I) – Герза (Накада II). Протодинастический период (3400/3200-3000 гг до н.э.). Архаические царства в Дельте (Телль эль-Фарха), Мемфисе, Абидосе, Иераконполе и Нубии (Кустул). Объединение страны царем Менесом (Хором Нармером).</w:t>
      </w:r>
    </w:p>
    <w:p>
      <w:pPr>
        <w:pStyle w:val="Style17"/>
        <w:rPr/>
      </w:pPr>
      <w:r>
        <w:rPr/>
        <w:t>Египет Раннего царства. Относительная хронология истории 1-3 династий. Основные центры – царские некрополи Саккары и Абидоса. Тинитское царство (1-2 династии). Распад государства во 2-й половине 2 династии и его реставрация при царе Хоре Хасехемуи. Расцвет строительной деятельности при Джосере, кризис 3 династии и конец Раннего царства.</w:t>
      </w:r>
    </w:p>
    <w:p>
      <w:pPr>
        <w:pStyle w:val="Style17"/>
        <w:rPr/>
      </w:pPr>
      <w:r>
        <w:rPr/>
        <w:t>Становление режима Древнего царства. Царь Снофру – основатель 4 династии, и его реформы: завершение формирования административной системы, административное деление страны на номы, закрепление государственных границ. Возникновение практики строительства пирамид с некрополями частных лиц вокруг заупокойного комплекса. Малые пирамиды Снофру – «знаки власти» царя в разных областях Египта. Три пирамиды Снофру в Медуме и Дахшуре. Три строителя великих пирамид в Гизе: Хеопс, Хефрен и Микерин.</w:t>
      </w:r>
    </w:p>
    <w:p>
      <w:pPr>
        <w:pStyle w:val="Style17"/>
        <w:rPr/>
      </w:pPr>
      <w:r>
        <w:rPr/>
        <w:t>Переход от 4 династии к 5-й. Первые цари 5 династии и расцвет культа Ра в Абусире и Саккара. Зарождение культа Осириса и его характеристика. Морская торговля и сухопутные экспедиции при 4-6 династиях. Становление и развития системы территориального управления – номархи и провинциальные некрополи. Структура администрации Древнего царства: визират и ведомства. Относительная хронология Древнего царства: методы реконструкции.</w:t>
      </w:r>
    </w:p>
    <w:p>
      <w:pPr>
        <w:pStyle w:val="Style17"/>
        <w:rPr/>
      </w:pPr>
      <w:r>
        <w:rPr/>
        <w:t>I Переходный период (7-11 династии). Распад государства на 2 царства с центрами в Гераклеополе (Север) и Фивах (Юг). Политика местных князей в условиях гражданской войны. Объединение государства при Монтухотепе I. Культурная политика 11 династии.</w:t>
      </w:r>
    </w:p>
    <w:p>
      <w:pPr>
        <w:pStyle w:val="Style17"/>
        <w:rPr/>
      </w:pPr>
      <w:r>
        <w:rPr/>
        <w:t>Египет при 12 династии. Внешняя политика: завоевание юга Палестины, Нубии до II порога. Организация экспедиций и основные центры добычи полезных ископаемых и строительного камня: Синай, Вади Хаммамат, Вади эль-Худи. Египет и Африка: Пунт, Нубия: мирные контакты и этапы экспансии до конца 18 династии. Социальная стратификация Египта эпохи Среднего царства: категории зависимого населения, организация строительных и рабочих отрядов, чиновничество и аристократия.</w:t>
      </w:r>
    </w:p>
    <w:p>
      <w:pPr>
        <w:pStyle w:val="Style17"/>
        <w:rPr/>
      </w:pPr>
      <w:r>
        <w:rPr/>
        <w:t>II Переходный период (13-17 династии). Ослабление царской власти при 13 династии. Нашествие гиксосов. Распад Египта на царства с центрами в Аварисе (гиксосская 15 династия), Дельте (гипотетическая 14 династия), Абидосе (16 династия) и Фивах (17 династия). Освободительная война против гиксосов в конце 17 династии (цари Секененра, Камос).</w:t>
      </w:r>
    </w:p>
    <w:p>
      <w:pPr>
        <w:pStyle w:val="Style17"/>
        <w:rPr/>
      </w:pPr>
      <w:r>
        <w:rPr/>
        <w:t>Египетская империя эпохи 18 династии. Ранние этапы: изгнание гиксосов при Яхмосе. Перенос военных действий на азиатскую территорию и проникновение вглубь Нубии при Тутмосе I. Культурная и международная политика царицы Хатшепсут. Азиатские походы фараонов Тутмоса III и Аменхотепа II. Развитие строительной деятельности на территории фиванского некрополя. Монументальное строительство Аменхотепа III, апогей царской власти.</w:t>
      </w:r>
    </w:p>
    <w:p>
      <w:pPr>
        <w:pStyle w:val="Style17"/>
        <w:rPr/>
      </w:pPr>
      <w:r>
        <w:rPr/>
        <w:t>Эпоха Амарны. Реформы Эхнатона. Начало царствования, первый этап реформ. Перенос столицы, закрытие храмов, утверждение монотеистического культа Атона. Возвышение новой знати («сирот»). Кризис внешней политики Египта в Леванте (Амарнский дипломатический архив). Свертывание реформ при Тутанхамоне, Эйе и Хоремхебе.</w:t>
      </w:r>
    </w:p>
    <w:p>
      <w:pPr>
        <w:pStyle w:val="Style17"/>
        <w:rPr/>
      </w:pPr>
      <w:r>
        <w:rPr/>
        <w:t xml:space="preserve">Египет при 19 династии. Походы Сети I в Левант. Рамсес II: войны с хеттами, битва при Кадеше и заключение международного договора. </w:t>
      </w:r>
      <w:bookmarkStart w:id="0" w:name="_Hlk106889882"/>
      <w:r>
        <w:rPr/>
        <w:t>Дейр эль-Медина</w:t>
      </w:r>
      <w:bookmarkEnd w:id="0"/>
      <w:r>
        <w:rPr/>
        <w:t xml:space="preserve"> – поселок рабочих и мастеров. Мернептах: ликвидация военной угрозы со стороны «народов моря» и ливийцев. Ослабление царской власти при Сети II – царице Таусерт. Ханаанеи в Египте с 18 династии и рост их влияния в конце 19 династии. Храмовое строительство в Карнаке и Луксоре в эпоху Нового царства.</w:t>
      </w:r>
    </w:p>
    <w:p>
      <w:pPr>
        <w:pStyle w:val="Style17"/>
        <w:rPr/>
      </w:pPr>
      <w:r>
        <w:rPr/>
        <w:t xml:space="preserve">Правление 20 династии. Выход из внутриполитического кризиса при Сетнахте. Оборонительные войны Рамсеса III с ливийцами и «народами моря». Последние Рамессиды. Рост влияния верховного жреца бога Амуна в Фивах. Херихор и Рамсес XI. Падение режима Нового царства. Интеграция нового чужеземного элемента: ливийцы и «народы моря» на военной службе у фараонов. </w:t>
      </w:r>
    </w:p>
    <w:p>
      <w:pPr>
        <w:pStyle w:val="Style17"/>
        <w:rPr/>
      </w:pPr>
      <w:r>
        <w:rPr/>
        <w:t>III Переходный период (21-25 династии). Раздел власти между фараонами 22 династии и верховными жрецами Амуна. Захват власти ливийской военной верхушкой. 22-24 (Ливийские) династии в Египте. Поход Шешонка I в Палестину. Утверждение нижнеегипетской ветви 22 династии и распад Дельты на ливийские княжества. Обширные дарения храмам. Верховные жрецы Амуна и институт «супруги бога» Амуна. Утрата власти над Кушем при 22-23 династиях. Основание нубийского государства и завоевание Египта царем Пианхи. 25 (Кушитская) династия в Египте. Ассирийское завоевание Египта при Тахарке и Танутамуне. Изгнание ассирийцев Псамметихом I (664 г. н.э.) и основание 26 (Саисской) династии.</w:t>
      </w:r>
    </w:p>
    <w:p>
      <w:pPr>
        <w:pStyle w:val="Style17"/>
        <w:rPr/>
      </w:pPr>
      <w:r>
        <w:rPr/>
        <w:t>Расцвет египетского государства – «Саисское возрождение» при 26 династии. Война с Нубией при Псамметихе II. Неудачная политика Априя в Азии и мятеж Амасиса. Военные и культурные контакты Египта с греками. Персидское завоевание Египта при Камбизе. Движение антиперсидского сопротивления. Восстания Амиртея и Инара, правление египетско-ливийских 28-30 династий. Вторичное завоевание Египта персами (на 9 лет, 341-332 гг. до н.э.). Падение персидской власти в Египте и его интеграция в державу Александра Македонского.</w:t>
      </w:r>
    </w:p>
    <w:p>
      <w:pPr>
        <w:pStyle w:val="Normal"/>
        <w:rPr>
          <w:b/>
          <w:b/>
        </w:rPr>
      </w:pPr>
      <w:bookmarkStart w:id="1" w:name="_Hlk103701933"/>
      <w:r>
        <w:rPr>
          <w:b/>
        </w:rPr>
        <w:t>История Древней Месопотамии</w:t>
      </w:r>
    </w:p>
    <w:p>
      <w:pPr>
        <w:pStyle w:val="Style17"/>
        <w:rPr/>
      </w:pPr>
      <w:r>
        <w:rPr/>
        <w:t>Географическое положение, природные условия и население древней Месопотамии. Название страны. Границы, реки, климат, почва, природные катаклизмы. Сырье, флора и фауна. Заселение страны шумерами; проникновение и ассимиляция семитов; кочевой мир. Судьбы языков.</w:t>
      </w:r>
    </w:p>
    <w:p>
      <w:pPr>
        <w:pStyle w:val="Style17"/>
        <w:rPr/>
      </w:pPr>
      <w:r>
        <w:rPr/>
        <w:t>Периодизация истории древней Месопотамии. Первые раннеземледельческие культуры на Древнем Востоке (X - VI тыс.). Месопотамия в VI-V тыс. От культуры Джармо до культуры Убейд. Основные характеристики культуры Убейд.</w:t>
      </w:r>
    </w:p>
    <w:p>
      <w:pPr>
        <w:pStyle w:val="Style17"/>
        <w:rPr/>
      </w:pPr>
      <w:r>
        <w:rPr/>
        <w:t>Древний Шумер. Проблема происхождения шумеров. Заселение южной Месопотамии. Первые города-государства: Эреду, Ниппур, Сиппар, Шуруппак, Киш, Лагаш, Урук, Ур, Умма и др. Месопотамия в 4000-3000 гг. Урукская экспансия и противостояние Урук - Умма.</w:t>
      </w:r>
    </w:p>
    <w:p>
      <w:pPr>
        <w:pStyle w:val="Style17"/>
        <w:rPr/>
      </w:pPr>
      <w:r>
        <w:rPr/>
        <w:t>Южная Месопотамия в начале III тыс. (период РД 1). Шумерский город-государство: идеология, хозяйственное и социально-политическое устройство. Дихотомия Севера (Аккад) и Юга (Шумер) как важнейшая движущая сила развития месопотамской цивилизации в III тыс. Широкое использование ирригации и металлургии бронзы, отделение торговли от ремесла. Объединение населения в общины, деление земли между общинами и храмами. Роль храма и храмового хозяйства. Формирование государства. Эволюция армии.</w:t>
      </w:r>
    </w:p>
    <w:p>
      <w:pPr>
        <w:pStyle w:val="Style17"/>
        <w:rPr/>
      </w:pPr>
      <w:r>
        <w:rPr/>
        <w:t>Первые централизованные государства Двуречья. Аккадское царство. Саргон Древний. Захват шумерских городов. Создание централизованного государства. Унификация религиозных культов. Профессионализация армии. Правление преемников Саргона. Основные характеристики аккадского государства: идеология, экономика, политика, искусство. Ликвидация династии Аккаде кутиями.</w:t>
      </w:r>
    </w:p>
    <w:p>
      <w:pPr>
        <w:pStyle w:val="Style17"/>
        <w:rPr/>
      </w:pPr>
      <w:r>
        <w:rPr/>
        <w:t>Третья династия Ура. Уничтожение самостоятельности городов-государств. Основные характеристики государства Третьей династии Ура (Ур III). Основные этапы развития шумерской цивилизации. Царский земельный фонд. Эксплуатация населения, использование рабочих отрядов гурушей. Климатические изменения и передвижение этнических групп на Древнем Ближнем Востоке в конце III —начале II тыс. Процесс переселения амореев в Месопотамию. Гибель Третьей династии Ура.</w:t>
      </w:r>
    </w:p>
    <w:p>
      <w:pPr>
        <w:pStyle w:val="Style17"/>
        <w:rPr/>
      </w:pPr>
      <w:r>
        <w:rPr/>
        <w:t>Возникновение аморейских династий на юге (династии Исина-Ларсы). Старовавилонский период (19-16 вв.). Объединение южной и центральной Месопотамии в единое государство при Хаммурапи. Законы Хаммурапи. Старовавилонское законодательство: законы из Исина, Эшнуны и Вавилона. Внутренняя борьба при приемниках Хаммурапи. Сокращение территории, войска, потеря торговых путей. Захват Вавилона хеттами.</w:t>
      </w:r>
    </w:p>
    <w:p>
      <w:pPr>
        <w:pStyle w:val="Style17"/>
        <w:rPr/>
      </w:pPr>
      <w:r>
        <w:rPr/>
        <w:t>Северная Месопотамия. Возникновение и развитие города-государства Ашшур во II тыс. Превращение Ассирии в крупное государство при Шамши-Ададе I. Староассирийский период (19-14 вв.). Роль халдеев и арамеев в истории Месопотамии. Северосирийские аморейские царства Ямхад с центром в Халебе и Мукиш с центром в Алалахе. Государство Митанни.</w:t>
      </w:r>
    </w:p>
    <w:p>
      <w:pPr>
        <w:pStyle w:val="Style17"/>
        <w:rPr/>
      </w:pPr>
      <w:r>
        <w:rPr/>
        <w:t>Средневавилонский (касситский) период (17-12 вв.). Внешняя и внутренняя политика касситских царей. Соперничество с Ассирией и Эламом.</w:t>
      </w:r>
    </w:p>
    <w:p>
      <w:pPr>
        <w:pStyle w:val="Style17"/>
        <w:rPr/>
      </w:pPr>
      <w:r>
        <w:rPr/>
        <w:t>Среднеассирийский период (14-10 вв.). Развитие политики опустошительных походов. Тукульти-Нинурта I и Тиглатпаласар I. Дипломатический союз с Египтом. «Среднеассирийские законы». Период упадка и нашествия кочевников-арамеев.</w:t>
      </w:r>
    </w:p>
    <w:p>
      <w:pPr>
        <w:pStyle w:val="Style17"/>
        <w:rPr/>
      </w:pPr>
      <w:r>
        <w:rPr/>
        <w:t>Новоассирийский период (10-9 вв.). Ассирия при Саргонидах. Возникновение новоассирийской империи и ее роль в развитии региона. Система управления завоеванными странами. Реформы Тиглатпаласара III и их значение для формирования ассирийской империи. Строительная деятельность ассирийских царей. Период наивысшего расцвета Ассирии. Правление Ашшурбанапала.</w:t>
      </w:r>
    </w:p>
    <w:p>
      <w:pPr>
        <w:pStyle w:val="Style17"/>
        <w:rPr/>
      </w:pPr>
      <w:r>
        <w:rPr/>
        <w:t>Вавилония в первой половине I тыс. Политическая и экономическая ситуация в Вавилонии в 1000-727 гг. Вавилония под властью Ассирии (727-626 гг.). Уничтожение ассирийского государства союзом Мидии и Вавилона: причины и последствия.</w:t>
      </w:r>
    </w:p>
    <w:p>
      <w:pPr>
        <w:pStyle w:val="Style17"/>
        <w:rPr/>
      </w:pPr>
      <w:bookmarkStart w:id="2" w:name="_Hlk103701933"/>
      <w:r>
        <w:rPr/>
        <w:t>Нововавилонское государство: возникновение и развитие. Вавилония при Навуходоносоре II. Нововавилонские законы и данные о социальном и хозяйственном устройстве государства. Вавилония при Набониде. Конфликт со жречеством и знатью. Завоевание Вавилонии персами. Социально-экономический строй в Вавилонии в I тыс. до н. э.</w:t>
      </w:r>
      <w:bookmarkEnd w:id="2"/>
    </w:p>
    <w:p>
      <w:pPr>
        <w:pStyle w:val="Style17"/>
        <w:rPr/>
      </w:pPr>
      <w:r>
        <w:rPr/>
        <w:t>Особенности экономического развития Северной и Южной Месопотамии (этнический состав населения, ландшафт, взаимоотношения с соседями, торговля, промышленность, хозяйство, война).</w:t>
      </w:r>
    </w:p>
    <w:p>
      <w:pPr>
        <w:pStyle w:val="Heading3"/>
        <w:spacing w:lineRule="auto" w:line="240"/>
        <w:rPr/>
      </w:pPr>
      <w:r>
        <w:rPr/>
        <w:t>Вопросы к экзаме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ревний Восток. География, природная среда культурно-исторического ареала, языки и этносы, населявшие этот регион в дре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Географическое положение и природные условия Древнего Егип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Хронология истории Древнего Егип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одинастический период истории Древнего Егип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Египет Раннего царства (1-3 династ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Египет Древнего ц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Экономика, администрация и культура Египта Древнего ц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I Переходный период (7-11 династ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Египет при 12 динас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II Переходный период (13-17 династ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Экономика, администрация и культура Египта Среднего ц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Египетская империя эпохи 18 динас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еформы Эхнат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Египет при 19 динас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Египет при 20 динас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Экономика, администрация и культура Египта Нового ц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III Переходный период (21-25 династии). «Саисское возрождение» при 26 династии. Персидское завоевание Египта. Вхождение Египта в державу Александра Македон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Экономика, администрация и культура Позднего Егип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ервые раннеземледельческие культуры на Древнем Востоке (10-6 тыс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Месопотамия в 6-4 тыс. Проблема происхождения шумеров. Месопотамия в 4000-3000 г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Южная Месопотамия в начале III тыс. (период РД 1). Месопотамия под властью аккадской династии: Саргон Древний и его преем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есопотамия под властью III династии 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ержава Шамши-Адада и Староассирийски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ъединение Месопотамии в единое государство при Хаммурапи и его преемниках. Старовавилонское законодательство: законы из Исина, Эшнуны и Вавил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авилония при касситах. II династия Ис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реднеассирийский период в Северной Месопотамии. Государство Митан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овоассирийский период. Ассирия при Саргонид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ссирия и Вавилония в первой половине I тыс. Вавилония под властью Ассирии (727-626 г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ововавилонское государство: возникновение и развитие. Вавилония при Навуходоносоре II. Нововавилонские законы и данные о социальном и хозяйственном устройстве государства. Вавилония при Набониде. Завоевание Вавилонии пер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собенности экономического развития Северной и Южной Месопотамии в 3-1 тыс.</w:t>
      </w:r>
    </w:p>
    <w:p>
      <w:pPr>
        <w:pStyle w:val="Heading3"/>
        <w:spacing w:lineRule="auto" w:line="240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A companion to ancient Egypt. Ed. A. B. Lloyd. 2 vols. Blackwell Companions to the Ancient World. Chichester; Malden, MA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Ancient Egyptian Administration. Ed. by J. C. Moreno García. Leiden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Ancient Egyptian Chronology. Ed. E. Hornung, R. Krauss, D. Warburton. Leiden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Andràssy P. Untersuchungen zum ägyptischen Staat des Alten Reiches und seinen Institutionen. London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Aufrère S. H., Golvin J.-Cl. L’Égypte restituée. T. 1-3. Paris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Bauer J., Englund R.K., Krebernik M. Mesopotamien: Späturuk-Zeit und Frühdynastische Zeit. Fribourg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Blumenthal E. Untersuchungen zum ägyptischen Königtum des Mittleren Reiches. I. Die Phraseologie. Berlin, 19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Brinkman J.A. A political history of Post-Kassite Babylonia: 1158-722 B.C. (Analecta Orientalia 43). Roma, 19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Brinkman J.A. Materials and Studies for Kassite History. A Catalogue of Cuneiform Sources Pertaining to Specific Monarchs of the Kassite History. Chicago, 197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Charpin D., Edzard D.O., Stol M. Mesopotamien: Die altbabylonische Zeit. Fribourg, Göttingen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Clayton P.A. Chronicle of the Pharaohs: The Reign-by-Reign Record of the Rulers and Dynasties of Ancient Egypt. London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Cohen A. C. Death rituals, ideology and the development of Early Mesopotamian kingship. Toward a new understanding of Iraq’s royal cemetery of Ur. Leiden, Boston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Eichler E. Untersuchungen zum Expeditionswesen des ägyptischen Alten Reiches. Wiesbaden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Encyclopedia of the Archaeology of Ancient Egypt. Bard K. A. (ed.). London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Gomaà Farouk. Ägypten während der Ersten Zwischenzeit. Wiesbaden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Grajetzki W. The Middle Kingdom of Ancient Egypt. History, Archaeology and Society. London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fr-FR"/>
        </w:rPr>
        <w:t xml:space="preserve">Grimal N. Histoire de l'Égypte ancienne. </w:t>
      </w:r>
      <w:r>
        <w:rPr/>
        <w:t>Paris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fr-FR"/>
        </w:rPr>
        <w:t xml:space="preserve">Grimal N. Les termes de la propagande royale égyptienne de la XIXe dynastie à la conquête d'Alexandre. </w:t>
      </w:r>
      <w:r>
        <w:rPr/>
        <w:t>Paris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lang w:val="de-DE"/>
        </w:rPr>
      </w:pPr>
      <w:r>
        <w:rPr>
          <w:lang w:val="de-DE"/>
        </w:rPr>
        <w:t>Helck W. Geschichte des alten Ägypten. Leiden; Köln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Helck W. Untersuchungen zur Thinitenzeit. Wiesbaden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Hikade Th. Das Expeditionswesen im ägyptischen Neuen Reich. Ein Beitrag zu Rohstoffversorgung und Außenhandel. Heidelberg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Jursa M. Aspects of the Economic History of Babylonia in the First Millennium BC. Münster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Kitchen K. A. The Third Intermediate Period in Egypt (1100–650 BC). 4th Edition. Warminster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Lexikon der Ägyptologie. Bd. I-VII. W. Helck; W. Westendorf (Hrsg.). Wiesbaden, 1975-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Lippert, S. Einführung in die altägyptische Rechtsgeschichte. Berlin; Münster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Liverani M. (ed.). Akkad: The First World Empire: structure, ideology, traditions. Padova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Mieroop Van De M. A History of the Ancient Near East. London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Moreno García, Juan Carlos 2020. The state in ancient Egypt: power, challenges and dynamics. Debates in Archaeology. London; New Yor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Muhs, B. The Ancient Egyptian Economy. 3000–30 BCE. Cambridge: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Obsomer C. Sésostris Ier. Étude chronologique et historique du règne. Bruxelles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Postgate J. N. Early Mesopotamia. Society and Economy at the Dawn of History. London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Radner K., Moeller N., Potts D.T. (eds.). The Oxford History of the Ancient Near East. Vol. I: From the Beginnings to Old Kingdom Egypt and the Dynasty of Akkad. Oxford University Press,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Radner K., Moeller N., Potts D.T. (eds.). The Oxford History of the Ancient Near East. Vol.III: From the Hyksos to the Late Second Millennium BC. Oxford University Press,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Radner K., Moeller N., Potts D.T. (eds.). The Oxford History of the Ancient Near East. Vol. II: From the End of the Third Millennium BC to the Fall of Babylon. Oxford University Press,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Reallexikon der Assyriologie und Vorderasiatischen Archäologie. Bd. 1-15. Streck Michael P. (Hrsg.). Berlin, Leipzig, 1928-2016. https://rla.badw.de/das-projekt.ht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Redford D. B. Egypt, Canaan and Israel in Ancient Times. Princeton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Roof M. Cultural Atlas of Mesopotamia and the Ancient Near East. Oxford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Ryholt K. The Political Situation in Egypt during the Second Intermediate Period, c. 1800-1550 B.C. Kopenhagen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Sallaberger W., Westenholz A. Mesopotamien: Akkade-Zeit und Ur III-Zeit. Fribourg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Sasson J.M. (ed.). The Treatment of Criminals in the Ancient Near East. Leiden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Schneider Th. Lexikon der Pharaonen. Düsseldorf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Seyfried K.-J. Beiträge zu den Expeditionen des Mittleren Reiches in die Ost-Wüste. Hildesheim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Shaw I. The Oxford History of Ancient Egypt. Oxford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Shaw, I. Nicholson P. The British Museum dictionary of ancient Egypt, revised and expanded ed. London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The Hyksos. New Historical and Archaeological Perspectives. Oren E. D. (ed.). Philadelphia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The Oxford encyclopedia of ancient Egypt, 3 vols. Redford, D. B. (ed.). New York; Oxford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The Sea Peoples and Their World: A Reassessment. Oren E. D. (ed.). Philadelphia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Vandersleyen Cl. L'Égypte et la vallée du Nil, vol. 2: De la fin de l'Ancien Empire à la fin du Nouvel empire, Paris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Wildung D. Die Rolle ägyptischer Könige im Bewusstsein ihrer Nachwelt. T.I. Posthume Quellen über die Könige der ersten vier Dynastien. Berlin, 19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Wilkinson T. Early Dynastic Egypt: Strategies, Society and Security. New York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Willems H. Historical and archaeological aspects of Egyptian funerary culture: religious ideas and ritual practice in Middle Kingdom elite cemeteries. Leiden – Boston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Yaron R. The Laws of Eshnunna. 2nd ed. Leiden: Brill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ссман Я. Египет: теология и благочестие ранней цивилизации.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фанасьева В. К. Гильгамеш и Энкиду. Эпические образы в искусстве. М.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Берлев О. Д. Общественные отношения в Египте эпохи Среднего царства. Л.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Берлев О. Д. Трудовое население Египта в эпоху Среднего царства. Л., 19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Богословский Е.С. Древнеегипетские мастера. М.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еркуттер Ж. Египет и долина Нила. Т. 1. С древнейших времен до конца Древнего царства. 12000–2000 до н. э. СПб.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андамаев М. А. Вавилонские писцы. М.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андамаев М. А. Рабство в Вавилонии VII-IV вв. до н.э. М.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ьяконов И. М. Люди города Ура.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Историография истории древнего Востока. В 2 т. Т. 1. Под ред. В.И. Кузищина. М.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История Древнего Востока. Зарождение древнейших классовых обществ и первые очаги рабовладельческой цивилизации. Ч. 2. Передняя Азия. Египет. Бонгард-Левин Г.М. (ред.). М.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История Древнего Востока. Зарождение древнейших классовых обществ и первые очаги рабовладельческой цивилизации. Ч. 1. Месопотамия. Дьяконов И. М. (ред.). М.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История Древнего Востока. От ранних государственных образований до древних империй. Седов А.В. (ред.).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История древнего мира. Под ред. И. М. Дьяконова, В. Д. Нероновой, И. С. Свенцицкой. М., 1989 (2-е из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еес Г. Заупокойные верования древних египтян. СПб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лочков И. С. Духовная культура Вавилонии: человек, судьба, время. М.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озырева Н. В. Древняя Ларса. Очерки хозяйственной жизни. М.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озырева Н. В. Очерки по истории Южной Месопотамии периода ранней древности (VII тыс. до н.э. – середина II тыс. до н.э.). СПб.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ппенхейм А. Л. Древняя Месопотамия. Портрет погибшей цивилизации. Пер. с англ. М.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Эмери У. Б. Архаический Египет. СПб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Якобсен Т. Сокровища тьмы. История месопотамской религии / Пер. с англ. М., 1995.</w:t>
      </w:r>
    </w:p>
    <w:p>
      <w:pPr>
        <w:pStyle w:val="Normal"/>
        <w:rPr>
          <w:b/>
          <w:b/>
        </w:rPr>
      </w:pPr>
      <w:r>
        <w:rPr>
          <w:b/>
        </w:rPr>
        <w:t>Текст для чтения по египтологии (Повесть о Синухе: основные издания и перевод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en-US"/>
        </w:rPr>
        <w:t>Allen J. P. Middle Egyptian Literature: Eight Literary Works of the Middle Kingdom. Cambridge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en-US"/>
        </w:rPr>
        <w:t>Barns J. W. B. The Ashmolean Ostracon of Sinuhe. London, 19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en-US"/>
        </w:rPr>
        <w:t xml:space="preserve">Blackman A. Middle Egyptian Stories. 1: The Story of Sinuhe. 2: The Story of the Shipwrecked Sailor. </w:t>
      </w:r>
      <w:r>
        <w:rPr>
          <w:lang w:val="de-DE"/>
        </w:rPr>
        <w:t>Bruxelles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val="de-DE" w:eastAsia="ru-RU"/>
        </w:rPr>
        <w:t xml:space="preserve">Gardiner A. H. </w:t>
      </w:r>
      <w:r>
        <w:rPr>
          <w:iCs/>
          <w:lang w:val="de-DE" w:eastAsia="ru-RU"/>
        </w:rPr>
        <w:t>Die Erz</w:t>
      </w:r>
      <w:r>
        <w:rPr>
          <w:lang w:val="de-DE"/>
        </w:rPr>
        <w:t>ä</w:t>
      </w:r>
      <w:r>
        <w:rPr>
          <w:iCs/>
          <w:lang w:val="de-DE" w:eastAsia="ru-RU"/>
        </w:rPr>
        <w:t>hlung des Sinuhe und die Hirtengeschichte</w:t>
      </w:r>
      <w:r>
        <w:rPr>
          <w:lang w:val="de-DE" w:eastAsia="ru-RU"/>
        </w:rPr>
        <w:t xml:space="preserve">. </w:t>
      </w:r>
      <w:r>
        <w:rPr>
          <w:lang w:val="en-US" w:eastAsia="ru-RU"/>
        </w:rPr>
        <w:t>Leipzig, 190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4"/>
          <w:lang w:val="en-US" w:eastAsia="ru-RU"/>
        </w:rPr>
        <w:t xml:space="preserve">Gardiner A. H. </w:t>
      </w:r>
      <w:r>
        <w:rPr>
          <w:iCs/>
          <w:szCs w:val="24"/>
          <w:lang w:val="en-US" w:eastAsia="ru-RU"/>
        </w:rPr>
        <w:t>Notes on the Story of Sinuhe</w:t>
      </w:r>
      <w:r>
        <w:rPr>
          <w:szCs w:val="24"/>
          <w:lang w:val="en-US" w:eastAsia="ru-RU"/>
        </w:rPr>
        <w:t xml:space="preserve">. </w:t>
      </w:r>
      <w:r>
        <w:rPr>
          <w:szCs w:val="24"/>
          <w:lang w:val="de-DE" w:eastAsia="ru-RU"/>
        </w:rPr>
        <w:t>Paris, 19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de-DE"/>
        </w:rPr>
        <w:t xml:space="preserve">Koch R. Die Erzahlung des </w:t>
      </w:r>
      <w:bookmarkStart w:id="3" w:name="hit3"/>
      <w:bookmarkEnd w:id="3"/>
      <w:r>
        <w:rPr>
          <w:lang w:val="de-DE"/>
        </w:rPr>
        <w:t xml:space="preserve">Sinuhe. </w:t>
      </w:r>
      <w:r>
        <w:rPr>
          <w:lang w:val="en-US"/>
        </w:rPr>
        <w:t>Bruxelles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en-US"/>
        </w:rPr>
        <w:t xml:space="preserve">Parkinson R. B. The Tale of </w:t>
      </w:r>
      <w:bookmarkStart w:id="4" w:name="hit2"/>
      <w:bookmarkEnd w:id="4"/>
      <w:r>
        <w:rPr>
          <w:lang w:val="en-US"/>
        </w:rPr>
        <w:t>Sinuhe and Other Ancient Egyptian Poems 1940-1640 BC. Oxford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en-US"/>
        </w:rPr>
        <w:t>Quirke S. Egyptian Literature 1800 BC: Questions and Readings. London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en-US"/>
        </w:rPr>
        <w:t>The Literature of Ancient Egypt: An Anthology of Stories, Instructions, Stelae, Autobiographies, and Poetry. Simpson W. K., ed. 3rd ed. New</w:t>
      </w:r>
      <w:r>
        <w:rPr/>
        <w:t xml:space="preserve"> </w:t>
      </w:r>
      <w:r>
        <w:rPr>
          <w:lang w:val="en-US"/>
        </w:rPr>
        <w:t>Haven</w:t>
      </w:r>
      <w:r>
        <w:rPr/>
        <w:t xml:space="preserve"> - </w:t>
      </w:r>
      <w:r>
        <w:rPr>
          <w:lang w:val="en-US"/>
        </w:rPr>
        <w:t>London</w:t>
      </w:r>
      <w:r>
        <w:rPr/>
        <w:t>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Сказки и повести древнего Египта / Пер. и комм. И. Г. </w:t>
      </w:r>
      <w:bookmarkStart w:id="5" w:name="hit1"/>
      <w:bookmarkEnd w:id="5"/>
      <w:r>
        <w:rPr/>
        <w:t>Лившица. Л., 1979. (Литературные памятники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рограмма обсуждена и одобрена на заседании отдела Древнего Востока</w:t>
      </w:r>
    </w:p>
    <w:p>
      <w:pPr>
        <w:pStyle w:val="Normal"/>
        <w:rPr/>
      </w:pPr>
      <w:r>
        <w:rPr/>
        <w:t>Протокол № _____ от «_____» ______________________ 2022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 о. зав. отделом: член-корр. РАН, д. и. н.</w:t>
        <w:tab/>
        <w:tab/>
        <w:tab/>
        <w:tab/>
        <w:tab/>
        <w:t>И. Ф. 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Ученого совета ИВР РАН «___» _______________________ 2022 г., протокол № 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ИВР РАН, к. ф. н.</w:t>
        <w:tab/>
        <w:tab/>
        <w:tab/>
        <w:tab/>
        <w:tab/>
        <w:tab/>
        <w:t xml:space="preserve">     Е. В. Таноно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rFonts w:ascii="Arial" w:hAnsi="Arial" w:cs="Arial"/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Абзац Знак"/>
    <w:qFormat/>
    <w:rPr>
      <w:rFonts w:eastAsia="SimSun;宋体"/>
      <w:sz w:val="24"/>
      <w:szCs w:val="28"/>
      <w:lang w:val="ru-RU" w:eastAsia="zh-CN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Ouvrage">
    <w:name w:val="ouvrage"/>
    <w:qFormat/>
    <w:rPr/>
  </w:style>
  <w:style w:type="character" w:styleId="HTML">
    <w:name w:val="Цитата HTML"/>
    <w:qFormat/>
    <w:rPr>
      <w:i/>
      <w:iCs/>
    </w:rPr>
  </w:style>
  <w:style w:type="character" w:styleId="Nomauteur">
    <w:name w:val="nom_auteur"/>
    <w:qFormat/>
    <w:rPr/>
  </w:style>
  <w:style w:type="character" w:styleId="Nowrap">
    <w:name w:val="nowrap"/>
    <w:qFormat/>
    <w:rPr/>
  </w:style>
  <w:style w:type="character" w:styleId="Indicateurlangue">
    <w:name w:val="indicateur-langue"/>
    <w:qFormat/>
    <w:rPr/>
  </w:style>
  <w:style w:type="character" w:styleId="Plainlinksprint">
    <w:name w:val="plainlinks-print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ntStyle89">
    <w:name w:val="Font Style89"/>
    <w:qFormat/>
    <w:rPr>
      <w:rFonts w:ascii="Calibri" w:hAnsi="Calibri"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desc">
    <w:name w:val="titledesc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eastAsia="zh-CN"/>
    </w:rPr>
  </w:style>
  <w:style w:type="character" w:styleId="A8">
    <w:name w:val="A8"/>
    <w:qFormat/>
    <w:rPr>
      <w:color w:val="221E1F"/>
      <w:sz w:val="11"/>
      <w:szCs w:val="11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TextBody"/>
    <w:qFormat/>
    <w:pPr>
      <w:spacing w:before="0" w:after="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rFonts w:eastAsia="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41:00Z</dcterms:created>
  <dc:creator>Serge Burmistrov</dc:creator>
  <dc:description/>
  <cp:keywords/>
  <dc:language>en-US</dc:language>
  <cp:lastModifiedBy>S. L. Burmistrov</cp:lastModifiedBy>
  <cp:lastPrinted>2015-10-07T12:32:00Z</cp:lastPrinted>
  <dcterms:modified xsi:type="dcterms:W3CDTF">2022-06-23T14:39:00Z</dcterms:modified>
  <cp:revision>50</cp:revision>
  <dc:subject/>
  <dc:title/>
</cp:coreProperties>
</file>