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t xml:space="preserve">       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2"/>
      </w:tblGrid>
      <w:tr>
        <w:trPr>
          <w:trHeight w:val="148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говор пожертв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 __________ 20 г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полное наименование организации и уполномоченного лица или фамилия,  имя, отчество и  место жительства физического лица)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ый (ая) в дальнейшем Жертвователь, с одной стороны, и Федеральное государственное бюджетное учреждение науки Институт восточных рукописей Российской академии наук, именуемое в дальнейшем Институт, в лице директора Поповой Ирины Федоровны, действующей на основании Устава, с другой стороны, заключили настоящий  договор о нижеследующе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твователь передает Институту  в качестве пожертвования следующее имущество:  денежные средства в сумме __________________________________.</w:t>
            </w:r>
          </w:p>
          <w:p>
            <w:pPr>
              <w:pStyle w:val="TextBodyIndent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Жертвователь перечисляет денежные средства на счет Института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е средства могут быть перечислены единовременно или в несколько приемов. Периодичность и конкретную сумму каждого перечисления Жертвователь определяет самостоятельно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жертвование должно быть использовано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ститута согласно Уставным цел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е государственное бюджетное учреждение науки Институт восточных рукописей Российской академии н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 срок до 31 декабря  20_____ год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 принимает пожертвование, указанное в настоящем о договоре,  и обязуетс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использовать его по целевому назначению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ести обособленный учет всех операций по использованию пожертвованного имуще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      </w:r>
          </w:p>
          <w:p>
            <w:pPr>
              <w:pStyle w:val="Normal"/>
              <w:widowControl/>
              <w:autoSpaceDE w:val="true"/>
              <w:ind w:left="504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твователь (его правопреемник) вправ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онтролировать использование пожертвования по целевому назначени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менение назначения использования переданного имущества допускается, если обстоятельства изменились таким образом, что становится невозможным использовать его по первоначальному назначению, и Жертвователь соглашается на использование имущества по другому назначению либо в других условиях.</w:t>
              <w:br/>
              <w:t xml:space="preserve"> Изменения в настоящий договор оформляются дополнительным соглашением, подписанным сторонами. </w:t>
              <w:br/>
              <w:t>Во всем остальном, что не предусмотрено настоящим договором, стороны будут руководствоваться законодательством РФ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договор подписан в двух экземплярах для каждой из сторон договора, причем все экземпляры имеют равную правовую силу.</w:t>
              <w:b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и реквизиты стор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  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е государственное бюджетное учреждение науки Институт восточных рукописей Российской академии наук </w:t>
            </w:r>
            <w:r>
              <w:rPr>
                <w:rFonts w:eastAsia="PMingLiU;Arial Unicode MS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(ИВР РАН)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рес: 191186, Санкт-Петербург, Дворцовая наб. д.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841016570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784101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блях : УФК по г. Санкт-Петербург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№ 14, ИВР РАН л\сч  № 20726У80347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  40501810300 00 2 00 0001</w:t>
            </w:r>
          </w:p>
          <w:p>
            <w:pPr>
              <w:pStyle w:val="Normal"/>
              <w:widowControl/>
              <w:autoSpaceDE w:val="true"/>
              <w:ind w:hanging="56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ое ГУ  Банка России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4030001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00 000 000 000 000 00 18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nstitute of Oriental Manuscripts, Russian Academy of Sci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Dvortsovay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hi-I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b.,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1186 St. Pete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fa-I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urg   Russia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fa-IR"/>
              </w:rPr>
              <w:t>Tel./fax 7(812)315-87-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FT :  VTBRRUM2NWR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C VTB BANK (OPERU BRANC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:  29, Bolshaya Morskaya st. St.Petersburg, 191011 Russi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fa-IR"/>
              </w:rPr>
              <w:t>n Federatio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 account  (USD)</w:t>
            </w:r>
          </w:p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40501840137000000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spondent bank (USD)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FT :  VTBR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:  JSC VTB BANK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unt number: 3620899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spondent bank of Bank of beneficiary 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FT :  CITIUS3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: CITIBANK 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 account  (EURO)</w:t>
            </w:r>
          </w:p>
          <w:p>
            <w:pPr>
              <w:pStyle w:val="Style36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40501978037000000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spondent bank (EURO)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TB Bank (Deutschland) AG, Frankfurt am Mai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FT:  OWHBDEFF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ount number: 010305339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п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ртвова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4">
    <w:name w:val="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6">
    <w:name w:val="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left"/>
    </w:pPr>
    <w:rPr>
      <w:rFonts w:ascii="Times New Roman" w:hAnsi="Times New Roman" w:cs="Times New Roman"/>
      <w:color w:val="000000"/>
      <w:sz w:val="28"/>
      <w:szCs w:val="28"/>
      <w:u w:val="single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  <w:u w:val="single"/>
    </w:rPr>
  </w:style>
  <w:style w:type="paragraph" w:styleId="31">
    <w:name w:val="Основной текст с отступом 3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8"/>
      <w:szCs w:val="28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3:00Z</dcterms:created>
  <dc:creator>user</dc:creator>
  <dc:description/>
  <dc:language>en-US</dc:language>
  <cp:lastModifiedBy>Alexander Zorin</cp:lastModifiedBy>
  <cp:lastPrinted>2016-11-21T16:07:00Z</cp:lastPrinted>
  <dcterms:modified xsi:type="dcterms:W3CDTF">2016-11-22T01:23:00Z</dcterms:modified>
  <cp:revision>2</cp:revision>
  <dc:subject/>
  <dc:title>Договор целевого финансирования (благотворительности)</dc:title>
</cp:coreProperties>
</file>