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ar-MA"/>
        </w:rPr>
        <w:t xml:space="preserve">Обоснование темы кандидатской диссертации А. В. Степаново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ar-MA"/>
        </w:rPr>
        <w:t>«Берберское племенное объединение санхаджа и его 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ar-MA"/>
        </w:rPr>
        <w:t xml:space="preserve">в средневековой истории Магриба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ar-MA"/>
        </w:rPr>
        <w:t>по направлению подготовки 46.06.01 - Исторические науки и археология (специальность 07.00.09 - историография, источниковедение и методы исторического исследования). Отдел Ближнего и Среднего Востока. Научный руководитель: д. и. н., доц. С. А. Франц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bidi="ar-M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ом исследования выпуск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аспирантской квалификацион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брана история племенного объединения санхаджа, одного из крупнейших среди берберов, которое включало в себя около 70 племен по территории Магриба и ал-Андалуса. Осуществляя контроль Магрибом задолго до первых вылазок финикийцев и завоеваний арабов, берберы санхаджа сыграли огромную роль в истории Северной Африки и Иберийского полуострова. Из их среды вышли величайшие средневековые династии региона – Зириды, Хаммадиды, Альморавиды; ими были основаны крупнейшие городские центры, где процветали науки, искусства и культура, такие как Фес, Марракеш, и др. История этноплеменной общности санхаджа насчитывает сотни лет и представляет значительный интер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метом исследования выпуск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квалификацион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реконструкция основных этапов исторического развития племенного объединения санхаджа, определение характерных особенностей социальной структуры данной группы племен, а также попытка выяснить происхождение этнонима, закрепившегося за этим объединением. Исходя из актуальности темы и недостаточности разработки ряда ее проблем, определяется цель исследования: на основе комплексного анализа источников, относящихся к данному периоду проследить изменение роли места санхаджитов в истории Магриба и ал-Андал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Берберология долгое время находилась, а в отечественном востоковедении до сих пор находится, на задворках интересов специалистов. Актуальность темы исследования обусловлена пробелами и недостаточной изученностью средневековой истории Магриба, необходимостью в обобщении имеющейся информации, ее осмысления и приращения зн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ar-M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В работе планируется сосредоточиться на задачах всестороннего изучения каждого из основных этапы исторического развития берберского племенного объединения, обозначаемого этнонимом санхаджа, на протяжении средних веков, рассмотреть место санхаджа в истории Северной Африки и мусульманской Испании, проанализировав хроники (al-Bayḏaq, Ibn ʿIḏārī, Ibn Simāk и Ibn Ḫaldūn), источники в жанре "хожений"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bidi="ar-MA"/>
        </w:rPr>
        <w:t>Mafāḫir al-barbar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, le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bidi="ar-MA"/>
        </w:rPr>
        <w:t>Kitāb al-ansāb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 d'Ibn ʿAbd al-Ḥalīm), уделив особое внимание истории династии Альморавидов, а также определить основные особенности социальной структуры данного объединения и выяснить происхождение закрепившегося за ним этнонима, использовав работы на арабском и французском языках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Lévi-Strauss, Balandier, Goody, Clastres, A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Hammoudi, 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Laroussi, A. Siqi Azaykou, H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 d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Felipe. и др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Отправным пунктом для исследований являются изложенные ниже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Санхаджа – наименование одного из крупнейших берберских племенных объединений. По-видимому, уже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III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в. до н.э.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 некоторые из их ветвей, такие как хаввара, левата, лемтуны, массуфа, гуддала, мигрировали и медленно проникли на территорию пустыни Сахара. Другие группы, такие как джасула, ламта, хаскура, оставаясь кочевниками или, задержавшись на ранних стадиях перехода к полуоседлому образу жизни, мигрировали на равнины марокканского побережья в район Суса. Другие перебрались на северо-восток к предгорьям Среднего Атласа и Рифа. Некоторые племена остались в оазисах вокруг Сиджильмасы, затем продвинувшись на восток, и распространились на области современного города Константины, где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 в. племя кутама составило ядро движения Фатимидов. Этноним кутама исчез, но их потомки кабилы стали активными элементами интеллектуальной и политической жизни современного Алжира. Из алжирской ветви санхаджа возникла династия Зиридов (от имени вождя берберской племенной группы санхаджа Зири ибн Мана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, оказавшего ранним Фатимидам военную поддержку), правившая с конц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 в. до середин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XII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 в. Хаммадиды – вторая династия северного Алжира и Туниса, также происходит от ветви санхад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bidi="ar-MA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 в. н.э. Абу ‘Убайд ал-Бакри в своем труде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bidi="ar-MA"/>
        </w:rPr>
        <w:t>Kitāb al-Masālik wa-’l-Mamālik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 (Книга «Путей и стран») написал: "Они кочевники, которые бродят по пустыне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на всем протяж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 области, которая простирается на расстояние двух месяцев ходьбы, как по длине, так и по ширине, отделяя страну от исламских земель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По мнению арабских авторов, горы центральной Сахары были заселены ветвями племени санхаджа, которые являются предками туарегов. Кроме того, торговым караванам, которые шли из северной Сахары, включая территорию Уаргла и гор Нефуса, туареги предоставляли защи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4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ar-M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По словам Льва Африканского, племена зенага вели происходждение от жителей Нум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5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. Но в его описании Нумидия не совпадает с одноименной римской провиницией. Нумидия Льва Африканского скорее полосу земли к северу от Сахары. Страбон описывал нумидийцев как южных соседей гарама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6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 (представителей древнего сахарского этноса, впервые упомянутых Геродотом около 500 г. до н. э. как «очень великий народ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7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 xml:space="preserve">Санхаджа называют себя изнаген. По словам Ибн </w:t>
      </w:r>
      <w:r>
        <w:rPr>
          <w:rFonts w:cs="Times New Roman" w:ascii="Times New Roman" w:hAnsi="Times New Roman"/>
          <w:spacing w:val="-20"/>
          <w:sz w:val="24"/>
          <w:szCs w:val="24"/>
          <w:shd w:fill="FFFFFF" w:val="clear"/>
          <w:lang w:bidi="ar-MA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алдуна, санхаджа представляет собой одно из семи основных племен бран, Бернес был сыном Мазигха, предка всех бербер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8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. Деформация этнонима изнаген происходит у арабских авторов средневековья, которые не могли произносить звук «г», не существующий в классическом арабск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Также встречаются другие варианты их названия: азнаг, изнаген, ифнайен, знага, зенага, санага, сенаха, сенхаджи, санхаджа, синхадж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9"/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большого берберского племени санхаджа проникла довольно далеко на юг в Сенегал и уже в середине VIII в. н.э. основала здесь значительное государство под властью наиболее могущественной ветви этого племени — лемтуны. В IX в. к ним проникли проповедники ислама и обратили их в религию Мухаммеда. Эти племена, называемые Мулассамин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  <w:lang w:bidi="ar-MA"/>
        </w:rPr>
        <w:footnoteReference w:id="10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«закутанные»), от слов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лис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значавшего покрывало, которым их мужчины закрывали лицо, совершали грабительские походы на соседние округа Судана, захватывая богатую добычу и множество пленных, которых выгодно продавали на рынках Магриба. Часть племен санхаджа, в частности кутама, поселились в центре и на востоке Алжира и на севере Нигера. Они сыграли важную роль в подъеме Фатимидов. Династии Зиридов и Хаммадидов, происходившие из санхаджа, контролировали Ифрикийу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йска Йусуфа ибн Ташфина, возглавившего берберскую династию Альморавидов в Магрибе, под власть которого перешли и берберы Сахары, в конц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. захватил Гранаду, Малагу, Кордову, Кармону и Севилью, территории до Сарагосы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ar-MA"/>
        </w:rPr>
        <w:t>в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аким образом, к 1110 г. большая часть мусульманской Испании стала добычей Альморавид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11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исок основной литературы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Abu-Nasr Jamil M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. A History of the Maghrib. Cambridge: Cambridge University, 1971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gley F.R.C</w:t>
      </w:r>
      <w:r>
        <w:rPr>
          <w:rFonts w:cs="Times New Roman" w:ascii="Times New Roman" w:hAnsi="Times New Roman"/>
          <w:sz w:val="24"/>
          <w:szCs w:val="24"/>
          <w:lang w:val="en-US"/>
        </w:rPr>
        <w:t>. The Last Great Muslim Empires. Netherlands: Brill Academic Pub, 1997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Balandier G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Une anthropologie des moments critiques. Paris: EHESS, 1996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Barrows D. P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. Berbers and Blacks: Impressions of Morocco, Timbuktu and Western Sudan, Westport. CT: Negro Universities Press, 1987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sset A</w:t>
      </w:r>
      <w:r>
        <w:rPr>
          <w:rFonts w:cs="Times New Roman" w:ascii="Times New Roman" w:hAnsi="Times New Roman"/>
          <w:sz w:val="24"/>
          <w:szCs w:val="24"/>
          <w:lang w:val="en-US"/>
        </w:rPr>
        <w:t>. La langue berbère, Handbook of African Languages, International African Institute, Part I. London: Oxford University Press, 1952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sset R</w:t>
      </w:r>
      <w:r>
        <w:rPr>
          <w:rFonts w:cs="Times New Roman" w:ascii="Times New Roman" w:hAnsi="Times New Roman"/>
          <w:sz w:val="24"/>
          <w:szCs w:val="24"/>
          <w:lang w:val="en-US"/>
        </w:rPr>
        <w:t>. Berbers and N. Africa, Encyclopedia of Religion and Ethics, vol. II. Edinburgh: T.&amp;T. Clark, 1909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Basset R</w:t>
      </w:r>
      <w:r>
        <w:rPr>
          <w:rFonts w:cs="Times New Roman" w:ascii="Times New Roman" w:hAnsi="Times New Roman"/>
          <w:sz w:val="24"/>
          <w:szCs w:val="24"/>
          <w:lang w:val="fr-FR"/>
        </w:rPr>
        <w:t>. Recherches sur la religion des Berbères. Paris: Ernest Leroux Éditeur, 1910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Blench R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 xml:space="preserve">Archaeology, Language, and the African Past. Lanham: Altamira Press, </w:t>
      </w:r>
      <w:r>
        <w:rPr>
          <w:rFonts w:cs="Times New Roman" w:ascii="Times New Roman" w:hAnsi="Times New Roman"/>
          <w:sz w:val="24"/>
          <w:szCs w:val="24"/>
          <w:lang w:val="en-US"/>
        </w:rPr>
        <w:t>2006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audel F</w:t>
      </w:r>
      <w:r>
        <w:rPr>
          <w:rFonts w:cs="Times New Roman" w:ascii="Times New Roman" w:hAnsi="Times New Roman"/>
          <w:sz w:val="24"/>
          <w:szCs w:val="24"/>
          <w:lang w:val="en-US"/>
        </w:rPr>
        <w:t>. A History of Civilizations, USA: The Penguin Press, 1995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ett M</w:t>
      </w:r>
      <w:r>
        <w:rPr>
          <w:rFonts w:cs="Times New Roman" w:ascii="Times New Roman" w:hAnsi="Times New Roman"/>
          <w:sz w:val="24"/>
          <w:szCs w:val="24"/>
          <w:lang w:val="en-US"/>
        </w:rPr>
        <w:t>. (25 February 2015) "Berber | people". &lt; http://global.britannica.com/topic/Berber &gt; Britannica.com, accessed 16 July 2011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ett 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ntress E. W.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Berbers. Oxford, England: Cambridge, MA: Blackwell Publishing, 1996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Briggs L. C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 xml:space="preserve"> Language, Identity, and Literary Expression in Algeria. Chapel Hill: University of North Carolina, 2010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ggs L. C</w:t>
      </w:r>
      <w:r>
        <w:rPr>
          <w:rFonts w:cs="Times New Roman" w:ascii="Times New Roman" w:hAnsi="Times New Roman"/>
          <w:sz w:val="24"/>
          <w:szCs w:val="24"/>
          <w:lang w:val="en-US"/>
        </w:rPr>
        <w:t>. The Stone Age Races of Northwest Africa. Cambridge, MA: Peabody Museum, 1955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ggs L.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ibes of the Sahara, Cambridge: Harvard University Press. Chicago (Author-Date, 15th ed.),  1960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Cantor N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. The Civilization of the Middle Ages, New York: Harper Collins Publishers, 1993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Camps G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 xml:space="preserve"> «Gubul», in 21 | Gland – Hadjarien, Aix-en-Provence, Edisud («Volumes», no 21), 1999 http://encyclopedieberbere.revues.org/1785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laudel M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s premières invasions arabes dans l'Afrique du Nord; l'Afrique du Nord, les Byzantins, les Berbers, les Arabes avant les invasions. Paris: E. Leroux, 1900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lins R</w:t>
      </w:r>
      <w:r>
        <w:rPr>
          <w:rFonts w:cs="Times New Roman" w:ascii="Times New Roman" w:hAnsi="Times New Roman"/>
          <w:sz w:val="24"/>
          <w:szCs w:val="24"/>
          <w:lang w:val="en-US"/>
        </w:rPr>
        <w:t>. Early Medieval Spain. New York: St. Martin's Press, 1983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lins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ab Conquest of Spain 710-797. Oxford, UK / Cambridge, USA: Blackwell, 1989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hret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ivilizations of Africa: A History to 1800. Charlottesville, VA: University Press of Virginia, 2002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etcher R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orish Spain. USA: University of California Press, 1992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achid M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es premiers Berbères: entre Méditerranée, Tassili et Nil. Alger/Aix-en-Provence: Ina-Yas, Edisud, 2001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addadou M. Akl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e guide de la culture berbère. Paris: Paris Méditerranée, 2000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stings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cyclopaedia of religion and ethics. Edinburgh: T. &amp; T. Clark,  1908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ernaux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eople of Africa (People of the World Series). New York: Scribner, 1975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 w:bidi="ar-MA"/>
        </w:rPr>
        <w:t>Hoffman K. E., Miller S. G.</w:t>
      </w:r>
      <w:r>
        <w:rPr>
          <w:rFonts w:cs="Times New Roman" w:ascii="Times New Roman" w:hAnsi="Times New Roman"/>
          <w:sz w:val="24"/>
          <w:szCs w:val="24"/>
          <w:lang w:val="de-DE" w:bidi="ar-MA"/>
        </w:rPr>
        <w:t xml:space="preserve"> eds. 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 xml:space="preserve">Berbers and Others: Beyond Tribe and Nation in the Maghrib. USA: Indiana University Press, </w:t>
      </w:r>
      <w:r>
        <w:rPr>
          <w:rFonts w:cs="Times New Roman" w:ascii="Times New Roman" w:hAnsi="Times New Roman"/>
          <w:sz w:val="24"/>
          <w:szCs w:val="24"/>
          <w:lang w:val="de-DE" w:bidi="ar-MA"/>
        </w:rPr>
        <w:t>2010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nwick John 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.) West Africa, Islam and the Arab World: Studies in Honor of Basil Davidson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inceton, NJ: Markus Wiener Publishers, 2006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bn Khaldū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uqaddimah: An introduction to history. Translated from the Arabic by Franz Rosenthal. 3 vols. New York: Princeton, 1958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lahiane H. </w:t>
      </w:r>
      <w:r>
        <w:rPr>
          <w:rFonts w:cs="Times New Roman" w:ascii="Times New Roman" w:hAnsi="Times New Roman"/>
          <w:sz w:val="24"/>
          <w:szCs w:val="24"/>
          <w:lang w:val="en-US"/>
        </w:rPr>
        <w:t>Historical Dictionary of the Berbers (Imazighen). USA: Scarecrow Press, Inc., 2006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</w:rPr>
        <w:t xml:space="preserve">Лев Африканский. </w:t>
      </w:r>
      <w:r>
        <w:rPr>
          <w:rFonts w:cs="Times New Roman" w:ascii="Times New Roman" w:hAnsi="Times New Roman"/>
        </w:rPr>
        <w:t>Африка - третья часть света / Перевод с итальянского, комментарий и статья В. В. Матвеева; Отв. ред. Д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Ольдерогге</w:t>
      </w:r>
      <w:r>
        <w:rPr>
          <w:rFonts w:cs="Times New Roman" w:ascii="Times New Roman" w:hAnsi="Times New Roman"/>
          <w:lang w:val="es-ES"/>
        </w:rPr>
        <w:t xml:space="preserve">. -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s-ES"/>
        </w:rPr>
        <w:t xml:space="preserve">.: </w:t>
      </w:r>
      <w:r>
        <w:rPr>
          <w:rFonts w:cs="Times New Roman" w:ascii="Times New Roman" w:hAnsi="Times New Roman"/>
        </w:rPr>
        <w:t>Наука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Ленингр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отделение</w:t>
      </w:r>
      <w:r>
        <w:rPr>
          <w:rFonts w:cs="Times New Roman" w:ascii="Times New Roman" w:hAnsi="Times New Roman"/>
          <w:lang w:val="es-ES"/>
        </w:rPr>
        <w:t>, 1983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redo A. 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ereberos y Hebreos en Marruecos. Madrid: Instituto de Estudios Africanos, 1954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évi-Strauss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Anthropologie structural. </w:t>
      </w:r>
      <w:r>
        <w:rPr>
          <w:rFonts w:cs="Times New Roman" w:ascii="Times New Roman" w:hAnsi="Times New Roman"/>
          <w:sz w:val="24"/>
          <w:szCs w:val="24"/>
          <w:lang w:val="en-US"/>
        </w:rPr>
        <w:t>Paris: Plon, 1958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acGuckin W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ron de Slan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istoire des Berbères et des dynasties musulmanes de l'Afrique Septentrionale De Ibn Khaldūn. Alger: Imprimerie du Gouvernement, 1852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artins J. P. de Oliveir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History of Iberian Civilization. New York, NY: Cooper Square Publishers, 1969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 w:bidi="ar-MA"/>
        </w:rPr>
        <w:t xml:space="preserve">Meynier G. </w:t>
      </w:r>
      <w:r>
        <w:rPr>
          <w:rFonts w:cs="Times New Roman" w:ascii="Times New Roman" w:hAnsi="Times New Roman"/>
          <w:sz w:val="24"/>
          <w:szCs w:val="24"/>
          <w:lang w:val="es-ES" w:bidi="ar-MA"/>
        </w:rPr>
        <w:t>L’Algérie, cœur du Maghreb classique: De l’ouverture islamo-arabe au repli (698-1518). Paris: La Découverte, 2010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s-ES"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bidi="ar-MA"/>
        </w:rPr>
        <w:t>Nantet B.</w:t>
      </w:r>
      <w:r>
        <w:rPr>
          <w:rFonts w:cs="Times New Roman" w:ascii="Times New Roman" w:hAnsi="Times New Roman"/>
          <w:sz w:val="24"/>
          <w:szCs w:val="24"/>
          <w:lang w:val="es-ES" w:bidi="ar-MA"/>
        </w:rPr>
        <w:t xml:space="preserve"> Le Sahara: Histoire, guerres et conquêtes. Paris: Tallandier, 2013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lson H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occo, a country study. Washington, D.C.: The American University, 1985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zzanita A. 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torical Dictionary of Western Sahara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3d ed. Lanham: </w:t>
      </w:r>
      <w:r>
        <w:rPr>
          <w:rFonts w:cs="Times New Roman" w:ascii="Times New Roman" w:hAnsi="Times New Roman"/>
          <w:sz w:val="24"/>
          <w:szCs w:val="24"/>
          <w:lang w:val="en-US"/>
        </w:rPr>
        <w:t>Scarecrow Press, 2006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 w:bidi="ar-MA"/>
        </w:rPr>
        <w:t>Renan E.</w:t>
      </w:r>
      <w:r>
        <w:rPr>
          <w:rFonts w:cs="Times New Roman" w:ascii="Times New Roman" w:hAnsi="Times New Roman"/>
          <w:sz w:val="24"/>
          <w:szCs w:val="24"/>
          <w:lang w:val="fr-FR" w:bidi="ar-MA"/>
        </w:rPr>
        <w:t xml:space="preserve"> De l'Origine du Langage. Paris: La société berbère, 1873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 xml:space="preserve">Ripley W. Z. 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The Races of Europe. New York: D. Appleton &amp; Co, 1899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dd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Kahena, Queen of the Berbers: "A Sketch of the Arab Invasion of Ifriqiya in the First Century of the Hijra’ Bulletin of the School of Oriental Studies, University of London, Vol. 3, No. 4, 1925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Ross E. D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. The Adventures of Ibn Battuta - A Muslim Traveler of the 14th century. Berkeley: University of California Press, 2004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Silverstein P. A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 xml:space="preserve"> Algeria in France: Transpolitics, Race, and Nation. Bloomington: Indiana University Press, 2004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 w:bidi="ar-M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ar-MA"/>
        </w:rPr>
        <w:t>Stokes J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 xml:space="preserve"> Encyclopedia of the Peoples of Africa and the Middle East. New York: Facts on File, 2009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 w:bidi="ar-MA"/>
        </w:rPr>
        <w:t>Strabon</w:t>
      </w:r>
      <w:r>
        <w:rPr>
          <w:rFonts w:cs="Times New Roman" w:ascii="Times New Roman" w:hAnsi="Times New Roman"/>
          <w:sz w:val="24"/>
          <w:szCs w:val="24"/>
          <w:lang w:val="fr-FR" w:bidi="ar-MA"/>
        </w:rPr>
        <w:t>, Géographie, XVII, 3, 19 [http://archive.wikiwix.com/cache/?url=http%3A%2F%2Fwww.mediterranees.net%2Fgeographie%2Fstrabon%2FXVII-3.html]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ompson V., Adloff R</w:t>
      </w:r>
      <w:r>
        <w:rPr>
          <w:rFonts w:cs="Times New Roman" w:ascii="Times New Roman" w:hAnsi="Times New Roman"/>
          <w:sz w:val="24"/>
          <w:szCs w:val="24"/>
          <w:lang w:val="en-US"/>
        </w:rPr>
        <w:t>. The Western Saharans. Background to Conflict. Totowa, New Jersey: Barnes &amp; Noble Books, 1980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 Али-заде</w:t>
      </w:r>
      <w:r>
        <w:rPr>
          <w:rFonts w:cs="Times New Roman" w:ascii="Times New Roman" w:hAnsi="Times New Roman"/>
          <w:sz w:val="24"/>
          <w:szCs w:val="24"/>
        </w:rPr>
        <w:t xml:space="preserve"> Хроники мусульманских государ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ов хиджры, изд. 2-е, испр. и доп. М.: УММА, 2007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MA"/>
        </w:rPr>
        <w:t>Герод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История в девяти книгах / пер. Г. А. Стратановского. М., 1972 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http</w:t>
      </w:r>
      <w:r>
        <w:rPr>
          <w:rFonts w:cs="Times New Roman" w:ascii="Times New Roman" w:hAnsi="Times New Roman"/>
          <w:sz w:val="24"/>
          <w:szCs w:val="24"/>
          <w:lang w:bidi="ar-MA"/>
        </w:rPr>
        <w:t>:/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www</w:t>
      </w:r>
      <w:r>
        <w:rPr>
          <w:rFonts w:cs="Times New Roman" w:ascii="Times New Roman" w:hAnsi="Times New Roman"/>
          <w:sz w:val="24"/>
          <w:szCs w:val="24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vehi</w:t>
      </w:r>
      <w:r>
        <w:rPr>
          <w:rFonts w:cs="Times New Roman" w:ascii="Times New Roman" w:hAnsi="Times New Roman"/>
          <w:sz w:val="24"/>
          <w:szCs w:val="24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net</w:t>
      </w:r>
      <w:r>
        <w:rPr>
          <w:rFonts w:cs="Times New Roman" w:ascii="Times New Roman" w:hAnsi="Times New Roman"/>
          <w:sz w:val="24"/>
          <w:szCs w:val="24"/>
          <w:lang w:bidi="ar-MA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istoriya</w:t>
      </w:r>
      <w:r>
        <w:rPr>
          <w:rFonts w:cs="Times New Roman" w:ascii="Times New Roman" w:hAnsi="Times New Roman"/>
          <w:sz w:val="24"/>
          <w:szCs w:val="24"/>
          <w:lang w:bidi="ar-MA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grecia</w:t>
      </w:r>
      <w:r>
        <w:rPr>
          <w:rFonts w:cs="Times New Roman" w:ascii="Times New Roman" w:hAnsi="Times New Roman"/>
          <w:sz w:val="24"/>
          <w:szCs w:val="24"/>
          <w:lang w:bidi="ar-MA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gerodot</w:t>
      </w:r>
      <w:r>
        <w:rPr>
          <w:rFonts w:cs="Times New Roman" w:ascii="Times New Roman" w:hAnsi="Times New Roman"/>
          <w:sz w:val="24"/>
          <w:szCs w:val="24"/>
          <w:lang w:bidi="ar-MA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index</w:t>
      </w:r>
      <w:r>
        <w:rPr>
          <w:rFonts w:cs="Times New Roman" w:ascii="Times New Roman" w:hAnsi="Times New Roman"/>
          <w:sz w:val="24"/>
          <w:szCs w:val="24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shtml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веев В.В., Куббель Л.Е.</w:t>
      </w:r>
      <w:r>
        <w:rPr>
          <w:rFonts w:cs="Times New Roman" w:ascii="Times New Roman" w:hAnsi="Times New Roman"/>
          <w:sz w:val="24"/>
          <w:szCs w:val="24"/>
        </w:rPr>
        <w:t xml:space="preserve"> Древние и средневековые источники по этнографии и истории народов Африки южнее Сахары. Т. 1 Арабские источник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; т. 1,2. М.-Л. АН СССР, 1960</w:t>
      </w:r>
    </w:p>
    <w:p>
      <w:pPr>
        <w:pStyle w:val="Style17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مفاخر البر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لمؤلف مجهول دراسة و تحقيق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عبد القادر بوباية، </w:t>
      </w:r>
      <w:r>
        <w:rPr>
          <w:rFonts w:cs="Times New Roman" w:ascii="Times New Roman" w:hAnsi="Times New Roman"/>
          <w:sz w:val="24"/>
          <w:szCs w:val="24"/>
          <w:lang w:bidi="ar-MA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 xml:space="preserve"> 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دار أبي رقراق الرباط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bidi="ar-MA"/>
        </w:rPr>
        <w:t>https</w:t>
      </w:r>
      <w:r>
        <w:rPr>
          <w:rFonts w:cs="Times New Roman" w:ascii="Times New Roman" w:hAnsi="Times New Roman"/>
          <w:sz w:val="24"/>
          <w:szCs w:val="24"/>
          <w:lang w:bidi="ar-MA"/>
        </w:rPr>
        <w:t>:/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www</w:t>
      </w:r>
      <w:r>
        <w:rPr>
          <w:rFonts w:cs="Times New Roman" w:ascii="Times New Roman" w:hAnsi="Times New Roman"/>
          <w:sz w:val="24"/>
          <w:szCs w:val="24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temehu</w:t>
      </w:r>
      <w:r>
        <w:rPr>
          <w:rFonts w:cs="Times New Roman" w:ascii="Times New Roman" w:hAnsi="Times New Roman"/>
          <w:sz w:val="24"/>
          <w:szCs w:val="24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com</w:t>
      </w:r>
      <w:r>
        <w:rPr>
          <w:rFonts w:cs="Times New Roman" w:ascii="Times New Roman" w:hAnsi="Times New Roman"/>
          <w:sz w:val="24"/>
          <w:szCs w:val="24"/>
          <w:lang w:bidi="ar-MA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imazighen</w:t>
      </w:r>
      <w:r>
        <w:rPr>
          <w:rFonts w:cs="Times New Roman" w:ascii="Times New Roman" w:hAnsi="Times New Roman"/>
          <w:sz w:val="24"/>
          <w:szCs w:val="24"/>
          <w:lang w:bidi="ar-MA"/>
        </w:rPr>
        <w:t>/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berbers</w:t>
      </w:r>
      <w:r>
        <w:rPr>
          <w:rFonts w:cs="Times New Roman" w:ascii="Times New Roman" w:hAnsi="Times New Roman"/>
          <w:sz w:val="24"/>
          <w:szCs w:val="24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ar-MA"/>
        </w:rPr>
        <w:t>htm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val="en-US" w:bidi="ar-MA"/>
        </w:rPr>
        <w:t>Mondeberbere.com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 w:bidi="ar-M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M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635</wp:posOffset>
            </wp:positionV>
            <wp:extent cx="15240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79" t="35891" r="9432" b="3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bidi="ar-MA"/>
        </w:rPr>
        <w:t>«07» февраля  2017 г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</w:r>
    </w:p>
    <w:p>
      <w:pPr>
        <w:pStyle w:val="Style17"/>
        <w:ind w:left="360" w:firstLine="348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>Составила аспирантка 1-го года обучения ИВР РАН</w:t>
      </w:r>
    </w:p>
    <w:p>
      <w:pPr>
        <w:pStyle w:val="Style17"/>
        <w:ind w:left="360" w:hanging="0"/>
        <w:jc w:val="right"/>
        <w:rPr/>
      </w:pPr>
      <w:r>
        <w:rPr>
          <w:rFonts w:cs="Times New Roman" w:ascii="Times New Roman" w:hAnsi="Times New Roman"/>
          <w:smallCaps/>
          <w:sz w:val="24"/>
          <w:szCs w:val="24"/>
          <w:lang w:bidi="ar-MA"/>
        </w:rPr>
        <w:t>Степанова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 А. В.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</w:r>
    </w:p>
    <w:p>
      <w:pPr>
        <w:pStyle w:val="Style17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ab/>
        <w:t xml:space="preserve">Отредактировал и одобрил научный руководитель – </w:t>
      </w:r>
    </w:p>
    <w:p>
      <w:pPr>
        <w:pStyle w:val="Style17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ab/>
        <w:t>зав. отделом Ближнего и Среднего Востока, гл.н.с.</w:t>
      </w:r>
    </w:p>
    <w:p>
      <w:pPr>
        <w:pStyle w:val="Style17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  <w:tab/>
        <w:t>ИВР РАН, доктор исторических наук, доцент</w:t>
      </w:r>
    </w:p>
    <w:p>
      <w:pPr>
        <w:pStyle w:val="Style17"/>
        <w:spacing w:lineRule="auto" w:line="240"/>
        <w:ind w:left="357" w:hanging="0"/>
        <w:jc w:val="right"/>
        <w:rPr/>
      </w:pPr>
      <w:r>
        <w:rPr>
          <w:rFonts w:cs="Times New Roman" w:ascii="Times New Roman" w:hAnsi="Times New Roman"/>
          <w:smallCaps/>
          <w:sz w:val="24"/>
          <w:szCs w:val="24"/>
          <w:lang w:bidi="ar-MA"/>
        </w:rPr>
        <w:t>Французов</w:t>
      </w:r>
      <w:r>
        <w:rPr>
          <w:rFonts w:cs="Times New Roman" w:ascii="Times New Roman" w:hAnsi="Times New Roman"/>
          <w:sz w:val="24"/>
          <w:szCs w:val="24"/>
          <w:lang w:bidi="ar-MA"/>
        </w:rPr>
        <w:t xml:space="preserve"> С. А.</w:t>
      </w:r>
    </w:p>
    <w:p>
      <w:pPr>
        <w:pStyle w:val="Style17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lang w:bidi="ar-M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i/>
          <w:iCs/>
          <w:lang w:val="es-ES"/>
        </w:rPr>
        <w:t>Meynier G.</w:t>
      </w:r>
      <w:r>
        <w:rPr>
          <w:rFonts w:cs="Times New Roman" w:ascii="Times New Roman" w:hAnsi="Times New Roman"/>
          <w:lang w:val="es-ES"/>
        </w:rPr>
        <w:t xml:space="preserve"> L’Algérie, cœur du Maghreb classique: De l’ouverture islamo-arabe au repli (698-1518). Paris: La Découverte, 2010. P. 43</w:t>
      </w:r>
      <w:r>
        <w:rPr>
          <w:rFonts w:cs="Times New Roman" w:ascii="Times New Roman" w:hAnsi="Times New Roman"/>
          <w:lang w:val="fr-F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i/>
          <w:iCs/>
          <w:lang w:val="es-ES"/>
        </w:rPr>
        <w:t>Nantet B.</w:t>
      </w:r>
      <w:r>
        <w:rPr>
          <w:rFonts w:cs="Times New Roman" w:ascii="Times New Roman" w:hAnsi="Times New Roman"/>
          <w:lang w:val="es-ES"/>
        </w:rPr>
        <w:t xml:space="preserve"> Le Sahara: Histoire, guerres et conquêtes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es-ES"/>
        </w:rPr>
        <w:t xml:space="preserve"> S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cs="Times New Roman" w:ascii="Times New Roman" w:hAnsi="Times New Roman"/>
          <w:lang w:val="fr-FR"/>
        </w:rPr>
        <w:t xml:space="preserve">.: </w:t>
      </w:r>
      <w:r>
        <w:rPr>
          <w:rFonts w:cs="Times New Roman" w:ascii="Times New Roman" w:hAnsi="Times New Roman"/>
          <w:lang w:val="es-ES"/>
        </w:rPr>
        <w:t>Tallandier</w:t>
      </w:r>
      <w:r>
        <w:rPr>
          <w:rFonts w:cs="Times New Roman" w:ascii="Times New Roman" w:hAnsi="Times New Roman"/>
          <w:lang w:val="fr-FR"/>
        </w:rPr>
        <w:t xml:space="preserve">, 2013. </w:t>
      </w:r>
      <w:r>
        <w:rPr>
          <w:rFonts w:cs="Times New Roman" w:ascii="Times New Roman" w:hAnsi="Times New Roman"/>
          <w:lang w:val="es-ES"/>
        </w:rPr>
        <w:t>P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lang w:val="fr-FR"/>
        </w:rPr>
        <w:t>4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i/>
          <w:iCs/>
          <w:lang w:val="es-ES"/>
        </w:rPr>
        <w:t>Nantet</w:t>
      </w:r>
      <w:r>
        <w:rPr>
          <w:rFonts w:cs="Times New Roman" w:ascii="Times New Roman" w:hAnsi="Times New Roman"/>
          <w:i/>
          <w:iCs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B</w:t>
      </w:r>
      <w:r>
        <w:rPr>
          <w:rFonts w:cs="Times New Roman" w:ascii="Times New Roman" w:hAnsi="Times New Roman"/>
          <w:i/>
          <w:iCs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es-ES"/>
        </w:rPr>
        <w:t>Op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es-ES"/>
        </w:rPr>
        <w:t> cit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es-ES"/>
        </w:rPr>
        <w:t>P</w:t>
      </w:r>
      <w:r>
        <w:rPr>
          <w:rFonts w:cs="Times New Roman" w:ascii="Times New Roman" w:hAnsi="Times New Roman"/>
        </w:rPr>
        <w:t>. 6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i/>
          <w:iCs/>
        </w:rPr>
        <w:t xml:space="preserve">Лев Африканский. </w:t>
      </w:r>
      <w:r>
        <w:rPr>
          <w:rFonts w:cs="Times New Roman" w:ascii="Times New Roman" w:hAnsi="Times New Roman"/>
        </w:rPr>
        <w:t xml:space="preserve">Африка - третья часть света / Перевод с итальянского, комментарий и статья В. В. Матвеева; отв. ред. Д. А. Ольдерогге. Л.: Наука. Ленинградское отделение, 1983. </w:t>
      </w:r>
      <w:r>
        <w:rPr>
          <w:rFonts w:cs="Times New Roman" w:ascii="Times New Roman" w:hAnsi="Times New Roman"/>
          <w:lang w:bidi="he-IL"/>
        </w:rPr>
        <w:t>С.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lang w:val="es-ES"/>
        </w:rPr>
        <w:t>Stra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s-ES"/>
        </w:rPr>
        <w:t>XVII</w:t>
      </w:r>
      <w:r>
        <w:rPr>
          <w:rFonts w:cs="Times New Roman" w:ascii="Times New Roman" w:hAnsi="Times New Roman"/>
        </w:rPr>
        <w:t>, 3, 1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lang w:val="fr-FR"/>
        </w:rPr>
        <w:t>Her</w:t>
      </w:r>
      <w:r>
        <w:rPr>
          <w:rFonts w:cs="Times New Roman" w:ascii="Times New Roman" w:hAnsi="Times New Roman"/>
        </w:rPr>
        <w:t>. 4, 18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i/>
          <w:iCs/>
          <w:lang w:val="fr-FR"/>
        </w:rPr>
        <w:t>Camp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G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Bran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  <w:lang w:val="fr-FR"/>
        </w:rPr>
        <w:t>Id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fr-FR"/>
        </w:rPr>
        <w:t>Gubul</w:t>
      </w:r>
      <w:r>
        <w:rPr>
          <w:rFonts w:cs="Times New Roman" w:ascii="Times New Roman" w:hAnsi="Times New Roman"/>
          <w:lang w:val="en-US"/>
        </w:rPr>
        <w:t xml:space="preserve"> // </w:t>
      </w:r>
      <w:r>
        <w:rPr>
          <w:rFonts w:cs="Times New Roman" w:ascii="Times New Roman" w:hAnsi="Times New Roman"/>
          <w:lang w:val="fr-FR"/>
        </w:rPr>
        <w:t>Encyclop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fr-FR"/>
        </w:rPr>
        <w:t>d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fr-FR"/>
        </w:rPr>
        <w:t>berb</w:t>
      </w:r>
      <w:r>
        <w:rPr>
          <w:rFonts w:cs="Times New Roman" w:ascii="Times New Roman" w:hAnsi="Times New Roman"/>
          <w:lang w:val="en-US"/>
        </w:rPr>
        <w:t>è</w:t>
      </w:r>
      <w:r>
        <w:rPr>
          <w:rFonts w:cs="Times New Roman" w:ascii="Times New Roman" w:hAnsi="Times New Roman"/>
          <w:lang w:val="fr-FR"/>
        </w:rPr>
        <w:t>re</w:t>
      </w:r>
      <w:r>
        <w:rPr>
          <w:rFonts w:cs="Times New Roman" w:ascii="Times New Roman" w:hAnsi="Times New Roman"/>
          <w:lang w:val="en-US"/>
        </w:rPr>
        <w:t xml:space="preserve">! </w:t>
      </w:r>
      <w:r>
        <w:rPr>
          <w:rFonts w:cs="Times New Roman" w:ascii="Times New Roman" w:hAnsi="Times New Roman"/>
          <w:lang w:val="fr-FR"/>
        </w:rPr>
        <w:t>Vol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lang w:val="en-US"/>
        </w:rPr>
        <w:t xml:space="preserve">21: </w:t>
      </w:r>
      <w:r>
        <w:rPr>
          <w:rFonts w:cs="Times New Roman" w:ascii="Times New Roman" w:hAnsi="Times New Roman"/>
          <w:lang w:val="fr-FR"/>
        </w:rPr>
        <w:t>Gland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fr-FR"/>
        </w:rPr>
        <w:t>Hadjarie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s-ES"/>
        </w:rPr>
        <w:t>Aix-en-Provence: Edisud, 1999 (</w:t>
      </w:r>
      <w:hyperlink r:id="rId1">
        <w:r>
          <w:rPr>
            <w:rStyle w:val="InternetLink"/>
            <w:rFonts w:cs="Times New Roman" w:ascii="Times New Roman" w:hAnsi="Times New Roman"/>
            <w:lang w:val="es-ES"/>
          </w:rPr>
          <w:t>http://encyclopedieberbere.revues.org/1785</w:t>
        </w:r>
      </w:hyperlink>
      <w:r>
        <w:rPr>
          <w:rFonts w:cs="Times New Roman" w:ascii="Times New Roman" w:hAnsi="Times New Roman"/>
          <w:lang w:val="es-ES"/>
        </w:rPr>
        <w:t xml:space="preserve">); </w:t>
      </w:r>
      <w:r>
        <w:rPr>
          <w:rFonts w:cs="Times New Roman" w:ascii="Times New Roman" w:hAnsi="Times New Roman"/>
          <w:i/>
          <w:iCs/>
          <w:lang w:val="es-ES"/>
        </w:rPr>
        <w:t>Bellil R.</w:t>
      </w:r>
      <w:r>
        <w:rPr>
          <w:rFonts w:cs="Times New Roman" w:ascii="Times New Roman" w:hAnsi="Times New Roman"/>
          <w:lang w:val="es-ES"/>
        </w:rPr>
        <w:t xml:space="preserve"> Kabylie: La région dans les écrits arabes // </w:t>
      </w:r>
      <w:r>
        <w:rPr>
          <w:rFonts w:cs="Times New Roman" w:ascii="Times New Roman" w:hAnsi="Times New Roman"/>
          <w:i/>
          <w:iCs/>
          <w:lang w:val="es-ES"/>
        </w:rPr>
        <w:t>Ibid.</w:t>
      </w:r>
      <w:r>
        <w:rPr>
          <w:rFonts w:cs="Times New Roman" w:ascii="Times New Roman" w:hAnsi="Times New Roman"/>
          <w:lang w:val="es-ES"/>
        </w:rPr>
        <w:t xml:space="preserve"> Vol. 26: Judaïsme–Kabylie [</w:t>
      </w:r>
      <w:r>
        <w:rPr>
          <w:rFonts w:cs="Times New Roman" w:ascii="Times New Roman" w:hAnsi="Times New Roman"/>
          <w:lang w:val="fr-F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http://archive.wikiwix.com/cache/?url=http%3A%2F%2Fencyclopedieberbere.revues.org%2F140</w:t>
        </w:r>
        <w:r>
          <w:rPr>
            <w:rStyle w:val="InternetLink"/>
            <w:rFonts w:cs="Times New Roman" w:ascii="Times New Roman" w:hAnsi="Times New Roman"/>
            <w:lang w:val="fr-FR"/>
          </w:rPr>
          <w:t>5</w:t>
        </w:r>
      </w:hyperlink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es-ES"/>
        </w:rPr>
        <w:t>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Zenaga, Veledi Sanhája, Znaga, Sanhája, Sanhâdja, Senhaja; Berber: Aẓnag, Iẓnagen; Arabic: </w:t>
      </w:r>
      <w:r>
        <w:rPr>
          <w:rFonts w:ascii="Times New Roman" w:hAnsi="Times New Roman" w:cs="Times New Roman"/>
          <w:rtl w:val="true"/>
        </w:rPr>
        <w:t>صنهاجة</w:t>
      </w:r>
      <w:r>
        <w:rPr>
          <w:rFonts w:ascii="Times New Roman" w:hAnsi="Times New Roman" w:cs="Times New Roman"/>
        </w:rPr>
        <w:t>‎‎</w:t>
      </w:r>
      <w:r>
        <w:rPr>
          <w:rFonts w:cs="Times New Roman" w:ascii="Times New Roman" w:hAnsi="Times New Roman"/>
          <w:lang w:val="es-ES"/>
        </w:rPr>
        <w:t xml:space="preserve">, Ṣanhājah, tamazight </w:t>
      </w:r>
      <w:r>
        <w:rPr>
          <w:rFonts w:ascii="Times New Roman" w:hAnsi="Times New Roman" w:cs="Times New Roman"/>
          <w:lang w:val="fr-FR"/>
        </w:rPr>
        <w:t>ⵉⵥⵏⴰⴳⵏ</w:t>
      </w:r>
      <w:r>
        <w:rPr>
          <w:rFonts w:ascii="Times New Roman" w:hAnsi="Times New Roman" w:cs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ẓnage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i/>
          <w:iCs/>
          <w:lang w:val="es-ES"/>
        </w:rPr>
        <w:t xml:space="preserve">Meynier G. </w:t>
      </w:r>
      <w:r>
        <w:rPr>
          <w:rFonts w:cs="Times New Roman" w:ascii="Times New Roman" w:hAnsi="Times New Roman"/>
          <w:lang w:val="es-ES"/>
        </w:rPr>
        <w:t>Op. cit. P. 76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i/>
          <w:iCs/>
        </w:rPr>
        <w:t>Али-заде</w:t>
      </w:r>
      <w:r>
        <w:rPr>
          <w:rFonts w:cs="Times New Roman" w:ascii="Times New Roman" w:hAnsi="Times New Roman"/>
          <w:i/>
          <w:iCs/>
          <w:lang w:val="fr-FR"/>
        </w:rPr>
        <w:t> 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 xml:space="preserve">Хроники мусульманских государств </w:t>
      </w:r>
      <w:r>
        <w:rPr>
          <w:rFonts w:cs="Times New Roman" w:ascii="Times New Roman" w:hAnsi="Times New Roman"/>
          <w:lang w:val="es-ES"/>
        </w:rPr>
        <w:t>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s-ES"/>
        </w:rPr>
        <w:t>V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MA"/>
        </w:rPr>
        <w:t>веков хиджры. Изд</w:t>
      </w:r>
      <w:r>
        <w:rPr>
          <w:rFonts w:cs="Times New Roman" w:ascii="Times New Roman" w:hAnsi="Times New Roman"/>
          <w:lang w:val="en-US" w:bidi="ar-MA"/>
        </w:rPr>
        <w:t>. 2-</w:t>
      </w:r>
      <w:r>
        <w:rPr>
          <w:rFonts w:cs="Times New Roman" w:ascii="Times New Roman" w:hAnsi="Times New Roman"/>
          <w:lang w:bidi="ar-MA"/>
        </w:rPr>
        <w:t>е</w:t>
      </w:r>
      <w:r>
        <w:rPr>
          <w:rFonts w:cs="Times New Roman" w:ascii="Times New Roman" w:hAnsi="Times New Roman"/>
          <w:lang w:val="en-US" w:bidi="ar-MA"/>
        </w:rPr>
        <w:t xml:space="preserve">, </w:t>
      </w:r>
      <w:r>
        <w:rPr>
          <w:rFonts w:cs="Times New Roman" w:ascii="Times New Roman" w:hAnsi="Times New Roman"/>
          <w:lang w:bidi="ar-MA"/>
        </w:rPr>
        <w:t>испр</w:t>
      </w:r>
      <w:r>
        <w:rPr>
          <w:rFonts w:cs="Times New Roman" w:ascii="Times New Roman" w:hAnsi="Times New Roman"/>
          <w:lang w:val="en-US" w:bidi="ar-MA"/>
        </w:rPr>
        <w:t xml:space="preserve">. </w:t>
      </w:r>
      <w:r>
        <w:rPr>
          <w:rFonts w:cs="Times New Roman" w:ascii="Times New Roman" w:hAnsi="Times New Roman"/>
          <w:lang w:bidi="ar-MA"/>
        </w:rPr>
        <w:t>и</w:t>
      </w:r>
      <w:r>
        <w:rPr>
          <w:rFonts w:cs="Times New Roman" w:ascii="Times New Roman" w:hAnsi="Times New Roman"/>
          <w:lang w:val="en-US" w:bidi="ar-MA"/>
        </w:rPr>
        <w:t xml:space="preserve"> </w:t>
      </w:r>
      <w:r>
        <w:rPr>
          <w:rFonts w:cs="Times New Roman" w:ascii="Times New Roman" w:hAnsi="Times New Roman"/>
          <w:lang w:bidi="ar-MA"/>
        </w:rPr>
        <w:t>доп</w:t>
      </w:r>
      <w:r>
        <w:rPr>
          <w:rFonts w:cs="Times New Roman" w:ascii="Times New Roman" w:hAnsi="Times New Roman"/>
          <w:lang w:val="en-US" w:bidi="ar-MA"/>
        </w:rPr>
        <w:t xml:space="preserve">. </w:t>
      </w:r>
      <w:r>
        <w:rPr>
          <w:rFonts w:cs="Times New Roman" w:ascii="Times New Roman" w:hAnsi="Times New Roman"/>
          <w:lang w:bidi="ar-MA"/>
        </w:rPr>
        <w:t>М</w:t>
      </w:r>
      <w:r>
        <w:rPr>
          <w:rFonts w:cs="Times New Roman" w:ascii="Times New Roman" w:hAnsi="Times New Roman"/>
          <w:lang w:val="en-US" w:bidi="ar-MA"/>
        </w:rPr>
        <w:t xml:space="preserve">.: </w:t>
      </w:r>
      <w:r>
        <w:rPr>
          <w:rFonts w:cs="Times New Roman" w:ascii="Times New Roman" w:hAnsi="Times New Roman"/>
          <w:lang w:bidi="ar-MA"/>
        </w:rPr>
        <w:t>УММА</w:t>
      </w:r>
      <w:r>
        <w:rPr>
          <w:rFonts w:cs="Times New Roman" w:ascii="Times New Roman" w:hAnsi="Times New Roman"/>
          <w:lang w:val="en-US" w:bidi="ar-MA"/>
        </w:rPr>
        <w:t xml:space="preserve">, 2007. </w:t>
      </w:r>
      <w:r>
        <w:rPr>
          <w:rFonts w:cs="Times New Roman" w:ascii="Times New Roman" w:hAnsi="Times New Roman"/>
          <w:lang w:bidi="ar-MA"/>
        </w:rPr>
        <w:t>С</w:t>
      </w:r>
      <w:r>
        <w:rPr>
          <w:rFonts w:cs="Times New Roman" w:ascii="Times New Roman" w:hAnsi="Times New Roman"/>
          <w:lang w:val="en-US" w:bidi="ar-MA"/>
        </w:rPr>
        <w:t xml:space="preserve">. 269-283; </w:t>
      </w:r>
      <w:r>
        <w:rPr>
          <w:rFonts w:cs="Times New Roman" w:ascii="Times New Roman" w:hAnsi="Times New Roman"/>
          <w:i/>
          <w:iCs/>
          <w:lang w:val="en-US" w:bidi="ar-MA"/>
        </w:rPr>
        <w:t>Fletcher R.A.</w:t>
      </w:r>
      <w:r>
        <w:rPr>
          <w:rFonts w:cs="Times New Roman" w:ascii="Times New Roman" w:hAnsi="Times New Roman"/>
          <w:lang w:val="en-US" w:bidi="ar-MA"/>
        </w:rPr>
        <w:t xml:space="preserve"> Moorish Spain USA: University of California Press, 1992; </w:t>
      </w:r>
      <w:r>
        <w:rPr>
          <w:rFonts w:cs="Times New Roman" w:ascii="Times New Roman" w:hAnsi="Times New Roman"/>
          <w:i/>
          <w:iCs/>
          <w:lang w:val="en-US" w:bidi="ar-MA"/>
        </w:rPr>
        <w:t>Collins R.</w:t>
      </w:r>
      <w:r>
        <w:rPr>
          <w:rFonts w:cs="Times New Roman" w:ascii="Times New Roman" w:hAnsi="Times New Roman"/>
          <w:lang w:val="en-US" w:bidi="ar-MA"/>
        </w:rPr>
        <w:t xml:space="preserve"> Early Medieval Spain. New York: St. Martin's Press, 1983; </w:t>
      </w:r>
      <w:r>
        <w:rPr>
          <w:rFonts w:cs="Times New Roman" w:ascii="Times New Roman" w:hAnsi="Times New Roman"/>
          <w:i/>
          <w:iCs/>
          <w:lang w:val="en-US" w:bidi="ar-MA"/>
        </w:rPr>
        <w:t>Bagley F.R.C.</w:t>
      </w:r>
      <w:r>
        <w:rPr>
          <w:rFonts w:cs="Times New Roman" w:ascii="Times New Roman" w:hAnsi="Times New Roman"/>
          <w:lang w:val="en-US" w:bidi="ar-MA"/>
        </w:rPr>
        <w:t xml:space="preserve"> The Last Great Muslim Empires. Leiden: Brill Academic Pub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 Unicode MS"/>
      <w:sz w:val="20"/>
      <w:szCs w:val="20"/>
      <w:lang w:val="en-US" w:bidi="bo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sz w:val="20"/>
      <w:szCs w:val="20"/>
      <w:lang w:val="en-US" w:bidi="bo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cyclopedieberbere.revues.org/1785" TargetMode="External"/><Relationship Id="rId2" Type="http://schemas.openxmlformats.org/officeDocument/2006/relationships/hyperlink" Target="http://archive.wikiwix.com/cache/?url=http%3A%2F%2Fencyclopedieberbere.revues.org%2F14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45:00Z</dcterms:created>
  <dc:creator>Lenovo</dc:creator>
  <dc:description/>
  <dc:language>en-US</dc:language>
  <cp:lastModifiedBy>Admin</cp:lastModifiedBy>
  <dcterms:modified xsi:type="dcterms:W3CDTF">2018-02-25T18:45:00Z</dcterms:modified>
  <cp:revision>2</cp:revision>
  <dc:subject/>
  <dc:title/>
</cp:coreProperties>
</file>