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ВР РАН, чл.-корр. РАН, д. и. н._________________ И. Ф. Попова</w:t>
      </w:r>
    </w:p>
    <w:p>
      <w:pPr>
        <w:pStyle w:val="Normal"/>
        <w:jc w:val="right"/>
        <w:rPr/>
      </w:pPr>
      <w:r>
        <w:rPr/>
        <w:t>23 мая 2022 г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РАСПИСАНИЕ ЭКЗАМЕНОВ В АСПИРАНТУРЕ ИВР РАН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ЕСЕННИЙ СЕМЕСТР 2021 – 2022 УЧЕБНОГО ГОДА (08 – 30 ИЮНЯ 2022 г.)</w:t>
      </w:r>
    </w:p>
    <w:p>
      <w:pPr>
        <w:pStyle w:val="Style17"/>
        <w:rPr>
          <w:rFonts w:eastAsia="SimSun;宋体"/>
          <w:b/>
          <w:b/>
          <w:smallCaps/>
          <w:lang w:eastAsia="zh-CN"/>
        </w:rPr>
      </w:pPr>
      <w:r>
        <w:rPr>
          <w:rFonts w:eastAsia="SimSun;宋体"/>
          <w:b/>
          <w:smallCaps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Направление подготовки 46.00.00 – история и археология, I курс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общая история (С. Х. Шомахмадов): 08 июня 2022 г. (среда), 14:00, Кабинет изучения Лотосовой сутры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остранный язык (ИЛИ РАН): 15 июня 2022 г., 11:00, Актовый зал ИЛИ РАН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тория и философия науки (С. Л. Бурмистров): 27 июня 2022 г. (понедельник), 12:00, Кабинет изучения Лотосовой сутры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Направление подготовки 46.00.00 – история и археология, I</w:t>
      </w:r>
      <w:r>
        <w:rPr>
          <w:b/>
          <w:smallCaps/>
          <w:lang w:val="en-US"/>
        </w:rPr>
        <w:t>I</w:t>
      </w:r>
      <w:r>
        <w:rPr>
          <w:b/>
          <w:smallCaps/>
        </w:rPr>
        <w:t xml:space="preserve"> курс</w:t>
      </w:r>
    </w:p>
    <w:p>
      <w:pPr>
        <w:pStyle w:val="Style17"/>
        <w:rPr/>
      </w:pPr>
      <w:r>
        <w:rPr/>
        <w:t>История и историография Ближнего и Среднего Востока (С. А. Французов): 14 июня 2022 г. (вторник), каб. 234.</w:t>
      </w:r>
    </w:p>
    <w:p>
      <w:pPr>
        <w:pStyle w:val="Style17"/>
        <w:rPr/>
      </w:pPr>
      <w:r>
        <w:rPr/>
        <w:t>История, историография и источниковедение Дальнего Востока (В. В. Щепкин,): 17 июня 2022 г. (пятница), 11:00, каб. 232.</w:t>
      </w:r>
    </w:p>
    <w:p>
      <w:pPr>
        <w:pStyle w:val="Style17"/>
        <w:rPr/>
      </w:pPr>
      <w:r>
        <w:rPr/>
        <w:t>Всеобщая история (С. Х. Шомахмадов): 22 июня 2022 г. (среда), 14:00, Кабинет изучения Лотосовой сутры.</w:t>
      </w:r>
    </w:p>
    <w:p>
      <w:pPr>
        <w:pStyle w:val="Style17"/>
        <w:rPr/>
      </w:pPr>
      <w:r>
        <w:rPr/>
        <w:t>История стран Востока (С. Х. Шомахмадов): 29 июня 2022 г. (среда), 14:00, Кабинет изучения Лотосовой су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Знак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7">
    <w:name w:val="Абзац"/>
    <w:basedOn w:val="TextBody"/>
    <w:qFormat/>
    <w:pPr>
      <w:spacing w:before="0" w:after="0"/>
      <w:ind w:firstLine="709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5:00Z</dcterms:created>
  <dc:creator>S. L. Burmistrov</dc:creator>
  <dc:description/>
  <cp:keywords/>
  <dc:language>en-US</dc:language>
  <cp:lastModifiedBy>S. L. Burmistrov</cp:lastModifiedBy>
  <cp:lastPrinted>2017-10-30T17:37:00Z</cp:lastPrinted>
  <dcterms:modified xsi:type="dcterms:W3CDTF">2022-05-24T13:22:00Z</dcterms:modified>
  <cp:revision>164</cp:revision>
  <dc:subject/>
  <dc:title/>
</cp:coreProperties>
</file>