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темы диссертационного исследования «Конфуцианская комментатор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на «Канон песен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искание научной степени кандидата исторических нау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ециальности 07.00.09. «Историография, источниковедение и методы исторического исследования» Бонч-Осмоловской О.А.</w:t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Попова И.Ф. доктор исторических наук, директор ИВР РАН,     про</w:t>
        <w:softHyphen/>
        <w:t>фессор СПбГ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 исследования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ай, оказывавший сильное влияние на страны Азиатско-Тихоокеанского региона (АТР) в древности и средневековье, и сейчас активно наращивает политический и экономический потенциал на мировой арене. В этой ситуации всё очевиднее возрастает необходимость в научном изучении истории и культуры этой великой цивилизации, как на базе материальных источников, так и письменных. Конфуцианское учёное сообщество составляло ядро интеллектуальной жизни Китая на протяжении двух с половиной тысячелетий и оставило обширнейшее письменное наследие. Стоит подчеркнуть: во всём многообразии китайской классической литературы особое место занимают конфуцианские канонические книги, в том числе, колоссальное значение для культуры Китая и ряда сопредельных стран имеет текст «Канона песен» («Ши цзин», далее ШЦ), входящий в состав сводов «У цзин» («Пятиканоние») и «Ши сань цзин» («Тринадцатиканоние»)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сё время традиционного изучения ШЦ в Китае (т.е. в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н.э.) на этот памятник было написано более 60 конфуцианских комментариев, субкомментариев и философских эссе. В результате процесса многовековой интерпретации и реинтерпретации текст получил глубокое метафорическое прочтение. Этот факт не позволяет редуц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тику дальнейших исследований ШЦ одной обла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оведческих и филологических изысканий. На основании результатов уже достигнутых научными исследованиями в этой области, своевременным представляется глубокое источниковедческое и историко-философское исследование содержания и структуры ШЦ, в едином контексте с комментаторской литературой на этот канон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зучения исторической динамики экзегезы текста ШЦ именно в период с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обусловлена ярким расцветом конфуцианской мысли в эпоху Сун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960 – 1279) и, как следствие, содержательностью и принципиальной оригинальностью комментаторской литературы, написанной в этот период. Именно параллельное изучение и сравнение особенностей стиля и интерпретации канона в эту эпоху даёт исследователю уникальный шанс ввести в научный оборот практически неизученные материалы по одному из самых интересных и продуктивных периодов комментирования текста ШЦ, а также углубить понимание характера исторических и социокультурных процессов, протекавших в Китае в то время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ая база исследования </w:t>
      </w:r>
      <w:r>
        <w:rPr>
          <w:rFonts w:cs="Times New Roman" w:ascii="Times New Roman" w:hAnsi="Times New Roman"/>
          <w:sz w:val="24"/>
          <w:szCs w:val="24"/>
        </w:rPr>
        <w:t>в первую очеред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неоконфуцианские комментаторские соч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к ШЦ. Помимо этого используются тексты китайских династийных историй, произведения полемического характера, а также другие тексты из свода конфуцианских канонических книг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исследования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Комментарий выдающегося сунского историографа, эссеиста и комментатора канонических текстов Оуян Сю (1007-1072). Этот текст уникален, благодаря вошедшим в его состав критическим  работам автора о ШЦ («Главное и второстепенное», «Проблемы «Песен царства Бинь», «Песен царства Лу» и «Предисловия»», «Эпоха [создания «Канона песен»]»). Эти и другие эссе Оуян Сю, включая комментарий к тексту ШЦ, представляют большой интерес с точки зрения развития комментаторского жанра и самого подхода к интерпретации канонического произведения. Комментарий состоит из двух частей – критической (по отношению к предыдущим традициям комментирования школы Мао и Чжэн Сюаня) и собственно комментирующей, по мысли Оуян Сю, раскрывающей «первоначальный смысл» ШЦ (откуда и название комментария – «Первоначальный смысл «[Канона] песен»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Комментарий выдающегося неоконфуцианского философа Чжу Си (1130-1200) («Собрание развёрнутых комментариев к «[Канону] песен»), ставший впоследствии каноническим и наиболее известным, является классическим примером понимания текста памятника в рамках неоконфуцианской школы. Чжу Си выполнил большую работу по сокращению предыдущих комментариев эпох Тан (в основном, пространного и эклектичного по содержанию комментария Кун Ин-да) и Сун (Фань Чу-и, Оуян Сю, Су Чжэ), поэтому на первый план вышла проблема выявления основного и второстепенного в интерпретации текста канона. Научный интерес представляет анализ метафорической трактовки памятника, принципы и логика построения этого комментари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Если вышеназванные комментарии можно отнести к типу «критических», то произведение Ван Чжи (</w:t>
      </w:r>
      <w:r>
        <w:rPr>
          <w:rFonts w:cs="Times New Roman" w:ascii="Times New Roman" w:hAnsi="Times New Roman"/>
          <w:szCs w:val="24"/>
        </w:rPr>
        <w:t xml:space="preserve">1135-1189) </w:t>
      </w:r>
      <w:r>
        <w:rPr>
          <w:rFonts w:cs="Times New Roman" w:ascii="Times New Roman" w:hAnsi="Times New Roman"/>
          <w:sz w:val="24"/>
          <w:szCs w:val="24"/>
        </w:rPr>
        <w:t>скорее подходит под определение «тематического», так как структурно делится на разделы по темам, связанным с ШЦ. Для комментариев такого рода характерно многообразие затрагиваемых вопросов, диалогичность текста (строятся по схеме «вопрос-ответ») и приоритет рассуждений автора над всеми прочими традиционными составляющими конфуцианского комментария. Например, в труде Фу Гуана (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), скорее напоминающем комментирующее эссе, текст ШЦ не приводится вообще, а обозначается лишь часть песни, о которой идёт речь. Труд внука Чжу Си – Чжу Цзяня (1190-1260) написан в сходном стиле, причем несомненной заслугой автора является обобщение, прояснение и систематизация высказываний своего знаменитого деда о ШЦ. Чжу Цзянь в диалогической форме обсуждает много вопросов, связанных со смыслом канонического текста, при этом раскрывая более подробно слова Чжу Си, взятые из его комментария и бесед с учениками (</w:t>
      </w:r>
      <w:r>
        <w:rPr>
          <w:rFonts w:cs="Times New Roman" w:ascii="Times New Roman" w:hAnsi="Times New Roman"/>
          <w:i/>
          <w:sz w:val="24"/>
          <w:szCs w:val="24"/>
        </w:rPr>
        <w:t>юйлу</w:t>
      </w:r>
      <w:r>
        <w:rPr>
          <w:rFonts w:cs="Times New Roman" w:ascii="Times New Roman" w:hAnsi="Times New Roman"/>
          <w:sz w:val="24"/>
          <w:szCs w:val="24"/>
        </w:rPr>
        <w:t>). Все перечисленные комментарии отличаются оригинальностью трактовок и способа построения текста комментари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Последняя группа рассматриваемых в настоящей работе комментариев эпохи Сун включает в себя труды Юань Се (1144-1224) «Лекции [учителя] Се Чжая о «[Каноне] песен редакции школы Мао» в императорском учебном кабинете» и Линь Чаня «Лекции о «[Каноне] песен редакции школы Мао». Эти комментарии уникальны по своему характеру, т.к.  разъясняют текст ШЦ специально для монарха. Несомненный интерес представляет отбор информации для лекций, акценты и метод интерпретации текста канон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едческий анализ указанных конфуцианских комментаторских сочинений и других исторических источников по теме исследования позволит извлечь из них новую информацию и внесет вклад в изучение интеллектуальной жизни традиционного Китая. В частности, это поможет уточнить представления о месте канонической литературы, как в рамках самого конфуцианского учения, так и вне его, что еще раз подтверждает значимость и актуальность избранной темы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разработанности проблем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ширную исследовательскую литературу, посвящённую ШЦ,  проблема исторической герменевтики этого канона до сих пор не стала объектом всестороннего и комплексного исследования. В процессе изучения ШЦ отечественные и западные исследователи делали акцент, в первую очередь, на его литературной и эстетической составляющих. Активно использовался текстологический анализ. Благодаря этому были получены детальные, научно значимые результаты, проясняющие текстологические, филологические, эстетические особенности памятник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ло изучения текстологических и лингвистических проблем текста ШЦ огромный вклад внесли труды известных китайских историков и каноноведов XIX в. Безусловную значимость имеют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 Жуйчэня, Ху Чэнгуна, Чэнь Хуана, Ван Сяньцяня. Ими было проведено лингвостилистическое, семантическое, фонологическое исследование текста. Каноноведы и текстологи Чэнь Шоуци (1771-1834) и его сын Чэнь Цяоцзун (1809-1869) работали над реконструкцией ханьских  комментариев на ШЦ. В антологии «древних утерянных текстов» цинского издателя и библиофила Ма Гоханя также приводятся восстановленные отрывки из древнейших, первых по времени комментариев на ШЦ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ое влияние  на дальнейшее развитие китайских исследований ШЦ оказали философов, филологов и просветителей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Чжан Бинлиня (Чжан Тайянь, 1869-1936) и Лю Шипэ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188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919). Среди работ Чжан Бинлиня о ШЦ наиболее значительны «Рассуждение о трёх жанрах и трёх частях «Ши цзина»» и «Рассуждение о Малых и Великих одах». Лю Шипэй исследовал древние школы комментирования ШЦ. Известный историк Ван Говэ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877-1927) многоаспектно изучал раздел ШЦ «Сун» («Гимны»). Применение европейских критических методов анализа традиционной культуры в целом и письменного наследия в частности помогли китайскому мыслителю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Ху Ши (1891-1962) вывести изучение ШЦ на принципиально новый для Китая уровень. Многие выводы Ху Ши были новы для китайского каноноведения и шли вразрез с некоторыми традиционными установками, например, о том, что Конфуций лично отобрал песни и отредактировал их. В этой парадигме «течения, подвергающего сомнению древность» (</w:t>
      </w:r>
      <w:r>
        <w:rPr>
          <w:rFonts w:ascii="Times New Roman" w:hAnsi="Times New Roman" w:cs="Times New Roman"/>
          <w:sz w:val="24"/>
          <w:szCs w:val="24"/>
        </w:rPr>
        <w:t>疑古派</w:t>
      </w:r>
      <w:r>
        <w:rPr>
          <w:rFonts w:cs="Times New Roman" w:ascii="Times New Roman" w:hAnsi="Times New Roman"/>
          <w:sz w:val="24"/>
          <w:szCs w:val="24"/>
        </w:rPr>
        <w:t>) выполнены работы ученика Ху Ши – Гу Цзегана (1893–1980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иболее ранним работам, посвященным ШЦ в отечественном востоковедении, можно отнести труд акад. В.П. Васильева, в котором песни ШЦ были разделены по группам на «анакреонтические», «любовные», «хозяйственные», «жалобные» и т.д. В более поздних научных исследованиях Н.Т. Федоренко, встречающиеся в ШЦ литературные мотивы, были уточнены и разобраны подробнее.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обенную важность для развития отечественного китаеведения имели классические работы акад. В.М. Алексеева и его учеников А.А. Штукина и Ю.К. Щуцкого, попытавшихся изучить и перевести тексты канонических произведений («Ши цзин» и «И цзин»), сообразуясь с данными традиционных конфуцианских комментариев. А.А. Штукиным был выполнен поэтический перевод ШЦ. В процессе переложения памятника на русский язык А.А. Штукин отталкивался от мнения конфуцианских комментаторов о смысле отдельных слов и целых песен (в наибольшей степени опираясь на труды великого неоконфуцианского мыслителя 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 xml:space="preserve">XII века </w:t>
      </w:r>
      <w:r>
        <w:rPr>
          <w:rFonts w:cs="Times New Roman" w:ascii="Times New Roman" w:hAnsi="Times New Roman"/>
          <w:sz w:val="24"/>
          <w:szCs w:val="28"/>
        </w:rPr>
        <w:t>Чжу Си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ю использованных литературных приёмов и образов источника, а также филологическим, художественным и жанровым особенностям текста ШЦ посвящены работы И.С. Лисевича, Б.Д. Друмевой, М.Е. Кравцовой. В статьях Е.А. Серебрякова и Б.Б. Вахтина рассматриваются отдельные вопросы, связанные с ШЦ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есятилетия в отечественной востоковедной науке всё более становятся востребованными формальные методы анализа текста. В трудах В.С. Спирина, А.М. Карапетьянца, А.И. Кобзева, В.В. Лихтман и ряда других учёных последовательно применяется структурный метод, опирающийся на количественные критерии анализа внутренней структуры памятника. В этой парадигме выдержан ряд работ В.В. Лихтман, посвящённых выявлению в ШЦ пространственных схем и реконструкции древнекитайских пространственных  представлени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вклад в изучение ШЦ внесла европейская и американская синологические школы. К пионерским в этой сфере трудам следует отнести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е Дж. Легг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1815-1897) 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hih King or Book of poetry; all the pieces and stanzas in it illustrating the religious views and practices of the writers and their times». </w:t>
      </w:r>
      <w:r>
        <w:rPr>
          <w:rFonts w:cs="Times New Roman" w:ascii="Times New Roman" w:hAnsi="Times New Roman"/>
          <w:sz w:val="24"/>
          <w:szCs w:val="24"/>
        </w:rPr>
        <w:t>В исследовании Легга впервые в общем виде был описан текст канона, и, что немаловажно, была предпринята первая попытка проследить процесс формирования и передачи канона от Конфуция до эпохи Хань. Однако эти важные вопросы, поставленные совершенно верно, были изложены в очень сжатой форме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среди европейских исследований необходимо особенно выделить классическую работу шведского синолога Б. Карлгрена («</w:t>
      </w:r>
      <w:r>
        <w:rPr>
          <w:rFonts w:cs="Times New Roman" w:ascii="Times New Roman" w:hAnsi="Times New Roman"/>
          <w:sz w:val="24"/>
          <w:szCs w:val="24"/>
          <w:lang w:val="en-US"/>
        </w:rPr>
        <w:t>Glos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es</w:t>
      </w:r>
      <w:r>
        <w:rPr>
          <w:rFonts w:cs="Times New Roman" w:ascii="Times New Roman" w:hAnsi="Times New Roman"/>
          <w:sz w:val="24"/>
          <w:szCs w:val="24"/>
        </w:rPr>
        <w:t>», 1964), поднявшую изучение лексического состава ШЦ на новый уровень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ам языка ШЦ уделял внимание канадский учёный У. Добсон, монографии и статьи которого посвящены разбору грамматических особенностей разных частей ШЦ, их лингвистическим характеристикам и проблемам датировки текста. В этой связи также следует отметить труды по фонологии американского проф. Уильяма Бакстера, обращавшегося к тексту ШЦ с целью реконструкции фонологии древнекитайского языка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у сложения текста и применению к нему историко-генетического метода посвящены современного американского исследователя М. Керна. В отечественной науке эти проблемы нашли отклик в работах В.М. Крюкова, который сопоставил тексты ШЦ и «Шу цзина» («Канон документов») с эпиграфикой времён Западного и Восточного Чжоу. Безусловный интерес представляет вышедшая в 1991 г. монография Стивена ван Цоэрена, в которой фиксируются некоторые принципы интерпретации текста ШЦ в Китае (по большей части, в рамках школы Мао)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сследования современных китайских и тайваньских учёных представлены работами Ван Цзинсяня, Ли Чэндуна, Ван Баосюаня, Пай Пусяня, Цзя Цзинчжэня. Ся Чжуаньцай</w:t>
      </w:r>
      <w:r>
        <w:rPr>
          <w:rFonts w:cs="Times New Roman" w:ascii="Times New Roman" w:hAnsi="Times New Roman"/>
          <w:sz w:val="24"/>
          <w:szCs w:val="24"/>
        </w:rPr>
        <w:t xml:space="preserve"> предпринял попытку комплексного анализа истории изучения ШЦ в Китае с древности до современности. Нельзя не отметить значимости труда Ян Чжишуя, объединившего все данные по описанию материальных объектов в тексте ШЦ. 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японских исследований ШЦ наиболее известными являются работы Мацумото Масааки по процессу формирования корпуса канона и Сиракава Сидзука, в основе работ которого лежит исследовательская установка о необходимости изучения источника в соотнесении с  историческим, социально-политическим и культурным контекстом изучаемого региона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переводы «Канона песен» на европейские языки: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ервого </w:t>
      </w:r>
      <w:r>
        <w:rPr>
          <w:rFonts w:eastAsia="Times New Roman" w:cs="Times New Roman" w:ascii="Times New Roman" w:hAnsi="Times New Roman"/>
          <w:sz w:val="24"/>
          <w:szCs w:val="24"/>
        </w:rPr>
        <w:t>полного перевода ШЦ, опубликованного Дж. Леггом в третьем томе серии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c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o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st</w:t>
      </w:r>
      <w:r>
        <w:rPr>
          <w:rFonts w:eastAsia="Times New Roman" w:cs="Times New Roman" w:ascii="Times New Roman" w:hAnsi="Times New Roman"/>
          <w:sz w:val="24"/>
          <w:szCs w:val="24"/>
        </w:rPr>
        <w:t>» (1879),</w:t>
      </w:r>
      <w:r>
        <w:rPr>
          <w:rFonts w:cs="Times New Roman" w:ascii="Times New Roman" w:hAnsi="Times New Roman"/>
          <w:sz w:val="24"/>
          <w:szCs w:val="24"/>
        </w:rPr>
        <w:t xml:space="preserve"> в публикации научных исследований, касающихся ШЦ, наблюдается перерыв. Однако за это время издаётся множество переводов канона почти во всех европейских странах. В 1891 году в Лондоне был издан новый вариант перевода ШЦ, выполненный Уильямом Дженнингсом (1847-1927)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ne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r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lation</w:t>
      </w:r>
      <w:r>
        <w:rPr>
          <w:rFonts w:cs="Times New Roman" w:ascii="Times New Roman" w:hAnsi="Times New Roman"/>
          <w:sz w:val="24"/>
          <w:szCs w:val="24"/>
        </w:rPr>
        <w:t xml:space="preserve">». Основной текст предваряется предисловием переводчика, в котором он кратко информирует читателя об историческом контексте составления канона. При этом делается попытка примерно атрибутировать некоторые песни, соотнести их с годами правления шанских и чжоуских ванов. Целью же издания нового перевода было усовершенствование английского варианта перевода и приведение его в большее соответствие с нормами метрической поэзии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ермании аналогичный перевод был осуществлён д-ром Виктором фон Штраусом (1809-1899) «Schi-king. Das kanonische Liederbuch der Chinesen». Полный перевод канона сопровождается в его книге небольшими очерками общего характера о религии, культах, обычаях, образе жизни и праве в древнем Китае. Перевод «Канона песен» на французский язык был издан в 1896 году С. Кувье (1835-1919) «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935 году был издан новый перевод ШЦ на английский язык, выполненный британским ориенталистом Артуром Уэйли (1889-1966)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sz w:val="24"/>
          <w:szCs w:val="24"/>
        </w:rPr>
        <w:t xml:space="preserve">». Совсем недавно он был переиздан и немного дополнен Джозефом Алленом (1996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1950 году вышел в свет перевод шведского синолога Бернхарда Карлгрена (1889-1978) «The Book of Odes», своей выверенностью и аккуратностью заслуживший в мировом научном сообществе самые высокие оценки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один из самых известных на Западе поэтических переводов «Канона  песен» на английский язык принадлежит американскому поэту Эзре Паунду, опубликовавшему книгу под названием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ih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assi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t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fi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fucius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ий язык, как уже отмечалось выше, ШЦ полностью переведён А.А. Штукиным (1957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 –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анализ «Канона песен» в свете неоконфуцианской комментаторской тради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кретизирована в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специфику </w:t>
      </w:r>
      <w:r>
        <w:rPr>
          <w:rFonts w:cs="Times New Roman" w:ascii="Times New Roman" w:hAnsi="Times New Roman"/>
          <w:sz w:val="24"/>
          <w:szCs w:val="28"/>
        </w:rPr>
        <w:t>ШЦ как конфуцианского канонического произведения, реконструировав архитектонику смыслового содержания текста с учётом его принадлежности к конфуцианскому канон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исторические предпосылки формирования неоконфуцианской экзегетической традиции на ШЦ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особенности развития комментаторск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на примере комментариев к ШЦ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основные методы работы с текстом и ключевые концептуальные понятия, характерные для неоконфуцианской экзегетической мысли указанного периода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лассифицировать основную комментаторскую литературу к ШЦ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 –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уцианского комментаторского наследи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конфуцианская комментатор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 на «Канон песе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-методологическая база исслед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комплексного анализа канона в настоящем диссертационном исследовании будут использованы общенаучные и исторические методы, такие как историко-генетический, проблемно-тематический, сравнительно-исторический, а также историко-философский подход к анализу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исследования </w:t>
      </w:r>
      <w:r>
        <w:rPr>
          <w:rFonts w:cs="Times New Roman" w:ascii="Times New Roman" w:hAnsi="Times New Roman"/>
          <w:sz w:val="24"/>
          <w:szCs w:val="24"/>
        </w:rPr>
        <w:t>обусловле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ой нового подхода к научному изучению «Канона песен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м целостной концепции развития конфуцианской комментаторской 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м новой информации о «Каноне песен» посредством не проводившегося ранее анализа структуры и содержания этого текста в контексте конфуцианского у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м в научный оборот малоизученных и практически не переведённых на европейские языки материалов по конфуцианской экзегезе текста «Канона песе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0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" w:hAnsi="Calibri" w:eastAsia="SimSun;宋体" w:cs="Calibri"/>
      <w:b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Calibri" w:hAnsi="Calibri" w:eastAsia="SimSun;宋体" w:cs="Times New Roman"/>
      <w:lang w:val="ru-RU" w:eastAsia="zh-CN" w:bidi="ar-SA"/>
    </w:rPr>
  </w:style>
  <w:style w:type="character" w:styleId="FootnoteCharacters">
    <w:name w:val="Footnote Characters"/>
    <w:qFormat/>
    <w:rPr>
      <w:rFonts w:ascii="Calibri" w:hAnsi="Calibri" w:eastAsia="SimSun;宋体" w:cs="Times New Roman"/>
      <w:vertAlign w:val="superscript"/>
      <w:lang w:val="ru-RU"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Calibri" w:hAnsi="Calibri" w:eastAsia="SimSun;宋体" w:cs="Calibri"/>
      <w:b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>
      <w:rFonts w:ascii="Calibri" w:hAnsi="Calibri" w:eastAsia="SimSun;宋体" w:cs="Calibri"/>
    </w:rPr>
  </w:style>
  <w:style w:type="character" w:styleId="Style14">
    <w:name w:val="Верхний колонтитул Знак"/>
    <w:basedOn w:val="Style13"/>
    <w:qFormat/>
    <w:rPr>
      <w:rFonts w:ascii="Calibri" w:hAnsi="Calibri" w:eastAsia="SimSun;宋体" w:cs="Calibri"/>
    </w:rPr>
  </w:style>
  <w:style w:type="character" w:styleId="Grame">
    <w:name w:val="grame"/>
    <w:basedOn w:val="Style13"/>
    <w:qFormat/>
    <w:rPr>
      <w:rFonts w:ascii="Calibri" w:hAnsi="Calibri" w:eastAsia="SimSun;宋体" w:cs="Calibri"/>
    </w:rPr>
  </w:style>
  <w:style w:type="character" w:styleId="Style15">
    <w:name w:val="Текст сноски Знак"/>
    <w:basedOn w:val="Style13"/>
    <w:qFormat/>
    <w:rPr>
      <w:rFonts w:ascii="Calibri" w:hAnsi="Calibri" w:eastAsia="SimSun;宋体" w:cs="Calibri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SimSun;宋体" w:cs="Calibri"/>
    </w:rPr>
  </w:style>
  <w:style w:type="character" w:styleId="Style17">
    <w:name w:val="Текст выноски Знак"/>
    <w:basedOn w:val="Style13"/>
    <w:qFormat/>
    <w:rPr>
      <w:rFonts w:ascii="Segoe UI" w:hAnsi="Segoe UI" w:eastAsia="SimSun;宋体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left="0" w:right="0" w:hanging="0"/>
    </w:pPr>
    <w:rPr>
      <w:rFonts w:ascii="Segoe UI" w:hAnsi="Segoe UI" w:eastAsia="SimSun;宋体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</w:rPr>
  </w:style>
  <w:style w:type="paragraph" w:styleId="Footer">
    <w:name w:val="Footer"/>
    <w:basedOn w:val="Normal"/>
    <w:pPr>
      <w:tabs>
        <w:tab w:val="clear" w:pos="708"/>
        <w:tab w:val="center" w:pos="4660" w:leader="none"/>
        <w:tab w:val="right" w:pos="9340" w:leader="none"/>
      </w:tabs>
      <w:spacing w:lineRule="auto" w:line="240" w:before="0" w:after="0"/>
      <w:ind w:left="0" w:right="0" w:hanging="0"/>
    </w:pPr>
    <w:rPr>
      <w:rFonts w:ascii="Calibri" w:hAnsi="Calibri" w:eastAsia="SimSun;宋体" w:cs="Calibri"/>
      <w:sz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Calibri" w:hAnsi="Calibri" w:eastAsia="SimSun;宋体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9:00Z</dcterms:created>
  <dc:creator>Ольга</dc:creator>
  <dc:description/>
  <cp:keywords/>
  <dc:language>en-US</dc:language>
  <cp:lastModifiedBy>Ольга</cp:lastModifiedBy>
  <cp:lastPrinted>2015-04-20T15:29:00Z</cp:lastPrinted>
  <dcterms:modified xsi:type="dcterms:W3CDTF">2016-01-27T18:55:00Z</dcterms:modified>
  <cp:revision>21</cp:revision>
  <dc:subject/>
  <dc:title>Бонч-Осмоловская О</dc:title>
</cp:coreProperties>
</file>