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елкина Екатерина Максимовн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лась 02.11.1994 в </w:t>
      </w:r>
      <w:r>
        <w:rPr>
          <w:rFonts w:cs="Microsoft Himalaya" w:ascii="Times New Roman" w:hAnsi="Times New Roman"/>
          <w:color w:val="000000"/>
          <w:sz w:val="28"/>
          <w:szCs w:val="40"/>
          <w:lang w:val="ru-RU" w:bidi="bo-CN"/>
        </w:rPr>
        <w:t>Санкт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тербурге. </w:t>
      </w:r>
    </w:p>
    <w:p>
      <w:pPr>
        <w:pStyle w:val="Normal"/>
        <w:spacing w:before="120" w:after="0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2 году поступила на Восточный факультет Санкт-Петербургского государственного университета, направление «гебраистика» на кафедре семитологии и гебраистики (завкафедрой — д.и.н., проф. Семен Мордухович Якерсон), который окончила в 2016 году. В том же году продолжила обучение в магистратуре Восточного факультета по направлению «История народов Азии и Африки». В 2018 г. завершила магистратуру с отличием, выпускная работа «Еврейские руко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геокультурного региона Большой Иран как историко-культурные источники. На примере рукописных собраний Санкт-Петербурга» получила оценку «отлично» (</w:t>
      </w:r>
      <w:r>
        <w:rPr>
          <w:rFonts w:cs="Times New Roman" w:ascii="Times New Roman" w:hAnsi="Times New Roman"/>
          <w:color w:val="000000"/>
          <w:sz w:val="28"/>
          <w:szCs w:val="28"/>
        </w:rPr>
        <w:t>cu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ud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 была рекомендована к публикации.</w:t>
      </w:r>
    </w:p>
    <w:p>
      <w:pPr>
        <w:pStyle w:val="Normal"/>
        <w:spacing w:before="120" w:after="0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время обучения дважды стажировалась в Еврейском университете в Иерусалиме (Израиль) в Школе для иностранных студентов им. Ротберга (</w:t>
      </w:r>
      <w:r>
        <w:rPr>
          <w:rFonts w:cs="Times New Roman" w:ascii="Times New Roman" w:hAnsi="Times New Roman"/>
          <w:color w:val="000000"/>
          <w:sz w:val="28"/>
          <w:szCs w:val="28"/>
        </w:rPr>
        <w:t>Hebre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Rothberg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International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School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), один раз — в Национальной библиотеке Израиля.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9 г. поступила в аспирантуру Института восточных рукописей РАН по направлению «исторические науки и археология». 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Еврейские рукописи и документы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he-IL"/>
        </w:rPr>
        <w:t xml:space="preserve">в контексте  письменн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ижнего Востока Х–Х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he-IL"/>
        </w:rPr>
        <w:t xml:space="preserve"> вв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икологические и палеографические аспекты». </w:t>
      </w:r>
    </w:p>
    <w:p>
      <w:pPr>
        <w:pStyle w:val="Normal"/>
        <w:spacing w:before="120" w:after="0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уч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. с., д.и.н., Семен Мордухович Якерсон.</w:t>
      </w:r>
    </w:p>
    <w:p>
      <w:pPr>
        <w:pStyle w:val="Normal"/>
        <w:spacing w:before="120" w:after="0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18 г. по настоящее время также является внештатным сотрудником Института, работает со старопечатным книжным фондом «</w:t>
      </w:r>
      <w:r>
        <w:rPr>
          <w:rFonts w:cs="Times New Roman" w:ascii="Times New Roman" w:hAnsi="Times New Roman"/>
          <w:color w:val="000000"/>
          <w:sz w:val="28"/>
          <w:szCs w:val="28"/>
        </w:rPr>
        <w:t>Bibliothec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iedlandian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и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Карл Залеман </w:t>
      </w:r>
      <w:r>
        <w:rPr>
          <w:rFonts w:cs="Times New Roman" w:ascii="Times New Roman" w:hAnsi="Times New Roman"/>
          <w:color w:val="000000"/>
          <w:sz w:val="28"/>
          <w:szCs w:val="28"/>
        </w:rPr>
        <w:t>v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овременность: историография средневековых еврейско-персидских рукописей в Петербурге // Новое Прошлое = </w:t>
      </w:r>
      <w:r>
        <w:rPr>
          <w:rFonts w:cs="Times New Roman" w:ascii="Times New Roman" w:hAnsi="Times New Roman"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ып. № 1 2021. Ростов-на-Дону, 2021. С. 128–14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Формирование коллекций еврейско-персидских рукописей в собраниях РНБ и ИВР РАН// Международная научная конференция «Евреи России, Европы и Ближнего Востока: история, культура и словесность». СПб, 2019. С. 30–36. — Сер. Труды по иудаике. Вып. 15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нние этапы реставрации двух еврейско-персидских средневековых рукописей // Вещь — символ — знак в славянской и еврейской культурной традиции / Отв. ред. О. В. Белова. М., 2019. С. 61–74. — Академ. Сер. «Культура славян и культура евреев: диалог, сходства, различия». Вып. 21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Трудности перевода. Аббревиатуры и сокращения в эпитафиях еврейского кладбища г. Бешенковичи (Республика Беларусь) // Тирош — труды по иудаике. Выпуск 18. М., Сэфер, 2018. С. 45–56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Еврейские рукописи «Афганской генизы»: первые этапы изучения// Тирош — труды по иудаике. Выпуск 17. М., Сэфер, 2018. С. 15–23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Соотношение текста и типа письма в средневековой еврейской рукописной традиции // Тирош — труды по иудаике. Выпуск 16. М., Сэфер, 2017. С. 67–7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1-08-03T22:45:00Z</dcterms:modified>
  <cp:revision>3</cp:revision>
  <dc:subject/>
  <dc:title/>
</cp:coreProperties>
</file>